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002060" w:val="clea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ONSORSHIP PROPOSAL TEMPLATE</w:t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hd w:fill="002060" w:val="clear"/>
        </w:rPr>
        <w:t>VOLLEYBALL MACTH</w:t>
      </w:r>
      <w:r>
        <w:rPr>
          <w:b/>
          <w:sz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CLASS A &amp; B GIRLS FROM THE W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S.</w:t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CLASS A &amp; B GIRLS FROM THE EAS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Y HIGH SCHOOL – MONDAY – JAN 10, 202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LITTLE ANGEL HIGH SCHOOL-TUESDAY JAN 12, 2022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Business Name _____________________________________</w:t>
      </w:r>
    </w:p>
    <w:p>
      <w:pPr>
        <w:pStyle w:val="Heading2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ddress ___________________________________________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City________________________ Zip____________________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Signature 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color w:val="0070C0"/>
          <w:sz w:val="28"/>
        </w:rPr>
        <w:t>Optimist Club/Member _______________________________</w:t>
      </w:r>
    </w:p>
    <w:p>
      <w:pPr>
        <w:pStyle w:val="BodyText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DS MUST BE CAMERA READY AND RECEIVED BEFORE DEC.20, 20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Full page ad in program (7½” x 10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4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½ page ad in program (7½” x 5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4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¼ page ad in program (3¼” x 5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4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Business Card ad      (2” x 3½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 admission tickets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Investment -- </w:t>
            </w:r>
            <w:r>
              <w:rPr>
                <w:rFonts w:cs="Times New Roman" w:ascii="Times New Roman" w:hAnsi="Times New Roman"/>
                <w:b/>
              </w:rPr>
              <w:t>$500</w:t>
            </w:r>
          </w:p>
        </w:tc>
      </w:tr>
      <w:tr>
        <w:trPr>
          <w:trHeight w:val="1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Package 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List your name in the program as a spons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ake checks payable to Fargo  Optimist Club &amp;M</w:t>
            </w:r>
            <w:r>
              <w:rPr>
                <w:b/>
                <w:i/>
              </w:rPr>
              <w:t xml:space="preserve">ail ads and payment to: </w:t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ry Grinaker</w:t>
              <w:tab/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8 Bohnet Blvd.</w:t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go, ND 58102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North Dakota Optimists/NDHSCA All Star Volleyball focuses on three important objectives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To honor graduated senior volleyball players that have distinguished themselves during their high school caree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To provide volleyball fans with an opportunity to attend the best and only athletic event which places Class A and B from East in competition against Class A and B from Wes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To raise funds for scholarships that benefit North Dakota Volleyball players</w:t>
      </w:r>
      <w:r>
        <w:rPr>
          <w:color w:val="FF0000"/>
        </w:rPr>
        <w:tab/>
        <w:tab/>
      </w:r>
    </w:p>
    <w:p>
      <w:pPr>
        <w:pStyle w:val="Normal"/>
        <w:ind w:left="1872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6:00Z</dcterms:created>
  <dc:creator>Lori</dc:creator>
  <dc:description/>
  <cp:keywords/>
  <dc:language>en-US</dc:language>
  <cp:lastModifiedBy>Imran</cp:lastModifiedBy>
  <cp:lastPrinted>2013-01-23T08:32:00Z</cp:lastPrinted>
  <dcterms:modified xsi:type="dcterms:W3CDTF">2021-11-16T10:16:00Z</dcterms:modified>
  <cp:revision>2</cp:revision>
  <dc:subject/>
  <dc:title>CORPORATE SPONSORSHIP PROPOSAL</dc:title>
</cp:coreProperties>
</file>