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48"/>
          <w:szCs w:val="48"/>
        </w:rPr>
      </w:pPr>
      <w:bookmarkStart w:id="0" w:name="page1"/>
      <w:bookmarkEnd w:id="0"/>
      <w:r>
        <w:rPr>
          <w:rFonts w:eastAsia="Arial" w:cs="Arial" w:ascii="Arial" w:hAnsi="Arial"/>
          <w:b/>
          <w:sz w:val="48"/>
          <w:szCs w:val="48"/>
        </w:rPr>
        <w:t>Personal Development Plan Templat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>Name:</w:t>
      </w: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2220" w:leader="none"/>
        </w:tabs>
        <w:spacing w:lineRule="atLeast" w:line="0"/>
        <w:rPr>
          <w:rFonts w:ascii="Arial" w:hAnsi="Arial" w:eastAsia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2720</wp:posOffset>
                </wp:positionV>
                <wp:extent cx="9711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3.6pt" to="758.4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013460</wp:posOffset>
                </wp:positionV>
                <wp:extent cx="97110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79.8pt" to="758.45pt,7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93925</wp:posOffset>
                </wp:positionV>
                <wp:extent cx="97110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72.75pt" to="758.45pt,17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374390</wp:posOffset>
                </wp:positionV>
                <wp:extent cx="97110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65.7pt" to="758.45pt,26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4554220</wp:posOffset>
                </wp:positionV>
                <wp:extent cx="97110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358.6pt" to="758.45pt,35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63195</wp:posOffset>
                </wp:positionV>
                <wp:extent cx="0" cy="557593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85pt" to="-5.4pt,4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163195</wp:posOffset>
                </wp:positionV>
                <wp:extent cx="0" cy="5575935"/>
                <wp:effectExtent l="444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85pt" to="167.35pt,4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163195</wp:posOffset>
                </wp:positionV>
                <wp:extent cx="0" cy="557593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2.85pt" to="354.55pt,45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5734685</wp:posOffset>
                </wp:positionV>
                <wp:extent cx="97110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451.55pt" to="758.45pt,45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623425</wp:posOffset>
                </wp:positionH>
                <wp:positionV relativeFrom="paragraph">
                  <wp:posOffset>163195</wp:posOffset>
                </wp:positionV>
                <wp:extent cx="0" cy="5575935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5pt,12.85pt" to="757.75pt,45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080" w:gutter="0" w:header="0" w:top="827" w:footer="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B0F0" w:val="clear"/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jectives</w:t>
      </w:r>
    </w:p>
    <w:p>
      <w:pPr>
        <w:pStyle w:val="Normal"/>
        <w:shd w:fill="00B0F0" w:val="clear"/>
        <w:spacing w:lineRule="exact" w:line="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00B0F0" w:val="clear"/>
        <w:spacing w:lineRule="auto" w:line="25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What do I want to be able to do or do better?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00B0F0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ccess criteria</w:t>
      </w:r>
    </w:p>
    <w:p>
      <w:pPr>
        <w:pStyle w:val="Normal"/>
        <w:shd w:fill="00B0F0" w:val="clear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00B0F0" w:val="clear"/>
        <w:spacing w:lineRule="auto" w:line="244"/>
        <w:rPr/>
      </w:pPr>
      <w:r>
        <w:rPr>
          <w:rFonts w:eastAsia="Arial" w:cs="Arial" w:ascii="Arial" w:hAnsi="Arial"/>
          <w:sz w:val="22"/>
        </w:rPr>
        <w:t>How will I recognize success? How will I review and measure my improvement?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200"/>
      </w:tblGrid>
      <w:tr>
        <w:trPr>
          <w:trHeight w:val="415" w:hRule="atLeast"/>
        </w:trPr>
        <w:tc>
          <w:tcPr>
            <w:tcW w:w="36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ctions</w:t>
            </w:r>
          </w:p>
        </w:tc>
        <w:tc>
          <w:tcPr>
            <w:tcW w:w="420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Implementation</w:t>
            </w:r>
          </w:p>
        </w:tc>
      </w:tr>
      <w:tr>
        <w:trPr>
          <w:trHeight w:val="252" w:hRule="atLeast"/>
        </w:trPr>
        <w:tc>
          <w:tcPr>
            <w:tcW w:w="36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What methods will I use to achieve</w:t>
            </w:r>
          </w:p>
        </w:tc>
        <w:tc>
          <w:tcPr>
            <w:tcW w:w="420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28"/>
                <w:szCs w:val="28"/>
              </w:rPr>
              <w:t>How will I practice and apply what I learn?</w:t>
            </w:r>
          </w:p>
        </w:tc>
      </w:tr>
      <w:tr>
        <w:trPr>
          <w:trHeight w:val="291" w:hRule="atLeast"/>
        </w:trPr>
        <w:tc>
          <w:tcPr>
            <w:tcW w:w="36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My learning objectives?</w:t>
            </w:r>
          </w:p>
        </w:tc>
        <w:tc>
          <w:tcPr>
            <w:tcW w:w="420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824" w:hRule="atLeast"/>
        </w:trPr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1080" w:gutter="0" w:header="0" w:top="827" w:footer="0" w:bottom="860"/>
          <w:cols w:num="3" w:equalWidth="false" w:sep="false">
            <w:col w:w="3040" w:space="420"/>
            <w:col w:w="3320" w:space="42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460</wp:posOffset>
                </wp:positionH>
                <wp:positionV relativeFrom="page">
                  <wp:posOffset>695960</wp:posOffset>
                </wp:positionV>
                <wp:extent cx="971169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4.8pt" to="794.45pt,54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8460</wp:posOffset>
                </wp:positionH>
                <wp:positionV relativeFrom="page">
                  <wp:posOffset>1449705</wp:posOffset>
                </wp:positionV>
                <wp:extent cx="971169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14.15pt" to="794.45pt,1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460</wp:posOffset>
                </wp:positionH>
                <wp:positionV relativeFrom="page">
                  <wp:posOffset>2776220</wp:posOffset>
                </wp:positionV>
                <wp:extent cx="971169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218.6pt" to="794.45pt,21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460</wp:posOffset>
                </wp:positionH>
                <wp:positionV relativeFrom="page">
                  <wp:posOffset>4102735</wp:posOffset>
                </wp:positionV>
                <wp:extent cx="971169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323.05pt" to="794.45pt,32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460</wp:posOffset>
                </wp:positionH>
                <wp:positionV relativeFrom="page">
                  <wp:posOffset>5429885</wp:posOffset>
                </wp:positionV>
                <wp:extent cx="971169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427.55pt" to="794.45pt,427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985</wp:posOffset>
                </wp:positionH>
                <wp:positionV relativeFrom="page">
                  <wp:posOffset>686435</wp:posOffset>
                </wp:positionV>
                <wp:extent cx="0" cy="593788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54.05pt" to="30.55pt,521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Objectiv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do I want to be able to do or do better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Success cri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-234315</wp:posOffset>
                </wp:positionV>
                <wp:extent cx="0" cy="593788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.45pt" to="-5.6pt,4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ill I recognise success? How will I review and measure my improvement?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br w:type="column"/>
      </w:r>
      <w:r>
        <w:rPr>
          <w:rFonts w:eastAsia="Arial" w:cs="Arial" w:ascii="Arial" w:hAnsi="Arial"/>
          <w:b/>
        </w:rPr>
        <w:t>A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234315</wp:posOffset>
                </wp:positionV>
                <wp:extent cx="0" cy="593725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8.45pt" to="-5.4pt,44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at methods will I use to achieve my learning objectives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-558165</wp:posOffset>
                </wp:positionV>
                <wp:extent cx="0" cy="5937250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-43.95pt" to="181.75pt,4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50105</wp:posOffset>
                </wp:positionH>
                <wp:positionV relativeFrom="paragraph">
                  <wp:posOffset>5369560</wp:posOffset>
                </wp:positionV>
                <wp:extent cx="971105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6.15pt,422.8pt" to="398.45pt,4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-234315</wp:posOffset>
                </wp:positionV>
                <wp:extent cx="0" cy="593725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18.45pt" to="210.75pt,44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1440" w:gutter="0" w:header="0" w:top="1220" w:footer="0" w:bottom="1440"/>
          <w:pgNumType w:fmt="decimal"/>
          <w:cols w:num="4" w:equalWidth="false" w:sep="false">
            <w:col w:w="2760" w:space="700"/>
            <w:col w:w="3020" w:space="720"/>
            <w:col w:w="3400" w:space="340"/>
            <w:col w:w="374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will I practise and apply what I learn?</w:t>
      </w:r>
    </w:p>
    <w:p>
      <w:pPr>
        <w:pStyle w:val="Normal"/>
        <w:spacing w:lineRule="atLeast" w:line="0"/>
        <w:ind w:right="-319" w:hanging="0"/>
        <w:jc w:val="center"/>
        <w:rPr>
          <w:rFonts w:ascii="Arial" w:hAnsi="Arial" w:eastAsia="Arial" w:cs="Arial"/>
          <w:sz w:val="36"/>
        </w:rPr>
      </w:pPr>
      <w:bookmarkStart w:id="2" w:name="page3"/>
      <w:bookmarkEnd w:id="2"/>
      <w:r>
        <w:rPr>
          <w:rFonts w:eastAsia="Arial" w:cs="Arial" w:ascii="Arial" w:hAnsi="Arial"/>
          <w:sz w:val="36"/>
        </w:rPr>
        <w:t>Personal Development Plan – completed exampl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40"/>
        <w:gridCol w:w="340"/>
        <w:gridCol w:w="3400"/>
        <w:gridCol w:w="360"/>
        <w:gridCol w:w="3980"/>
      </w:tblGrid>
      <w:tr>
        <w:trPr>
          <w:trHeight w:val="332" w:hRule="atLeast"/>
        </w:trPr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me:  a.n.other</w:t>
            </w:r>
          </w:p>
        </w:tc>
        <w:tc>
          <w:tcPr>
            <w:tcW w:w="3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ate: April 2009</w:t>
            </w:r>
          </w:p>
        </w:tc>
      </w:tr>
      <w:tr>
        <w:trPr>
          <w:trHeight w:val="38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ctive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uccess criteria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ctions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mplementation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do I want to be able to do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recognise success?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at methods will I use to achieve my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practise and apply what I learn?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do better?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w will I review and measure my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rning objectives?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provement?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keep abreast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Awareness of key sector issu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t time aside for reading circula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be on project team looking at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developments in the HE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how they affect my institu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T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new developments.</w:t>
            </w:r>
          </w:p>
        </w:tc>
      </w:tr>
      <w:tr>
        <w:trPr>
          <w:trHeight w:val="25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environment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Ability to contribute in an inform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iscuss issues with my li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Have sector-wide issues as a regular item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ay to wider discuss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anag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5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 team agenda</w:t>
            </w:r>
          </w:p>
        </w:tc>
      </w:tr>
      <w:tr>
        <w:trPr>
          <w:trHeight w:val="28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Being up to date with sect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sk colleagues for feedback whe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rganisation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velopment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hey have attended externa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Seek feedback from others on m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ferences within H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ider contribut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alk to colleagues whose ro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expose them to these issu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Meetings run to time</w:t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-the-job coachin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be the next chair of yy group</w:t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be an effective chair of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Everyone feels they have had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sk xx to coach me as a role mode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when current chair’s term of office ends</w:t>
            </w:r>
          </w:p>
        </w:tc>
      </w:tr>
      <w:tr>
        <w:trPr>
          <w:trHeight w:val="252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meetings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hance to contribut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f excellent chai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actise in team meetings when it’s my</w:t>
            </w:r>
          </w:p>
        </w:tc>
      </w:tr>
      <w:tr>
        <w:trPr>
          <w:trHeight w:val="22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Groundrules are observed an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bserve xx in next meeting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urn to chair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breaches constructively challeng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Volunteer to chair the next tea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ctively seek other opportunities to</w:t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Clear objectives set and desir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eeting. Set objectives with x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actise chairing skills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thers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utcomes articulat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prior to the meeting and review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ek regular feedback from meeting</w:t>
            </w:r>
          </w:p>
        </w:tc>
      </w:tr>
      <w:tr>
        <w:trPr>
          <w:trHeight w:val="27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Effective summarising throughou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fterwards with feedback from xx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ttendees</w:t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he meetin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Clarity provided about who 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responsible for action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Set aside time at the end of eac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eeting to review what went wel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what could be improved nex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im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To maximise strengths i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Recognition by others that this i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Identify areas where I coul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going discussion with line manager to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33659A"/>
                <w:sz w:val="22"/>
              </w:rPr>
            </w:pPr>
            <w:r>
              <w:rPr>
                <w:rFonts w:eastAsia="Arial" w:cs="Arial" w:ascii="Arial" w:hAnsi="Arial"/>
                <w:b/>
                <w:color w:val="33659A"/>
                <w:sz w:val="22"/>
              </w:rPr>
              <w:t>written communicatio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ne of my key strength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tribute more, eg writing websi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identify opportunities to contribute at</w:t>
            </w:r>
          </w:p>
        </w:tc>
      </w:tr>
      <w:tr>
        <w:trPr>
          <w:trHeight w:val="20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>
                <w:rFonts w:eastAsia="Arial" w:cs="Arial" w:ascii="Arial" w:hAnsi="Arial"/>
              </w:rPr>
              <w:t xml:space="preserve">•   </w:t>
            </w:r>
            <w:r>
              <w:rPr>
                <w:rFonts w:eastAsia="Arial" w:cs="Arial" w:ascii="Arial" w:hAnsi="Arial"/>
                <w:color w:val="33659A"/>
              </w:rPr>
              <w:t>Using these skills to enhance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nt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8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partment level</w:t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(Managing Self and Personal Skills,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utputs of the team and th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Offer to act as ‘critical reader’ f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To coach others, at their request</w:t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Self aspect)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department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3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colleagu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Review the team’s standard lett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17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and offer advice and suggestions to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</w:rPr>
            </w:pPr>
            <w:r>
              <w:rPr>
                <w:rFonts w:eastAsia="Times New Roman" w:cs="Times New Roman" w:ascii="Times New Roman" w:hAnsi="Times New Roman"/>
                <w:color w:val="33659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659A"/>
              </w:rPr>
            </w:pPr>
            <w:r>
              <w:rPr>
                <w:rFonts w:eastAsia="Arial" w:cs="Arial" w:ascii="Arial" w:hAnsi="Arial"/>
                <w:color w:val="33659A"/>
              </w:rPr>
              <w:t>make them more accessibl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659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659A"/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600" w:right="940" w:gutter="0" w:header="0" w:top="827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3:00Z</dcterms:created>
  <dc:creator>Imran</dc:creator>
  <dc:description/>
  <cp:keywords/>
  <dc:language>en-US</dc:language>
  <cp:lastModifiedBy>Imran</cp:lastModifiedBy>
  <dcterms:modified xsi:type="dcterms:W3CDTF">2021-09-09T05:53:00Z</dcterms:modified>
  <cp:revision>2</cp:revision>
  <dc:subject/>
  <dc:title/>
</cp:coreProperties>
</file>