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u w:val="single"/>
        </w:rPr>
        <w:t xml:space="preserve"> </w:t>
      </w:r>
      <w:r>
        <w:rPr>
          <w:b/>
          <w:sz w:val="48"/>
          <w:szCs w:val="48"/>
          <w:u w:val="single"/>
          <w:bdr w:val="single" w:sz="4" w:space="0" w:color="000000"/>
          <w:shd w:fill="FFFF00" w:val="clear"/>
        </w:rPr>
        <w:t>Separation Agreement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6400" cy="184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4320"/>
                          <a:chOff x="0" y="0"/>
                          <a:chExt cx="5486400" cy="18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18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be completed by tenan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4.5pt" coordorigin="0,0" coordsize="8640,290">
                <v:rect id="shape_0" stroked="f" o:allowincell="f" style="position:absolute;left:1;top:0;width:8638;height: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863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be completed by tenant: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:</w:t>
      </w:r>
      <w:r>
        <w:rPr/>
        <w:t xml:space="preserve"> ____________________________    ___________________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>Applicant / Tenant Name</w:t>
        <w:tab/>
        <w:tab/>
        <w:tab/>
        <w:t>Social Security Number</w:t>
        <w:tab/>
        <w:t xml:space="preserve">      </w:t>
        <w:tab/>
        <w:t>Applicant / Tenant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rt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__________________________, am currently legally separated from my spouse and a copy of my current legal separation agreement is attach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rt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I __________________________, am currently separated from my spouse since _____________ (mm/dd/yyyy), and have </w:t>
      </w:r>
      <w:r>
        <w:rPr>
          <w:b/>
        </w:rPr>
        <w:t>NOT</w:t>
      </w:r>
      <w:r>
        <w:rPr/>
        <w:t xml:space="preserve"> taken any legal action with regard to my marital status because: ______________________________________________________________________________ ______________________________________________________________________________</w:t>
      </w:r>
      <w:r>
        <w:rPr>
          <w:b/>
          <w:highlight w:val="yellow"/>
        </w:rPr>
        <w:t>Income Determination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currently receive or anticipate receiving $________ per _________ from my spouse during the next twelve (12) months.  I do not receive any other support from my spouse.  Please attach the most recent payment documentatio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currently receive no compensation from my spouse nor do I intend (expect) to receive any compensation for the next twelve (12) months because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highlight w:val="yellow"/>
        </w:rPr>
        <w:t>Asset Determination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at all assets owned by my spouse or myself will be counted as marital property until legal documentation that states otherwise can be obtain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highlight w:val="yellow"/>
        </w:rPr>
        <w:t>Reporting Requirement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will report any and all changes to my living situation. This includes, but is not limited to, changes in my income, asset amounts, household composition and marital statu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will not allow my spouse to move into my apartment without PRIOR approval from management. I understand that due to the requirements of Section 42 of the Internal Revenue Code, management has the right to deny the addition of any household member(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nder penalties of perjury, I certify the above representations to be true as of the date shown below. I understand and agree that if for any reason my marital status changes, I am obligated to notify the landlord immediately.  I further understand that any misrepresentation herein will be considered a material breach of the lease agreement and subject to immediate action, including the possibility of evi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Applicant / Tenant Signature</w:t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______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Management Representative Signature</w:t>
        <w:tab/>
        <w:tab/>
        <w:tab/>
        <w:tab/>
        <w:tab/>
        <w:t xml:space="preserve">Date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3:42:00Z</dcterms:created>
  <dc:creator>STO</dc:creator>
  <dc:description/>
  <cp:keywords/>
  <dc:language>en-US</dc:language>
  <cp:lastModifiedBy>Imran</cp:lastModifiedBy>
  <cp:lastPrinted>2007-05-01T11:46:00Z</cp:lastPrinted>
  <dcterms:modified xsi:type="dcterms:W3CDTF">2021-11-20T13:42:00Z</dcterms:modified>
  <cp:revision>2</cp:revision>
  <dc:subject/>
  <dc:title>Marital Separation Status Self-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9041546</vt:r8>
  </property>
  <property fmtid="{D5CDD505-2E9C-101B-9397-08002B2CF9AE}" pid="3" name="_AuthorEmail">
    <vt:lpwstr>SNardinelli@treasurer.ca.gov</vt:lpwstr>
  </property>
  <property fmtid="{D5CDD505-2E9C-101B-9397-08002B2CF9AE}" pid="4" name="_AuthorEmailDisplayName">
    <vt:lpwstr>Nardinelli, Shannon</vt:lpwstr>
  </property>
  <property fmtid="{D5CDD505-2E9C-101B-9397-08002B2CF9AE}" pid="5" name="_EmailSubject">
    <vt:lpwstr>Forms to go on the website</vt:lpwstr>
  </property>
  <property fmtid="{D5CDD505-2E9C-101B-9397-08002B2CF9AE}" pid="6" name="_ReviewingToolsShownOnce">
    <vt:lpwstr/>
  </property>
</Properties>
</file>