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 Black" w:hAnsi="Bodoni MT Black" w:cs="Bodoni MT Black"/>
          <w:lang w:val="en-US" w:eastAsia="en-US"/>
        </w:rPr>
      </w:pPr>
      <w:r>
        <w:rPr>
          <w:rFonts w:cs="Bodoni MT Black" w:ascii="Bodoni MT Black" w:hAnsi="Bodoni MT Blac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2390</wp:posOffset>
            </wp:positionH>
            <wp:positionV relativeFrom="paragraph">
              <wp:posOffset>-692785</wp:posOffset>
            </wp:positionV>
            <wp:extent cx="6590665" cy="798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88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7981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1714500" cy="41910"/>
                <wp:effectExtent l="0" t="6350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760"/>
                          <a:chOff x="0" y="0"/>
                          <a:chExt cx="171468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2pt;width:134.95pt;height:3.25pt" coordorigin="0,504" coordsize="2699,65">
                <v:line id="shape_0" from="0,570" to="2699,57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0,504" to="2699,5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7735</wp:posOffset>
                </wp:positionH>
                <wp:positionV relativeFrom="paragraph">
                  <wp:posOffset>320040</wp:posOffset>
                </wp:positionV>
                <wp:extent cx="1714500" cy="41910"/>
                <wp:effectExtent l="0" t="635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760"/>
                          <a:chOff x="0" y="0"/>
                          <a:chExt cx="171468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05pt;margin-top:25.2pt;width:134.95pt;height:3.25pt" coordorigin="7461,504" coordsize="2699,65">
                <v:line id="shape_0" from="7461,570" to="10160,57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7461,504" to="10160,5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320040</wp:posOffset>
                </wp:positionV>
                <wp:extent cx="1714500" cy="41910"/>
                <wp:effectExtent l="0" t="6350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41760"/>
                          <a:chOff x="0" y="0"/>
                          <a:chExt cx="1714680" cy="4176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25.2pt;width:134.95pt;height:3.25pt" coordorigin="-99,504" coordsize="2699,65">
                <v:line id="shape_0" from="-99,570" to="2600,570" stroked="t" o:allowincell="f" style="position:absolute">
                  <v:stroke color="silver" weight="28440" joinstyle="miter" endcap="flat"/>
                  <v:fill o:detectmouseclick="t" on="false"/>
                  <w10:wrap type="none"/>
                </v:line>
                <v:line id="shape_0" from="-99,504" to="2600,504" stroked="t" o:allowincell="f" style="position:absolute">
                  <v:stroke color="gray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ge">
                  <wp:posOffset>1374140</wp:posOffset>
                </wp:positionV>
                <wp:extent cx="6515100" cy="8001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5B9BD5" w:val="clear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00"/>
                                <w:sz w:val="36"/>
                                <w:szCs w:val="36"/>
                              </w:rPr>
                              <w:t>Request for Quot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2EFD9" w:val="clear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dress he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E2EFD9" w:val="clear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                       Toll Free                       Fax                         Email: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108.2pt;mso-position-vertical-relative:page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5B9BD5" w:val="clear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00"/>
                          <w:sz w:val="36"/>
                          <w:szCs w:val="36"/>
                        </w:rPr>
                        <w:t>Request for Quot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2EFD9" w:val="clear"/>
                        <w:spacing w:before="0" w:after="6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ddress he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E2EFD9" w:val="clear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                       Toll Free                       Fax                         Email: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72"/>
        <w:gridCol w:w="1237"/>
        <w:gridCol w:w="107"/>
        <w:gridCol w:w="1131"/>
        <w:gridCol w:w="585"/>
        <w:gridCol w:w="652"/>
        <w:gridCol w:w="1064"/>
        <w:gridCol w:w="174"/>
        <w:gridCol w:w="720"/>
        <w:gridCol w:w="822"/>
        <w:gridCol w:w="1716"/>
      </w:tblGrid>
      <w:tr>
        <w:trPr>
          <w:cantSplit w:val="true"/>
        </w:trPr>
        <w:tc>
          <w:tcPr>
            <w:tcW w:w="10296" w:type="dxa"/>
            <w:gridSpan w:val="1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:</w:t>
            </w:r>
          </w:p>
        </w:tc>
        <w:tc>
          <w:tcPr>
            <w:tcW w:w="2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31670" cy="14319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ENTION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DITY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QUIPMENT:</w:t>
            </w:r>
          </w:p>
        </w:tc>
        <w:tc>
          <w:tcPr>
            <w:tcW w:w="495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CY: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D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61887690"/>
            <w:bookmarkStart w:id="1" w:name="__Fieldmark__0_56188769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.S.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61887690"/>
            <w:bookmarkStart w:id="3" w:name="__Fieldmark__1_56188769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Comments:  </w:t>
      </w:r>
    </w:p>
    <w:sectPr>
      <w:footerReference w:type="default" r:id="rId4"/>
      <w:type w:val="nextPage"/>
      <w:pgSz w:w="12240" w:h="15840"/>
      <w:pgMar w:left="1080" w:right="108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“</w:t>
    </w:r>
    <w:r>
      <w:rPr>
        <w:rFonts w:cs="Arial" w:ascii="Arial" w:hAnsi="Arial"/>
        <w:b/>
        <w:i/>
        <w:sz w:val="28"/>
      </w:rPr>
      <w:t>One Call Does It All”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9:04:00Z</dcterms:created>
  <dc:creator>Sharon Thiessen</dc:creator>
  <dc:description/>
  <cp:keywords/>
  <dc:language>en-US</dc:language>
  <cp:lastModifiedBy>Imran</cp:lastModifiedBy>
  <cp:lastPrinted>2004-10-25T08:57:00Z</cp:lastPrinted>
  <dcterms:modified xsi:type="dcterms:W3CDTF">2022-02-02T19:04:00Z</dcterms:modified>
  <cp:revision>2</cp:revision>
  <dc:subject/>
  <dc:title>Rate Quot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2183171</vt:r8>
  </property>
  <property fmtid="{D5CDD505-2E9C-101B-9397-08002B2CF9AE}" pid="3" name="_AuthorEmail">
    <vt:lpwstr>chriscobby@larwaytrans.com</vt:lpwstr>
  </property>
  <property fmtid="{D5CDD505-2E9C-101B-9397-08002B2CF9AE}" pid="4" name="_AuthorEmailDisplayName">
    <vt:lpwstr>Chris Cobby</vt:lpwstr>
  </property>
  <property fmtid="{D5CDD505-2E9C-101B-9397-08002B2CF9AE}" pid="5" name="_EmailSubject">
    <vt:lpwstr>Blank Rate Confirmation</vt:lpwstr>
  </property>
  <property fmtid="{D5CDD505-2E9C-101B-9397-08002B2CF9AE}" pid="6" name="_ReviewingToolsShownOnce">
    <vt:lpwstr/>
  </property>
</Properties>
</file>