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type w:val="nextPage"/>
          <w:pgSz w:orient="landscape" w:w="15840" w:h="12240"/>
          <w:pgMar w:left="1600" w:right="1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lgerian" w:hAnsi="Algerian" w:eastAsia="Times New Roman" w:cs="Algerian"/>
          <w:b/>
          <w:b/>
          <w:color w:val="0020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140335</wp:posOffset>
                </wp:positionV>
                <wp:extent cx="7876540" cy="4804410"/>
                <wp:effectExtent l="5715" t="5080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440" cy="4804560"/>
                          <a:chOff x="0" y="0"/>
                          <a:chExt cx="7876440" cy="4804560"/>
                        </a:xfrm>
                      </wpg:grpSpPr>
                      <wpg:grpSp>
                        <wpg:cNvGrpSpPr/>
                        <wpg:grpSpPr>
                          <a:xfrm>
                            <a:off x="7875360" y="0"/>
                            <a:ext cx="144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0">
                                  <a:moveTo>
                                    <a:pt x="14100" y="1118"/>
                                  </a:moveTo>
                                  <a:lnTo>
                                    <a:pt x="14100" y="-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2240" y="802080"/>
                            <a:ext cx="144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4048" y="2138"/>
                                  </a:moveTo>
                                  <a:lnTo>
                                    <a:pt x="14048" y="1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4db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5360" y="1346760"/>
                            <a:ext cx="1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14100" y="2948"/>
                                  </a:moveTo>
                                  <a:lnTo>
                                    <a:pt x="14100" y="20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9342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755" y="2955"/>
                                  </a:moveTo>
                                  <a:lnTo>
                                    <a:pt x="1845" y="2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2f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934280"/>
                            <a:ext cx="78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0" h="0">
                                  <a:moveTo>
                                    <a:pt x="1755" y="2955"/>
                                  </a:moveTo>
                                  <a:lnTo>
                                    <a:pt x="14055" y="2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36080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2055"/>
                                  </a:moveTo>
                                  <a:lnTo>
                                    <a:pt x="12450" y="2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551960"/>
                            <a:ext cx="120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0">
                                  <a:moveTo>
                                    <a:pt x="1755" y="2355"/>
                                  </a:moveTo>
                                  <a:lnTo>
                                    <a:pt x="3645" y="2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356480"/>
                            <a:ext cx="1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">
                                  <a:moveTo>
                                    <a:pt x="1763" y="2363"/>
                                  </a:moveTo>
                                  <a:lnTo>
                                    <a:pt x="1763" y="20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390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1551960"/>
                            <a:ext cx="480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4890" y="2355"/>
                                  </a:moveTo>
                                  <a:lnTo>
                                    <a:pt x="12450" y="2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66720"/>
                            <a:ext cx="144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0">
                                  <a:moveTo>
                                    <a:pt x="1770" y="3518"/>
                                  </a:moveTo>
                                  <a:lnTo>
                                    <a:pt x="1770" y="237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fc3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3608" y="7463"/>
                                  </a:moveTo>
                                  <a:lnTo>
                                    <a:pt x="3608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4973" y="7463"/>
                                  </a:moveTo>
                                  <a:lnTo>
                                    <a:pt x="4973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6233" y="7463"/>
                                  </a:moveTo>
                                  <a:lnTo>
                                    <a:pt x="6233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96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7493" y="7463"/>
                                  </a:moveTo>
                                  <a:lnTo>
                                    <a:pt x="7493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24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8738" y="7463"/>
                                  </a:moveTo>
                                  <a:lnTo>
                                    <a:pt x="8738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696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10028" y="7463"/>
                                  </a:moveTo>
                                  <a:lnTo>
                                    <a:pt x="10028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896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11273" y="7463"/>
                                  </a:moveTo>
                                  <a:lnTo>
                                    <a:pt x="11273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2360" y="19296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12443" y="7463"/>
                                  </a:moveTo>
                                  <a:lnTo>
                                    <a:pt x="12443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2880" y="1929600"/>
                            <a:ext cx="1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5">
                                  <a:moveTo>
                                    <a:pt x="14033" y="3563"/>
                                  </a:moveTo>
                                  <a:lnTo>
                                    <a:pt x="14033" y="2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0a8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24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710" y="3518"/>
                                  </a:moveTo>
                                  <a:lnTo>
                                    <a:pt x="1785" y="35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cb3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986840"/>
                            <a:ext cx="1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5">
                                  <a:moveTo>
                                    <a:pt x="1770" y="3563"/>
                                  </a:moveTo>
                                  <a:lnTo>
                                    <a:pt x="1770" y="30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0a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316600"/>
                            <a:ext cx="78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0" h="0">
                                  <a:moveTo>
                                    <a:pt x="1755" y="3555"/>
                                  </a:moveTo>
                                  <a:lnTo>
                                    <a:pt x="14055" y="3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50704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3855"/>
                                  </a:moveTo>
                                  <a:lnTo>
                                    <a:pt x="12450" y="3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5360" y="2282760"/>
                            <a:ext cx="1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0">
                                  <a:moveTo>
                                    <a:pt x="14100" y="4433"/>
                                  </a:moveTo>
                                  <a:lnTo>
                                    <a:pt x="14100" y="3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69820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4155"/>
                                  </a:moveTo>
                                  <a:lnTo>
                                    <a:pt x="12450" y="4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88936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4455"/>
                                  </a:moveTo>
                                  <a:lnTo>
                                    <a:pt x="12450" y="44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805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725" y="4755"/>
                                  </a:moveTo>
                                  <a:lnTo>
                                    <a:pt x="1845" y="47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80520"/>
                            <a:ext cx="681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5" h="0">
                                  <a:moveTo>
                                    <a:pt x="1725" y="4755"/>
                                  </a:moveTo>
                                  <a:lnTo>
                                    <a:pt x="12450" y="47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27168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5055"/>
                                  </a:moveTo>
                                  <a:lnTo>
                                    <a:pt x="12450" y="5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6248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725" y="5355"/>
                                  </a:moveTo>
                                  <a:lnTo>
                                    <a:pt x="1845" y="5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62480"/>
                            <a:ext cx="681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5" h="0">
                                  <a:moveTo>
                                    <a:pt x="1725" y="5355"/>
                                  </a:moveTo>
                                  <a:lnTo>
                                    <a:pt x="12450" y="5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65364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5655"/>
                                  </a:moveTo>
                                  <a:lnTo>
                                    <a:pt x="12450" y="5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4480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725" y="5955"/>
                                  </a:moveTo>
                                  <a:lnTo>
                                    <a:pt x="1845" y="5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44800"/>
                            <a:ext cx="681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5" h="0">
                                  <a:moveTo>
                                    <a:pt x="1725" y="5955"/>
                                  </a:moveTo>
                                  <a:lnTo>
                                    <a:pt x="12450" y="5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03596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6255"/>
                                  </a:moveTo>
                                  <a:lnTo>
                                    <a:pt x="12450" y="6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0" y="290376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5">
                                  <a:moveTo>
                                    <a:pt x="14040" y="6593"/>
                                  </a:moveTo>
                                  <a:lnTo>
                                    <a:pt x="14040" y="4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fd8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227120"/>
                            <a:ext cx="679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5" h="0">
                                  <a:moveTo>
                                    <a:pt x="1755" y="6555"/>
                                  </a:moveTo>
                                  <a:lnTo>
                                    <a:pt x="12450" y="6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418280"/>
                            <a:ext cx="78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0" h="0">
                                  <a:moveTo>
                                    <a:pt x="1755" y="6855"/>
                                  </a:moveTo>
                                  <a:lnTo>
                                    <a:pt x="14055" y="6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4413960"/>
                            <a:ext cx="1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5">
                                  <a:moveTo>
                                    <a:pt x="1770" y="7463"/>
                                  </a:moveTo>
                                  <a:lnTo>
                                    <a:pt x="1770" y="68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0a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2880" y="435600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5">
                                  <a:moveTo>
                                    <a:pt x="14033" y="7463"/>
                                  </a:moveTo>
                                  <a:lnTo>
                                    <a:pt x="14033" y="67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3ac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799880"/>
                            <a:ext cx="78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0" h="0">
                                  <a:moveTo>
                                    <a:pt x="1755" y="7455"/>
                                  </a:moveTo>
                                  <a:lnTo>
                                    <a:pt x="14055" y="74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0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1.05pt;width:620.25pt;height:378.3pt" coordorigin="1703,221" coordsize="12405,7566">
                <v:group id="shape_0" style="position:absolute;left:14105;top:221;width:2;height:1202">
                  <v:shape id="shape_0" coordorigin="14100,4294967214" coordsize="0,1200" path="m14100,1118l14100,-82e" stroked="t" o:allowincell="f" style="position:absolute;left:14105;top:221;width:1;height:120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053;top:1484;width:2;height:961">
                  <v:shape id="shape_0" coordorigin="14048,1178" coordsize="0,960" path="m14048,2138l14048,1178e" stroked="t" o:allowincell="f" style="position:absolute;left:14053;top:1484;width:1;height:960;mso-wrap-style:none;v-text-anchor:middle;mso-position-horizontal-relative:page">
                    <v:fill o:detectmouseclick="t" on="false"/>
                    <v:stroke color="#d4dbdf" weight="9360" joinstyle="round" endcap="flat"/>
                    <w10:wrap type="none"/>
                  </v:shape>
                </v:group>
                <v:group id="shape_0" style="position:absolute;left:14105;top:2342;width:2;height:916">
                  <v:shape id="shape_0" coordorigin="14100,2033" coordsize="0,915" path="m14100,2948l14100,2033e" stroked="t" o:allowincell="f" style="position:absolute;left:14105;top:2342;width:1;height:9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3267;width:90;height:2">
                  <v:shape id="shape_0" coordorigin="1755,2955" coordsize="90,0" path="m1755,2955l1845,2955e" stroked="t" o:allowincell="f" style="position:absolute;left:1748;top:3267;width:89;height:1;mso-wrap-style:none;v-text-anchor:middle;mso-position-horizontal-relative:page">
                    <v:fill o:detectmouseclick="t" on="false"/>
                    <v:stroke color="#232f48" weight="9360" joinstyle="round" endcap="flat"/>
                    <w10:wrap type="none"/>
                  </v:shape>
                </v:group>
                <v:group id="shape_0" style="position:absolute;left:1748;top:3267;width:12311;height:2">
                  <v:shape id="shape_0" coordorigin="1755,2955" coordsize="12300,0" path="m1755,2955l14055,2955e" stroked="t" o:allowincell="f" style="position:absolute;left:1748;top:3267;width:12310;height:1;mso-wrap-style:none;v-text-anchor:middle;mso-position-horizontal-relative:page">
                    <v:fill o:detectmouseclick="t" on="false"/>
                    <v:stroke color="#000823" weight="9360" joinstyle="round" endcap="flat"/>
                    <w10:wrap type="none"/>
                  </v:shape>
                </v:group>
                <v:group id="shape_0" style="position:absolute;left:1748;top:2364;width:10705;height:2">
                  <v:shape id="shape_0" coordorigin="1755,2055" coordsize="10695,0" path="m1755,2055l12450,2055e" stroked="t" o:allowincell="f" style="position:absolute;left:1748;top:2364;width:10704;height:1;mso-wrap-style:none;v-text-anchor:middle;mso-position-horizontal-relative:page">
                    <v:fill o:detectmouseclick="t" on="false"/>
                    <v:stroke color="#000813" weight="9360" joinstyle="round" endcap="flat"/>
                    <w10:wrap type="none"/>
                  </v:shape>
                </v:group>
                <v:group id="shape_0" style="position:absolute;left:1748;top:2665;width:1890;height:2">
                  <v:shape id="shape_0" coordorigin="1755,2355" coordsize="1890,0" path="m1755,2355l3645,2355e" stroked="t" o:allowincell="f" style="position:absolute;left:1748;top:2665;width:1889;height:1;mso-wrap-style:none;v-text-anchor:middle;mso-position-horizontal-relative:page">
                    <v:fill o:detectmouseclick="t" on="false"/>
                    <v:stroke color="#000828" weight="9360" joinstyle="round" endcap="flat"/>
                    <w10:wrap type="none"/>
                  </v:shape>
                </v:group>
                <v:group id="shape_0" style="position:absolute;left:1756;top:2357;width:2;height:315">
                  <v:shape id="shape_0" coordorigin="1763,2048" coordsize="0,315" path="m1763,2363l1763,2048e" stroked="t" o:allowincell="f" style="position:absolute;left:1756;top:2357;width:1;height:314;mso-wrap-style:none;v-text-anchor:middle;mso-position-horizontal-relative:page">
                    <v:fill o:detectmouseclick="t" on="false"/>
                    <v:stroke color="#8390a8" weight="9360" joinstyle="round" endcap="flat"/>
                    <w10:wrap type="none"/>
                  </v:shape>
                </v:group>
                <v:group id="shape_0" style="position:absolute;left:4886;top:2665;width:7566;height:2">
                  <v:shape id="shape_0" coordorigin="4890,2355" coordsize="7560,0" path="m4890,2355l12450,2355e" stroked="t" o:allowincell="f" style="position:absolute;left:4886;top:2665;width:7565;height:1;mso-wrap-style:none;v-text-anchor:middle;mso-position-horizontal-relative:page">
                    <v:fill o:detectmouseclick="t" on="false"/>
                    <v:stroke color="#00030f" weight="9360" joinstyle="round" endcap="flat"/>
                    <w10:wrap type="none"/>
                  </v:shape>
                </v:group>
                <v:group id="shape_0" style="position:absolute;left:1763;top:2688;width:2;height:1142">
                  <v:shape id="shape_0" coordorigin="1770,2378" coordsize="0,1140" path="m1770,3518l1770,2378e" stroked="t" o:allowincell="f" style="position:absolute;left:1763;top:2688;width:1;height:1141;mso-wrap-style:none;v-text-anchor:middle;mso-position-horizontal-relative:page">
                    <v:fill o:detectmouseclick="t" on="false"/>
                    <v:stroke color="#afc3d8" weight="19080" joinstyle="round" endcap="flat"/>
                    <w10:wrap type="none"/>
                  </v:shape>
                </v:group>
                <v:group id="shape_0" style="position:absolute;left:3602;top:3260;width:2;height:4527">
                  <v:shape id="shape_0" coordorigin="3608,2948" coordsize="0,4515" path="m3608,7463l3608,2948e" stroked="t" o:allowincell="f" style="position:absolute;left:3602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4969;top:3260;width:2;height:4527">
                  <v:shape id="shape_0" coordorigin="4973,2948" coordsize="0,4515" path="m4973,7463l4973,2948e" stroked="t" o:allowincell="f" style="position:absolute;left:4969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6230;top:3260;width:2;height:4527">
                  <v:shape id="shape_0" coordorigin="6233,2948" coordsize="0,4515" path="m6233,7463l6233,2948e" stroked="t" o:allowincell="f" style="position:absolute;left:6230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7492;top:3260;width:2;height:4527">
                  <v:shape id="shape_0" coordorigin="7493,2948" coordsize="0,4515" path="m7493,7463l7493,2948e" stroked="t" o:allowincell="f" style="position:absolute;left:7492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8738;top:3260;width:2;height:4527">
                  <v:shape id="shape_0" coordorigin="8738,2948" coordsize="0,4515" path="m8738,7463l8738,2948e" stroked="t" o:allowincell="f" style="position:absolute;left:8738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10029;top:3260;width:2;height:4527">
                  <v:shape id="shape_0" coordorigin="10028,2948" coordsize="0,4515" path="m10028,7463l10028,2948e" stroked="t" o:allowincell="f" style="position:absolute;left:10029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11276;top:3260;width:2;height:4527">
                  <v:shape id="shape_0" coordorigin="11273,2948" coordsize="0,4515" path="m11273,7463l11273,2948e" stroked="t" o:allowincell="f" style="position:absolute;left:11276;top:3260;width:1;height:4526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  <v:group id="shape_0" style="position:absolute;left:12447;top:3260;width:2;height:4527">
                  <v:shape id="shape_0" coordorigin="12443,2948" coordsize="0,4515" path="m12443,7463l12443,2948e" stroked="t" o:allowincell="f" style="position:absolute;left:12447;top:3260;width:1;height:4526;mso-wrap-style:none;v-text-anchor:middle;mso-position-horizontal-relative:page">
                    <v:fill o:detectmouseclick="t" on="false"/>
                    <v:stroke color="#000313" weight="9360" joinstyle="round" endcap="flat"/>
                    <w10:wrap type="none"/>
                  </v:shape>
                </v:group>
                <v:group id="shape_0" style="position:absolute;left:14038;top:3260;width:2;height:615">
                  <v:shape id="shape_0" coordorigin="14033,2948" coordsize="0,615" path="m14033,3563l14033,2948e" stroked="t" o:allowincell="f" style="position:absolute;left:14038;top:3260;width:1;height:614;mso-wrap-style:none;v-text-anchor:middle;mso-position-horizontal-relative:page">
                    <v:fill o:detectmouseclick="t" on="false"/>
                    <v:stroke color="#90a8c3" weight="9360" joinstyle="round" endcap="flat"/>
                    <w10:wrap type="none"/>
                  </v:shape>
                </v:group>
                <v:group id="shape_0" style="position:absolute;left:1703;top:3831;width:75;height:2">
                  <v:shape id="shape_0" coordorigin="1710,3518" coordsize="75,0" path="m1710,3518l1785,3518e" stroked="t" o:allowincell="f" style="position:absolute;left:1703;top:3831;width:74;height:1;mso-wrap-style:none;v-text-anchor:middle;mso-position-horizontal-relative:page">
                    <v:fill o:detectmouseclick="t" on="false"/>
                    <v:stroke color="#9cb3c8" weight="9360" joinstyle="round" endcap="flat"/>
                    <w10:wrap type="none"/>
                  </v:shape>
                </v:group>
                <v:group id="shape_0" style="position:absolute;left:1763;top:3350;width:2;height:525">
                  <v:shape id="shape_0" coordorigin="1770,3038" coordsize="0,525" path="m1770,3563l1770,3038e" stroked="t" o:allowincell="f" style="position:absolute;left:1763;top:3350;width:1;height:524;mso-wrap-style:none;v-text-anchor:middle;mso-position-horizontal-relative:page">
                    <v:fill o:detectmouseclick="t" on="false"/>
                    <v:stroke color="#90accc" weight="19080" joinstyle="round" endcap="flat"/>
                    <w10:wrap type="none"/>
                  </v:shape>
                </v:group>
                <v:group id="shape_0" style="position:absolute;left:1748;top:3869;width:12311;height:2">
                  <v:shape id="shape_0" coordorigin="1755,3555" coordsize="12300,0" path="m1755,3555l14055,3555e" stroked="t" o:allowincell="f" style="position:absolute;left:1748;top:3869;width:12310;height:1;mso-wrap-style:none;v-text-anchor:middle;mso-position-horizontal-relative:page">
                    <v:fill o:detectmouseclick="t" on="false"/>
                    <v:stroke color="#000813" weight="9360" joinstyle="round" endcap="flat"/>
                    <w10:wrap type="none"/>
                  </v:shape>
                </v:group>
                <v:group id="shape_0" style="position:absolute;left:1748;top:4169;width:10705;height:2">
                  <v:shape id="shape_0" coordorigin="1755,3855" coordsize="10695,0" path="m1755,3855l12450,3855e" stroked="t" o:allowincell="f" style="position:absolute;left:1748;top:4169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05;top:3816;width:2;height:931">
                  <v:shape id="shape_0" coordorigin="14100,3503" coordsize="0,930" path="m14100,4433l14100,3503e" stroked="t" o:allowincell="f" style="position:absolute;left:14105;top:3816;width:1;height:9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4470;width:10705;height:2">
                  <v:shape id="shape_0" coordorigin="1755,4155" coordsize="10695,0" path="m1755,4155l12450,4155e" stroked="t" o:allowincell="f" style="position:absolute;left:1748;top:4470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4771;width:10705;height:2">
                  <v:shape id="shape_0" coordorigin="1755,4455" coordsize="10695,0" path="m1755,4455l12450,4455e" stroked="t" o:allowincell="f" style="position:absolute;left:1748;top:4771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8;top:5072;width:120;height:2">
                  <v:shape id="shape_0" coordorigin="1725,4755" coordsize="120,0" path="m1725,4755l1845,4755e" stroked="t" o:allowincell="f" style="position:absolute;left:1718;top:5072;width:119;height:1;mso-wrap-style:none;v-text-anchor:middle;mso-position-horizontal-relative:page">
                    <v:fill o:detectmouseclick="t" on="false"/>
                    <v:stroke color="#1f1f1f" weight="9360" joinstyle="round" endcap="flat"/>
                    <w10:wrap type="none"/>
                  </v:shape>
                </v:group>
                <v:group id="shape_0" style="position:absolute;left:1718;top:5072;width:10735;height:2">
                  <v:shape id="shape_0" coordorigin="1725,4755" coordsize="10725,0" path="m1725,4755l12450,4755e" stroked="t" o:allowincell="f" style="position:absolute;left:1718;top:5072;width:1073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5373;width:10705;height:2">
                  <v:shape id="shape_0" coordorigin="1755,5055" coordsize="10695,0" path="m1755,5055l12450,5055e" stroked="t" o:allowincell="f" style="position:absolute;left:1748;top:5373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8;top:5674;width:120;height:2">
                  <v:shape id="shape_0" coordorigin="1725,5355" coordsize="120,0" path="m1725,5355l1845,5355e" stroked="t" o:allowincell="f" style="position:absolute;left:1718;top:5674;width:119;height:1;mso-wrap-style:none;v-text-anchor:middle;mso-position-horizontal-relative:page">
                    <v:fill o:detectmouseclick="t" on="false"/>
                    <v:stroke color="#1f1f1f" weight="9360" joinstyle="round" endcap="flat"/>
                    <w10:wrap type="none"/>
                  </v:shape>
                </v:group>
                <v:group id="shape_0" style="position:absolute;left:1718;top:5674;width:10735;height:2">
                  <v:shape id="shape_0" coordorigin="1725,5355" coordsize="10725,0" path="m1725,5355l12450,5355e" stroked="t" o:allowincell="f" style="position:absolute;left:1718;top:5674;width:1073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5975;width:10705;height:2">
                  <v:shape id="shape_0" coordorigin="1755,5655" coordsize="10695,0" path="m1755,5655l12450,5655e" stroked="t" o:allowincell="f" style="position:absolute;left:1748;top:5975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8;top:6276;width:120;height:2">
                  <v:shape id="shape_0" coordorigin="1725,5955" coordsize="120,0" path="m1725,5955l1845,5955e" stroked="t" o:allowincell="f" style="position:absolute;left:1718;top:6276;width:119;height:1;mso-wrap-style:none;v-text-anchor:middle;mso-position-horizontal-relative:page">
                    <v:fill o:detectmouseclick="t" on="false"/>
                    <v:stroke color="#1f1f1f" weight="9360" joinstyle="round" endcap="flat"/>
                    <w10:wrap type="none"/>
                  </v:shape>
                </v:group>
                <v:group id="shape_0" style="position:absolute;left:1718;top:6276;width:10735;height:2">
                  <v:shape id="shape_0" coordorigin="1725,5955" coordsize="10725,0" path="m1725,5955l12450,5955e" stroked="t" o:allowincell="f" style="position:absolute;left:1718;top:6276;width:1073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6577;width:10705;height:2">
                  <v:shape id="shape_0" coordorigin="1755,6255" coordsize="10695,0" path="m1755,6255l12450,6255e" stroked="t" o:allowincell="f" style="position:absolute;left:1748;top:6577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045;top:4794;width:2;height:2120">
                  <v:shape id="shape_0" coordorigin="14040,4478" coordsize="0,2115" path="m14040,6593l14040,4478e" stroked="t" o:allowincell="f" style="position:absolute;left:14045;top:4794;width:1;height:2119;mso-wrap-style:none;v-text-anchor:middle;mso-position-horizontal-relative:page">
                    <v:fill o:detectmouseclick="t" on="false"/>
                    <v:stroke color="#cfd8e4" weight="9360" joinstyle="round" endcap="flat"/>
                    <w10:wrap type="none"/>
                  </v:shape>
                </v:group>
                <v:group id="shape_0" style="position:absolute;left:1748;top:6878;width:10705;height:2">
                  <v:shape id="shape_0" coordorigin="1755,6555" coordsize="10695,0" path="m1755,6555l12450,6555e" stroked="t" o:allowincell="f" style="position:absolute;left:1748;top:6878;width:107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8;top:7179;width:12311;height:2">
                  <v:shape id="shape_0" coordorigin="1755,6855" coordsize="12300,0" path="m1755,6855l14055,6855e" stroked="t" o:allowincell="f" style="position:absolute;left:1748;top:7179;width:12310;height:1;mso-wrap-style:none;v-text-anchor:middle;mso-position-horizontal-relative:page">
                    <v:fill o:detectmouseclick="t" on="false"/>
                    <v:stroke color="#00031c" weight="9360" joinstyle="round" endcap="flat"/>
                    <w10:wrap type="none"/>
                  </v:shape>
                </v:group>
                <v:group id="shape_0" style="position:absolute;left:1763;top:7172;width:2;height:615">
                  <v:shape id="shape_0" coordorigin="1770,6848" coordsize="0,615" path="m1770,7463l1770,6848e" stroked="t" o:allowincell="f" style="position:absolute;left:1763;top:7172;width:1;height:614;mso-wrap-style:none;v-text-anchor:middle;mso-position-horizontal-relative:page">
                    <v:fill o:detectmouseclick="t" on="false"/>
                    <v:stroke color="#90accc" weight="19080" joinstyle="round" endcap="flat"/>
                    <w10:wrap type="none"/>
                  </v:shape>
                </v:group>
                <v:group id="shape_0" style="position:absolute;left:14038;top:7081;width:2;height:706">
                  <v:shape id="shape_0" coordorigin="14033,6758" coordsize="0,705" path="m14033,7463l14033,6758e" stroked="t" o:allowincell="f" style="position:absolute;left:14038;top:7081;width:1;height:705;mso-wrap-style:none;v-text-anchor:middle;mso-position-horizontal-relative:page">
                    <v:fill o:detectmouseclick="t" on="false"/>
                    <v:stroke color="#93acc3" weight="9360" joinstyle="round" endcap="flat"/>
                    <w10:wrap type="none"/>
                  </v:shape>
                </v:group>
                <v:group id="shape_0" style="position:absolute;left:1748;top:7780;width:12311;height:2">
                  <v:shape id="shape_0" coordorigin="1755,7455" coordsize="12300,0" path="m1755,7455l14055,7455e" stroked="t" o:allowincell="f" style="position:absolute;left:1748;top:7780;width:12310;height:1;mso-wrap-style:none;v-text-anchor:middle;mso-position-horizontal-relative:page">
                    <v:fill o:detectmouseclick="t" on="false"/>
                    <v:stroke color="#00080f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lgerian" w:ascii="Algerian" w:hAnsi="Algerian"/>
          <w:b/>
          <w:color w:val="002060"/>
        </w:rPr>
        <w:t>Daily Timesheet of Project</w:t>
      </w:r>
    </w:p>
    <w:p>
      <w:pPr>
        <w:pStyle w:val="Heading1"/>
        <w:spacing w:lineRule="exact" w:line="364"/>
        <w:ind w:left="18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w w:val="8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149860</wp:posOffset>
                </wp:positionV>
                <wp:extent cx="6809105" cy="79883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798840"/>
                          <a:chOff x="0" y="0"/>
                          <a:chExt cx="6809040" cy="798840"/>
                        </a:xfrm>
                      </wpg:grpSpPr>
                      <wpg:grpSp>
                        <wpg:cNvGrpSpPr/>
                        <wpg:grpSpPr>
                          <a:xfrm>
                            <a:off x="9360" y="2170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755" y="581"/>
                                  </a:moveTo>
                                  <a:lnTo>
                                    <a:pt x="1845" y="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680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0">
                                  <a:moveTo>
                                    <a:pt x="1740" y="581"/>
                                  </a:moveTo>
                                  <a:lnTo>
                                    <a:pt x="12450" y="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96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755" y="881"/>
                                  </a:moveTo>
                                  <a:lnTo>
                                    <a:pt x="1845" y="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5">
                                  <a:moveTo>
                                    <a:pt x="1755" y="888"/>
                                  </a:moveTo>
                                  <a:lnTo>
                                    <a:pt x="1755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3b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040" y="409680"/>
                            <a:ext cx="400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0">
                                  <a:moveTo>
                                    <a:pt x="6150" y="881"/>
                                  </a:moveTo>
                                  <a:lnTo>
                                    <a:pt x="12450" y="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640"/>
                            <a:ext cx="680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0">
                                  <a:moveTo>
                                    <a:pt x="1740" y="1181"/>
                                  </a:moveTo>
                                  <a:lnTo>
                                    <a:pt x="12450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026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755" y="1181"/>
                                  </a:moveTo>
                                  <a:lnTo>
                                    <a:pt x="1845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2b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94880"/>
                            <a:ext cx="120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0">
                                  <a:moveTo>
                                    <a:pt x="1755" y="1481"/>
                                  </a:moveTo>
                                  <a:lnTo>
                                    <a:pt x="3645" y="1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8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380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1755" y="1488"/>
                                  </a:moveTo>
                                  <a:lnTo>
                                    <a:pt x="1755" y="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cb8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040" y="794880"/>
                            <a:ext cx="400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0">
                                  <a:moveTo>
                                    <a:pt x="6150" y="1481"/>
                                  </a:moveTo>
                                  <a:lnTo>
                                    <a:pt x="12450" y="1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3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11.8pt;width:536.15pt;height:62.9pt" coordorigin="1733,236" coordsize="10723,1258">
                <v:group id="shape_0" style="position:absolute;left:1748;top:578;width:90;height:2">
                  <v:shape id="shape_0" coordorigin="1755,581" coordsize="90,0" path="m1755,581l1845,581e" stroked="t" o:allowincell="f" style="position:absolute;left:1748;top:578;width:89;height:1;mso-wrap-style:none;v-text-anchor:middle;mso-position-horizontal-relative:page">
                    <v:fill o:detectmouseclick="t" on="false"/>
                    <v:stroke color="#131f34" weight="9360" joinstyle="round" endcap="flat"/>
                    <w10:wrap type="none"/>
                  </v:shape>
                </v:group>
                <v:group id="shape_0" style="position:absolute;left:1733;top:578;width:10723;height:2">
                  <v:shape id="shape_0" coordorigin="1740,581" coordsize="10710,0" path="m1740,581l12450,581e" stroked="t" o:allowincell="f" style="position:absolute;left:1733;top:578;width:10722;height:1;mso-wrap-style:none;v-text-anchor:middle;mso-position-horizontal-relative:page">
                    <v:fill o:detectmouseclick="t" on="false"/>
                    <v:stroke color="#000813" weight="9360" joinstyle="round" endcap="flat"/>
                    <w10:wrap type="none"/>
                  </v:shape>
                </v:group>
                <v:group id="shape_0" style="position:absolute;left:1748;top:881;width:90;height:2">
                  <v:shape id="shape_0" coordorigin="1755,881" coordsize="90,0" path="m1755,881l1845,881e" stroked="t" o:allowincell="f" style="position:absolute;left:1748;top:881;width:89;height:1;mso-wrap-style:none;v-text-anchor:middle;mso-position-horizontal-relative:page">
                    <v:fill o:detectmouseclick="t" on="false"/>
                    <v:stroke color="#00081f" weight="9360" joinstyle="round" endcap="flat"/>
                    <w10:wrap type="none"/>
                  </v:shape>
                </v:group>
                <v:group id="shape_0" style="position:absolute;left:1748;top:236;width:2;height:651">
                  <v:shape id="shape_0" coordorigin="1755,243" coordsize="0,645" path="m1755,888l1755,243e" stroked="t" o:allowincell="f" style="position:absolute;left:1748;top:236;width:1;height:650;mso-wrap-style:none;v-text-anchor:middle;mso-position-horizontal-relative:page">
                    <v:fill o:detectmouseclick="t" on="false"/>
                    <v:stroke color="#b3bfcc" weight="9360" joinstyle="round" endcap="flat"/>
                    <w10:wrap type="none"/>
                  </v:shape>
                </v:group>
                <v:group id="shape_0" style="position:absolute;left:6149;top:881;width:6307;height:2">
                  <v:shape id="shape_0" coordorigin="6150,881" coordsize="6300,0" path="m6150,881l12450,881e" stroked="t" o:allowincell="f" style="position:absolute;left:6149;top:881;width:6306;height:1;mso-wrap-style:none;v-text-anchor:middle;mso-position-horizontal-relative:page">
                    <v:fill o:detectmouseclick="t" on="false"/>
                    <v:stroke color="#00030f" weight="9360" joinstyle="round" endcap="flat"/>
                    <w10:wrap type="none"/>
                  </v:shape>
                </v:group>
                <v:group id="shape_0" style="position:absolute;left:1733;top:1185;width:10723;height:2">
                  <v:shape id="shape_0" coordorigin="1740,1181" coordsize="10710,0" path="m1740,1181l12450,1181e" stroked="t" o:allowincell="f" style="position:absolute;left:1733;top:1185;width:10722;height:1;mso-wrap-style:none;v-text-anchor:middle;mso-position-horizontal-relative:page">
                    <v:fill o:detectmouseclick="t" on="false"/>
                    <v:stroke color="#000813" weight="9360" joinstyle="round" endcap="flat"/>
                    <w10:wrap type="none"/>
                  </v:shape>
                </v:group>
                <v:group id="shape_0" style="position:absolute;left:1748;top:1185;width:90;height:2">
                  <v:shape id="shape_0" coordorigin="1755,1181" coordsize="90,0" path="m1755,1181l1845,1181e" stroked="t" o:allowincell="f" style="position:absolute;left:1748;top:1185;width:89;height:1;mso-wrap-style:none;v-text-anchor:middle;mso-position-horizontal-relative:page">
                    <v:fill o:detectmouseclick="t" on="false"/>
                    <v:stroke color="#232b48" weight="9360" joinstyle="round" endcap="flat"/>
                    <w10:wrap type="none"/>
                  </v:shape>
                </v:group>
                <v:group id="shape_0" style="position:absolute;left:1748;top:1488;width:1891;height:2">
                  <v:shape id="shape_0" coordorigin="1755,1481" coordsize="1890,0" path="m1755,1481l3645,1481e" stroked="t" o:allowincell="f" style="position:absolute;left:1748;top:1488;width:1890;height:1;mso-wrap-style:none;v-text-anchor:middle;mso-position-horizontal-relative:page">
                    <v:fill o:detectmouseclick="t" on="false"/>
                    <v:stroke color="#00081f" weight="9360" joinstyle="round" endcap="flat"/>
                    <w10:wrap type="none"/>
                  </v:shape>
                </v:group>
                <v:group id="shape_0" style="position:absolute;left:1748;top:919;width:2;height:575">
                  <v:shape id="shape_0" coordorigin="1755,918" coordsize="0,570" path="m1755,1488l1755,918e" stroked="t" o:allowincell="f" style="position:absolute;left:1748;top:919;width:1;height:574;mso-wrap-style:none;v-text-anchor:middle;mso-position-horizontal-relative:page">
                    <v:fill o:detectmouseclick="t" on="false"/>
                    <v:stroke color="#acb8c8" weight="9360" joinstyle="round" endcap="flat"/>
                    <w10:wrap type="none"/>
                  </v:shape>
                </v:group>
                <v:group id="shape_0" style="position:absolute;left:6149;top:1488;width:6307;height:2">
                  <v:shape id="shape_0" coordorigin="6150,1481" coordsize="6300,0" path="m6150,1481l12450,1481e" stroked="t" o:allowincell="f" style="position:absolute;left:6149;top:1488;width:6306;height:1;mso-wrap-style:none;v-text-anchor:middle;mso-position-horizontal-relative:page">
                    <v:fill o:detectmouseclick="t" on="false"/>
                    <v:stroke color="#00030c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70C0"/>
          <w:w w:val="80"/>
          <w:sz w:val="28"/>
          <w:szCs w:val="28"/>
        </w:rPr>
        <w:t>Company logo</w:t>
      </w:r>
    </w:p>
    <w:p>
      <w:pPr>
        <w:pStyle w:val="Normal"/>
        <w:rPr>
          <w:rFonts w:ascii="Arial" w:hAnsi="Arial" w:eastAsia="Arial" w:cs="Arial"/>
          <w:b/>
          <w:b/>
          <w:color w:val="0070C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8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48700</wp:posOffset>
                </wp:positionH>
                <wp:positionV relativeFrom="paragraph">
                  <wp:posOffset>-202565</wp:posOffset>
                </wp:positionV>
                <wp:extent cx="3365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/>
                                <w:color w:val="D4DBDF"/>
                                <w:w w:val="330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D4DBDF"/>
                                <w:w w:val="330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pt;mso-wrap-distance-left:9.05pt;mso-wrap-distance-right:9.05pt;mso-wrap-distance-top:0pt;mso-wrap-distance-bottom:0pt;margin-top:-15.95pt;mso-position-vertical-relative:text;margin-left:6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/>
                          <w:color w:val="D4DBDF"/>
                          <w:w w:val="330"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color w:val="D4DBDF"/>
                          <w:w w:val="330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600" w:right="1580" w:gutter="0" w:header="0" w:top="1140" w:footer="0" w:bottom="280"/>
          <w:cols w:num="2" w:equalWidth="false" w:sep="false">
            <w:col w:w="1997" w:space="752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84" w:leader="none"/>
          <w:tab w:val="left" w:pos="10819" w:leader="none"/>
        </w:tabs>
        <w:spacing w:before="125" w:after="0"/>
        <w:rPr>
          <w:b/>
          <w:b/>
          <w:color w:val="0070C0"/>
          <w:sz w:val="43"/>
          <w:szCs w:val="43"/>
        </w:rPr>
      </w:pPr>
      <w:r>
        <w:rPr>
          <w:b/>
          <w:color w:val="0070C0"/>
        </w:rPr>
        <w:t>Co</w:t>
      </w:r>
      <w:r>
        <w:rPr>
          <w:b/>
          <w:color w:val="0070C0"/>
          <w:spacing w:val="-15"/>
        </w:rPr>
        <w:t>m</w:t>
      </w:r>
      <w:r>
        <w:rPr>
          <w:b/>
          <w:color w:val="0070C0"/>
        </w:rPr>
        <w:t>p</w:t>
      </w:r>
      <w:r>
        <w:rPr>
          <w:b/>
          <w:color w:val="0070C0"/>
          <w:spacing w:val="-19"/>
        </w:rPr>
        <w:t>a</w:t>
      </w:r>
      <w:r>
        <w:rPr>
          <w:b/>
          <w:color w:val="0070C0"/>
          <w:spacing w:val="-37"/>
        </w:rPr>
        <w:t>n</w:t>
      </w:r>
      <w:r>
        <w:rPr>
          <w:b/>
          <w:color w:val="0070C0"/>
        </w:rPr>
        <w:t>y           ABC</w:t>
      </w:r>
      <w:r>
        <w:rPr>
          <w:b/>
          <w:color w:val="0070C0"/>
          <w:position w:val="-7"/>
          <w:sz w:val="43"/>
        </w:rPr>
        <w:tab/>
        <w:t>I</w:t>
      </w:r>
    </w:p>
    <w:p>
      <w:pPr>
        <w:pStyle w:val="TextBody"/>
        <w:tabs>
          <w:tab w:val="clear" w:pos="720"/>
          <w:tab w:val="left" w:pos="1984" w:leader="none"/>
          <w:tab w:val="left" w:pos="10819" w:leader="none"/>
        </w:tabs>
        <w:spacing w:before="105" w:after="0"/>
        <w:rPr>
          <w:b/>
          <w:b/>
          <w:color w:val="0070C0"/>
          <w:sz w:val="43"/>
          <w:szCs w:val="43"/>
        </w:rPr>
      </w:pPr>
      <w:r>
        <w:rPr>
          <w:b/>
          <w:color w:val="0070C0"/>
          <w:spacing w:val="-17"/>
          <w:w w:val="105"/>
        </w:rPr>
        <w:t>C</w:t>
      </w:r>
      <w:r>
        <w:rPr>
          <w:b/>
          <w:color w:val="0070C0"/>
          <w:spacing w:val="-13"/>
          <w:w w:val="105"/>
        </w:rPr>
        <w:t>o</w:t>
      </w:r>
      <w:r>
        <w:rPr>
          <w:b/>
          <w:color w:val="0070C0"/>
          <w:w w:val="105"/>
        </w:rPr>
        <w:t>nsu</w:t>
      </w:r>
      <w:r>
        <w:rPr>
          <w:b/>
          <w:color w:val="0070C0"/>
          <w:spacing w:val="-22"/>
          <w:w w:val="105"/>
        </w:rPr>
        <w:t>l</w:t>
      </w:r>
      <w:r>
        <w:rPr>
          <w:b/>
          <w:color w:val="0070C0"/>
          <w:w w:val="105"/>
        </w:rPr>
        <w:t>t</w:t>
      </w:r>
      <w:r>
        <w:rPr>
          <w:b/>
          <w:color w:val="0070C0"/>
          <w:spacing w:val="-11"/>
          <w:w w:val="105"/>
        </w:rPr>
        <w:t>a</w:t>
      </w:r>
      <w:r>
        <w:rPr>
          <w:b/>
          <w:color w:val="0070C0"/>
          <w:spacing w:val="-28"/>
          <w:w w:val="105"/>
        </w:rPr>
        <w:t>n</w:t>
      </w:r>
      <w:r>
        <w:rPr>
          <w:b/>
          <w:color w:val="0070C0"/>
          <w:w w:val="105"/>
        </w:rPr>
        <w:t>t         XYZ</w:t>
      </w:r>
      <w:r>
        <w:rPr>
          <w:b/>
          <w:color w:val="0070C0"/>
          <w:w w:val="105"/>
          <w:position w:val="-7"/>
          <w:sz w:val="43"/>
        </w:rPr>
        <w:tab/>
      </w:r>
      <w:r>
        <w:rPr>
          <w:b/>
          <w:color w:val="0070C0"/>
          <w:position w:val="-7"/>
          <w:sz w:val="43"/>
        </w:rPr>
        <w:t>I</w:t>
      </w:r>
    </w:p>
    <w:p>
      <w:pPr>
        <w:pStyle w:val="TextBody"/>
        <w:tabs>
          <w:tab w:val="clear" w:pos="720"/>
          <w:tab w:val="left" w:pos="1984" w:leader="none"/>
          <w:tab w:val="left" w:pos="10819" w:leader="none"/>
        </w:tabs>
        <w:spacing w:before="105" w:after="0"/>
        <w:ind w:left="170" w:hanging="0"/>
        <w:rPr>
          <w:sz w:val="43"/>
          <w:szCs w:val="43"/>
        </w:rPr>
      </w:pPr>
      <w:r>
        <w:rPr>
          <w:b/>
          <w:color w:val="0070C0"/>
        </w:rPr>
        <w:t>St</w:t>
      </w:r>
      <w:r>
        <w:rPr>
          <w:b/>
          <w:color w:val="0070C0"/>
          <w:spacing w:val="-12"/>
        </w:rPr>
        <w:t>a</w:t>
      </w:r>
      <w:r>
        <w:rPr>
          <w:b/>
          <w:color w:val="0070C0"/>
        </w:rPr>
        <w:t>rt</w:t>
      </w:r>
      <w:r>
        <w:rPr>
          <w:b/>
          <w:color w:val="0070C0"/>
          <w:spacing w:val="50"/>
        </w:rPr>
        <w:t xml:space="preserve"> </w:t>
      </w:r>
      <w:r>
        <w:rPr>
          <w:b/>
          <w:color w:val="0070C0"/>
        </w:rPr>
        <w:t>Date</w:t>
      </w:r>
      <w:r>
        <w:rPr>
          <w:color w:val="162342"/>
        </w:rPr>
        <w:tab/>
      </w:r>
      <w:r>
        <w:rPr>
          <w:color w:val="000101"/>
          <w:spacing w:val="-13"/>
          <w:sz w:val="28"/>
          <w:szCs w:val="28"/>
        </w:rPr>
        <w:t>05</w:t>
      </w:r>
      <w:r>
        <w:rPr>
          <w:color w:val="4B4D4B"/>
          <w:sz w:val="28"/>
          <w:szCs w:val="28"/>
        </w:rPr>
        <w:t>/</w:t>
      </w:r>
      <w:r>
        <w:rPr>
          <w:color w:val="232426"/>
          <w:sz w:val="28"/>
          <w:szCs w:val="28"/>
        </w:rPr>
        <w:t>01</w:t>
      </w:r>
      <w:r>
        <w:rPr>
          <w:color w:val="5B5D56"/>
          <w:sz w:val="28"/>
          <w:szCs w:val="28"/>
        </w:rPr>
        <w:t>/</w:t>
      </w:r>
      <w:r>
        <w:rPr>
          <w:color w:val="232426"/>
          <w:sz w:val="28"/>
          <w:szCs w:val="28"/>
        </w:rPr>
        <w:t>2022</w:t>
      </w:r>
      <w:r>
        <w:rPr>
          <w:color w:val="000101"/>
          <w:position w:val="-7"/>
          <w:sz w:val="43"/>
        </w:rPr>
        <w:tab/>
        <w:t>I</w:t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74" w:after="0"/>
        <w:ind w:left="125" w:hanging="0"/>
        <w:rPr>
          <w:color w:val="D4DBDF"/>
          <w:w w:val="235"/>
        </w:rPr>
      </w:pPr>
      <w:r>
        <w:rPr>
          <w:color w:val="D4DBDF"/>
          <w:w w:val="235"/>
        </w:rPr>
        <w:t>I</w:t>
      </w:r>
    </w:p>
    <w:p>
      <w:pPr>
        <w:pStyle w:val="TextBody"/>
        <w:shd w:fill="FFE599" w:val="clear"/>
        <w:tabs>
          <w:tab w:val="clear" w:pos="720"/>
          <w:tab w:val="left" w:pos="2314" w:leader="none"/>
          <w:tab w:val="left" w:pos="3604" w:leader="none"/>
          <w:tab w:val="left" w:pos="4714" w:leader="none"/>
          <w:tab w:val="left" w:pos="6124" w:leader="none"/>
          <w:tab w:val="left" w:pos="7504" w:leader="none"/>
          <w:tab w:val="left" w:pos="8629" w:leader="none"/>
          <w:tab w:val="left" w:pos="9904" w:leader="none"/>
          <w:tab w:val="left" w:pos="11299" w:leader="none"/>
        </w:tabs>
        <w:ind w:left="710" w:hanging="0"/>
        <w:rPr>
          <w:color w:val="000000"/>
        </w:rPr>
      </w:pPr>
      <w:r>
        <w:rPr>
          <w:color w:val="000000"/>
          <w:spacing w:val="-25"/>
          <w:w w:val="110"/>
        </w:rPr>
        <w:t>P</w:t>
      </w:r>
      <w:r>
        <w:rPr>
          <w:color w:val="000000"/>
          <w:w w:val="110"/>
        </w:rPr>
        <w:t>ro</w:t>
      </w:r>
      <w:r>
        <w:rPr>
          <w:color w:val="000000"/>
          <w:spacing w:val="-26"/>
          <w:w w:val="110"/>
        </w:rPr>
        <w:t>j</w:t>
      </w:r>
      <w:r>
        <w:rPr>
          <w:color w:val="000000"/>
          <w:w w:val="110"/>
        </w:rPr>
        <w:t>ects</w:t>
        <w:tab/>
        <w:t>M</w:t>
      </w:r>
      <w:r>
        <w:rPr>
          <w:color w:val="000000"/>
          <w:spacing w:val="-20"/>
          <w:w w:val="110"/>
        </w:rPr>
        <w:t>o</w:t>
      </w:r>
      <w:r>
        <w:rPr>
          <w:color w:val="000000"/>
          <w:spacing w:val="-29"/>
          <w:w w:val="110"/>
        </w:rPr>
        <w:t>n</w:t>
      </w:r>
      <w:r>
        <w:rPr>
          <w:color w:val="000000"/>
          <w:w w:val="110"/>
        </w:rPr>
        <w:t>day</w:t>
        <w:tab/>
      </w:r>
      <w:r>
        <w:rPr>
          <w:color w:val="000000"/>
          <w:spacing w:val="-8"/>
          <w:w w:val="110"/>
        </w:rPr>
        <w:t>T</w:t>
      </w:r>
      <w:r>
        <w:rPr>
          <w:color w:val="000000"/>
          <w:spacing w:val="-29"/>
          <w:w w:val="110"/>
        </w:rPr>
        <w:t>u</w:t>
      </w:r>
      <w:r>
        <w:rPr>
          <w:color w:val="000000"/>
          <w:w w:val="110"/>
        </w:rPr>
        <w:t>esd</w:t>
      </w:r>
      <w:r>
        <w:rPr>
          <w:color w:val="000000"/>
          <w:spacing w:val="-25"/>
          <w:w w:val="110"/>
        </w:rPr>
        <w:t>a</w:t>
      </w:r>
      <w:r>
        <w:rPr>
          <w:color w:val="000000"/>
          <w:w w:val="110"/>
        </w:rPr>
        <w:t>y</w:t>
        <w:tab/>
        <w:t>We</w:t>
      </w:r>
      <w:r>
        <w:rPr>
          <w:color w:val="000000"/>
          <w:spacing w:val="-11"/>
          <w:w w:val="110"/>
        </w:rPr>
        <w:t>d</w:t>
      </w:r>
      <w:r>
        <w:rPr>
          <w:color w:val="000000"/>
          <w:spacing w:val="-29"/>
          <w:w w:val="110"/>
        </w:rPr>
        <w:t>n</w:t>
      </w:r>
      <w:r>
        <w:rPr>
          <w:color w:val="000000"/>
          <w:w w:val="110"/>
        </w:rPr>
        <w:t>esd</w:t>
      </w:r>
      <w:r>
        <w:rPr>
          <w:color w:val="000000"/>
          <w:spacing w:val="-25"/>
          <w:w w:val="110"/>
        </w:rPr>
        <w:t>a</w:t>
      </w:r>
      <w:r>
        <w:rPr>
          <w:color w:val="000000"/>
          <w:w w:val="110"/>
        </w:rPr>
        <w:t>y</w:t>
        <w:tab/>
        <w:t>T</w:t>
      </w:r>
      <w:r>
        <w:rPr>
          <w:color w:val="000000"/>
          <w:spacing w:val="-18"/>
          <w:w w:val="110"/>
        </w:rPr>
        <w:t>h</w:t>
      </w:r>
      <w:r>
        <w:rPr>
          <w:color w:val="000000"/>
          <w:w w:val="110"/>
        </w:rPr>
        <w:t>ur</w:t>
      </w:r>
      <w:r>
        <w:rPr>
          <w:color w:val="000000"/>
          <w:spacing w:val="-40"/>
          <w:w w:val="110"/>
        </w:rPr>
        <w:t>s</w:t>
      </w:r>
      <w:r>
        <w:rPr>
          <w:color w:val="000000"/>
          <w:spacing w:val="-30"/>
          <w:w w:val="110"/>
        </w:rPr>
        <w:t>d</w:t>
      </w:r>
      <w:r>
        <w:rPr>
          <w:color w:val="000000"/>
          <w:w w:val="110"/>
        </w:rPr>
        <w:t>ay</w:t>
        <w:tab/>
        <w:t>F</w:t>
      </w:r>
      <w:r>
        <w:rPr>
          <w:color w:val="000000"/>
          <w:spacing w:val="-48"/>
          <w:w w:val="110"/>
        </w:rPr>
        <w:t>r</w:t>
      </w:r>
      <w:r>
        <w:rPr>
          <w:color w:val="000000"/>
          <w:spacing w:val="-33"/>
          <w:w w:val="110"/>
        </w:rPr>
        <w:t>i</w:t>
      </w:r>
      <w:r>
        <w:rPr>
          <w:color w:val="000000"/>
          <w:w w:val="110"/>
        </w:rPr>
        <w:t>d</w:t>
      </w:r>
      <w:r>
        <w:rPr>
          <w:color w:val="000000"/>
          <w:spacing w:val="-27"/>
          <w:w w:val="110"/>
        </w:rPr>
        <w:t>a</w:t>
      </w:r>
      <w:r>
        <w:rPr>
          <w:color w:val="000000"/>
          <w:w w:val="110"/>
        </w:rPr>
        <w:t>y</w:t>
        <w:tab/>
      </w:r>
      <w:r>
        <w:rPr>
          <w:color w:val="000000"/>
          <w:w w:val="105"/>
        </w:rPr>
        <w:t>Sat</w:t>
      </w:r>
      <w:r>
        <w:rPr>
          <w:color w:val="000000"/>
          <w:spacing w:val="-16"/>
          <w:w w:val="105"/>
        </w:rPr>
        <w:t>u</w:t>
      </w:r>
      <w:r>
        <w:rPr>
          <w:color w:val="000000"/>
          <w:w w:val="105"/>
        </w:rPr>
        <w:t>rd</w:t>
      </w:r>
      <w:r>
        <w:rPr>
          <w:color w:val="000000"/>
          <w:spacing w:val="-32"/>
          <w:w w:val="105"/>
        </w:rPr>
        <w:t>a</w:t>
      </w:r>
      <w:r>
        <w:rPr>
          <w:color w:val="000000"/>
          <w:w w:val="105"/>
        </w:rPr>
        <w:t>y</w:t>
        <w:tab/>
      </w:r>
      <w:r>
        <w:rPr>
          <w:color w:val="000000"/>
          <w:spacing w:val="-20"/>
          <w:w w:val="110"/>
        </w:rPr>
        <w:t>S</w:t>
      </w:r>
      <w:r>
        <w:rPr>
          <w:color w:val="000000"/>
          <w:spacing w:val="-29"/>
          <w:w w:val="110"/>
        </w:rPr>
        <w:t>un</w:t>
      </w:r>
      <w:r>
        <w:rPr>
          <w:color w:val="000000"/>
          <w:spacing w:val="-22"/>
          <w:w w:val="110"/>
        </w:rPr>
        <w:t>d</w:t>
      </w:r>
      <w:r>
        <w:rPr>
          <w:color w:val="000000"/>
          <w:w w:val="110"/>
        </w:rPr>
        <w:t>ay</w:t>
        <w:tab/>
      </w:r>
      <w:r>
        <w:rPr>
          <w:color w:val="000000"/>
          <w:spacing w:val="-25"/>
          <w:w w:val="110"/>
        </w:rPr>
        <w:t>P</w:t>
      </w:r>
      <w:r>
        <w:rPr>
          <w:color w:val="000000"/>
          <w:w w:val="110"/>
        </w:rPr>
        <w:t>roject</w:t>
      </w:r>
    </w:p>
    <w:p>
      <w:pPr>
        <w:pStyle w:val="TextBody"/>
        <w:tabs>
          <w:tab w:val="clear" w:pos="720"/>
          <w:tab w:val="left" w:pos="3484" w:leader="none"/>
          <w:tab w:val="left" w:pos="4744" w:leader="none"/>
          <w:tab w:val="left" w:pos="5989" w:leader="none"/>
          <w:tab w:val="left" w:pos="7264" w:leader="none"/>
          <w:tab w:val="left" w:pos="8524" w:leader="none"/>
          <w:tab w:val="left" w:pos="11359" w:leader="none"/>
        </w:tabs>
        <w:ind w:left="2164" w:hanging="0"/>
        <w:rPr/>
      </w:pPr>
      <w:r>
        <w:rPr>
          <w:rFonts w:ascii="Times New Roman" w:hAnsi="Times New Roman"/>
          <w:color w:val="162342"/>
          <w:w w:val="110"/>
        </w:rPr>
        <w:tab/>
      </w:r>
      <w:r>
        <w:rPr>
          <w:rFonts w:ascii="Times New Roman" w:hAnsi="Times New Roman"/>
          <w:color w:val="010C28"/>
          <w:spacing w:val="-69"/>
          <w:w w:val="110"/>
        </w:rPr>
        <w:t>6</w:t>
      </w:r>
      <w:r>
        <w:rPr>
          <w:rFonts w:ascii="Times New Roman" w:hAnsi="Times New Roman"/>
          <w:color w:val="162342"/>
          <w:w w:val="110"/>
        </w:rPr>
        <w:tab/>
      </w:r>
      <w:r>
        <w:rPr>
          <w:rFonts w:ascii="Times New Roman" w:hAnsi="Times New Roman"/>
          <w:color w:val="010C28"/>
          <w:spacing w:val="-66"/>
          <w:w w:val="105"/>
        </w:rPr>
        <w:t>7</w:t>
      </w:r>
      <w:r>
        <w:rPr>
          <w:rFonts w:ascii="Times New Roman" w:hAnsi="Times New Roman"/>
          <w:color w:val="162342"/>
          <w:w w:val="105"/>
        </w:rPr>
        <w:tab/>
      </w:r>
      <w:r>
        <w:rPr>
          <w:rFonts w:ascii="Times New Roman" w:hAnsi="Times New Roman"/>
          <w:color w:val="162342"/>
          <w:spacing w:val="-69"/>
          <w:w w:val="110"/>
        </w:rPr>
        <w:t>8</w:t>
      </w:r>
      <w:r>
        <w:rPr>
          <w:rFonts w:ascii="Times New Roman" w:hAnsi="Times New Roman"/>
          <w:color w:val="162342"/>
          <w:w w:val="110"/>
        </w:rPr>
        <w:tab/>
      </w:r>
      <w:r>
        <w:rPr>
          <w:rFonts w:ascii="Times New Roman" w:hAnsi="Times New Roman"/>
          <w:color w:val="010C28"/>
          <w:spacing w:val="-69"/>
          <w:w w:val="110"/>
        </w:rPr>
        <w:t>9</w:t>
      </w:r>
      <w:r>
        <w:rPr>
          <w:rFonts w:ascii="Times New Roman" w:hAnsi="Times New Roman"/>
          <w:color w:val="162342"/>
          <w:w w:val="110"/>
        </w:rPr>
        <w:tab/>
      </w:r>
      <w:r>
        <w:rPr>
          <w:rFonts w:ascii="Times New Roman" w:hAnsi="Times New Roman"/>
          <w:color w:val="010C28"/>
          <w:spacing w:val="-72"/>
          <w:w w:val="115"/>
        </w:rPr>
        <w:t>10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64" w:after="0"/>
        <w:ind w:left="109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D4DBDF"/>
          <w:spacing w:val="-59"/>
          <w:w w:val="105"/>
          <w:position w:val="1"/>
          <w:sz w:val="23"/>
        </w:rPr>
        <w:t>'</w:t>
      </w:r>
      <w:r>
        <w:rPr>
          <w:rFonts w:ascii="Arial" w:hAnsi="Arial"/>
          <w:color w:val="D4DBDF"/>
          <w:w w:val="105"/>
          <w:sz w:val="28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D4DBDF"/>
          <w:spacing w:val="-59"/>
          <w:w w:val="105"/>
          <w:position w:val="1"/>
          <w:sz w:val="23"/>
        </w:rPr>
        <w:t>'</w:t>
      </w:r>
      <w:r>
        <w:rPr>
          <w:rFonts w:ascii="Arial" w:hAnsi="Arial"/>
          <w:color w:val="D4DBDF"/>
          <w:w w:val="105"/>
          <w:sz w:val="28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D4DBDF"/>
          <w:spacing w:val="-59"/>
          <w:w w:val="105"/>
          <w:position w:val="1"/>
          <w:sz w:val="23"/>
        </w:rPr>
        <w:t>'</w:t>
      </w:r>
      <w:r>
        <w:rPr>
          <w:rFonts w:ascii="Arial" w:hAnsi="Arial"/>
          <w:color w:val="D4DBDF"/>
          <w:w w:val="105"/>
          <w:sz w:val="28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D4DBDF"/>
          <w:spacing w:val="-59"/>
          <w:w w:val="105"/>
          <w:position w:val="1"/>
          <w:sz w:val="23"/>
        </w:rPr>
        <w:t>'</w:t>
      </w:r>
      <w:r>
        <w:rPr>
          <w:rFonts w:ascii="Arial" w:hAnsi="Arial"/>
          <w:color w:val="D4DBDF"/>
          <w:w w:val="105"/>
          <w:sz w:val="28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D4DBDF"/>
          <w:spacing w:val="-59"/>
          <w:w w:val="105"/>
          <w:position w:val="1"/>
          <w:sz w:val="23"/>
        </w:rPr>
        <w:t>'</w:t>
      </w:r>
      <w:r>
        <w:rPr>
          <w:rFonts w:ascii="Arial" w:hAnsi="Arial"/>
          <w:color w:val="D4DBDF"/>
          <w:w w:val="105"/>
          <w:sz w:val="28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494" w:leader="none"/>
          <w:tab w:val="left" w:pos="3799" w:leader="none"/>
          <w:tab w:val="left" w:pos="5059" w:leader="none"/>
          <w:tab w:val="left" w:pos="6319" w:leader="none"/>
          <w:tab w:val="left" w:pos="7579" w:leader="none"/>
          <w:tab w:val="left" w:pos="8854" w:leader="none"/>
          <w:tab w:val="left" w:pos="10054" w:leader="none"/>
          <w:tab w:val="left" w:pos="11449" w:leader="none"/>
        </w:tabs>
        <w:spacing w:lineRule="auto" w:line="312" w:before="74" w:after="0"/>
        <w:ind w:left="830" w:right="345" w:firstLine="10200"/>
        <w:rPr/>
      </w:pPr>
      <w:r>
        <w:rPr>
          <w:color w:val="162342"/>
          <w:w w:val="120"/>
        </w:rPr>
        <w:t>We</w:t>
      </w:r>
      <w:r>
        <w:rPr>
          <w:color w:val="162342"/>
          <w:spacing w:val="-4"/>
          <w:w w:val="120"/>
        </w:rPr>
        <w:t>e</w:t>
      </w:r>
      <w:r>
        <w:rPr>
          <w:color w:val="162342"/>
          <w:w w:val="120"/>
        </w:rPr>
        <w:t>k</w:t>
      </w:r>
      <w:r>
        <w:rPr>
          <w:color w:val="162342"/>
          <w:spacing w:val="-31"/>
          <w:w w:val="120"/>
        </w:rPr>
        <w:t>l</w:t>
      </w:r>
      <w:r>
        <w:rPr>
          <w:color w:val="162342"/>
          <w:w w:val="120"/>
        </w:rPr>
        <w:t>y</w:t>
      </w:r>
      <w:r>
        <w:rPr>
          <w:color w:val="162342"/>
          <w:spacing w:val="-27"/>
          <w:w w:val="120"/>
        </w:rPr>
        <w:t xml:space="preserve"> </w:t>
      </w:r>
      <w:r>
        <w:rPr>
          <w:color w:val="162342"/>
          <w:w w:val="115"/>
        </w:rPr>
        <w:tab/>
      </w:r>
      <w:r>
        <w:rPr>
          <w:rFonts w:ascii="Times New Roman" w:hAnsi="Times New Roman"/>
          <w:color w:val="010C28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162342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162342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162342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162342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010C28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010C28"/>
          <w:spacing w:val="-32"/>
          <w:w w:val="125"/>
        </w:rPr>
        <w:t>0</w:t>
      </w:r>
      <w:r>
        <w:rPr>
          <w:rFonts w:ascii="Times New Roman" w:hAnsi="Times New Roman"/>
          <w:color w:val="010C28"/>
          <w:spacing w:val="-46"/>
          <w:w w:val="125"/>
        </w:rPr>
        <w:t>.</w:t>
      </w:r>
      <w:r>
        <w:rPr>
          <w:rFonts w:ascii="Times New Roman" w:hAnsi="Times New Roman"/>
          <w:color w:val="162342"/>
          <w:w w:val="125"/>
        </w:rPr>
        <w:t>00</w:t>
        <w:tab/>
      </w:r>
      <w:r>
        <w:rPr>
          <w:rFonts w:ascii="Times New Roman" w:hAnsi="Times New Roman"/>
          <w:color w:val="162342"/>
          <w:spacing w:val="-33"/>
          <w:w w:val="130"/>
        </w:rPr>
        <w:t>0</w:t>
      </w:r>
      <w:r>
        <w:rPr>
          <w:rFonts w:ascii="Times New Roman" w:hAnsi="Times New Roman"/>
          <w:color w:val="010C28"/>
          <w:spacing w:val="-48"/>
          <w:w w:val="130"/>
        </w:rPr>
        <w:t>.</w:t>
      </w:r>
      <w:r>
        <w:rPr>
          <w:rFonts w:ascii="Times New Roman" w:hAnsi="Times New Roman"/>
          <w:color w:val="162342"/>
          <w:w w:val="130"/>
        </w:rPr>
        <w:t>00</w:t>
      </w:r>
    </w:p>
    <w:sectPr>
      <w:type w:val="continuous"/>
      <w:pgSz w:orient="landscape" w:w="15840" w:h="12240"/>
      <w:pgMar w:left="1600" w:right="158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5" w:hanging="0"/>
      <w:outlineLvl w:val="1"/>
    </w:pPr>
    <w:rPr>
      <w:rFonts w:ascii="Arial" w:hAnsi="Arial" w:eastAsia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85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01:00Z</dcterms:created>
  <dc:creator>Online2PDF.com</dc:creator>
  <dc:description/>
  <cp:keywords/>
  <dc:language>en-US</dc:language>
  <cp:lastModifiedBy>Imran</cp:lastModifiedBy>
  <dcterms:modified xsi:type="dcterms:W3CDTF">2022-01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LastSaved">
    <vt:filetime>2022-01-02T00:00:00Z</vt:filetime>
  </property>
</Properties>
</file>