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Times New Roman" w:hAnsi="Times New Roman" w:eastAsia="Times New Roman" w:cs="Times New Roman"/>
          <w:color w:val="FF000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2967355</wp:posOffset>
                </wp:positionV>
                <wp:extent cx="1270" cy="728345"/>
                <wp:effectExtent l="5080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28280"/>
                          <a:chOff x="0" y="0"/>
                          <a:chExt cx="144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7">
                                <a:moveTo>
                                  <a:pt x="1233" y="5819"/>
                                </a:moveTo>
                                <a:lnTo>
                                  <a:pt x="1233" y="46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8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233.65pt;width:0.1pt;height:57.35pt" coordorigin="1233,4673" coordsize="2,1147">
                <v:shape id="shape_0" coordorigin="1233,4673" coordsize="0,1147" path="m1233,5819l1233,4673e" stroked="t" o:allowincell="f" style="position:absolute;left:1233;top:4673;width:1;height:1146;mso-wrap-style:none;v-text-anchor:middle;mso-position-horizontal-relative:page;mso-position-vertical-relative:page">
                  <v:fill o:detectmouseclick="t" on="false"/>
                  <v:stroke color="#d8e4e4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>Employee Timesheet Template</w:t>
      </w:r>
    </w:p>
    <w:p>
      <w:pPr>
        <w:pStyle w:val="Normal"/>
        <w:shd w:fill="FFF2CC" w:val="clear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2CC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2CC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2CC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2CC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2CC" w:val="clear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hd w:fill="FFF2CC" w:val="clear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539865" cy="6405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6405120"/>
                          <a:chOff x="0" y="0"/>
                          <a:chExt cx="6539760" cy="64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68720" y="0"/>
                            <a:ext cx="337104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80000" y="2094840"/>
                            <a:ext cx="14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">
                                  <a:moveTo>
                                    <a:pt x="9872" y="3144"/>
                                  </a:moveTo>
                                  <a:lnTo>
                                    <a:pt x="9872" y="3071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cf13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1560" y="2120400"/>
                            <a:ext cx="20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0">
                                  <a:moveTo>
                                    <a:pt x="8737" y="3108"/>
                                  </a:moveTo>
                                  <a:lnTo>
                                    <a:pt x="9054" y="3108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cf13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9560" y="2120400"/>
                            <a:ext cx="18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0">
                                  <a:moveTo>
                                    <a:pt x="8082" y="3108"/>
                                  </a:moveTo>
                                  <a:lnTo>
                                    <a:pt x="8357" y="3108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cf13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960" y="2120400"/>
                            <a:ext cx="8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0">
                                  <a:moveTo>
                                    <a:pt x="7121" y="3108"/>
                                  </a:moveTo>
                                  <a:lnTo>
                                    <a:pt x="7256" y="3108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cf13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040" y="212040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0">
                                  <a:moveTo>
                                    <a:pt x="6263" y="3108"/>
                                  </a:moveTo>
                                  <a:lnTo>
                                    <a:pt x="6413" y="3108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cf13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2120400"/>
                            <a:ext cx="25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0">
                                  <a:moveTo>
                                    <a:pt x="5381" y="3108"/>
                                  </a:moveTo>
                                  <a:lnTo>
                                    <a:pt x="5763" y="3108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cf13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0" y="2120400"/>
                            <a:ext cx="36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0">
                                  <a:moveTo>
                                    <a:pt x="4368" y="3108"/>
                                  </a:moveTo>
                                  <a:lnTo>
                                    <a:pt x="4927" y="3108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cf13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920" y="2435760"/>
                            <a:ext cx="1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9611" y="3571"/>
                                  </a:moveTo>
                                  <a:lnTo>
                                    <a:pt x="9906" y="3571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c80c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3680" y="2035080"/>
                            <a:ext cx="144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0">
                                  <a:moveTo>
                                    <a:pt x="9892" y="3703"/>
                                  </a:moveTo>
                                  <a:lnTo>
                                    <a:pt x="9892" y="298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4b0c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760" y="2120400"/>
                            <a:ext cx="52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0">
                                  <a:moveTo>
                                    <a:pt x="3124" y="3108"/>
                                  </a:moveTo>
                                  <a:lnTo>
                                    <a:pt x="3914" y="3108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cf13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0"/>
                            <a:ext cx="107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0">
                                  <a:moveTo>
                                    <a:pt x="44" y="3108"/>
                                  </a:moveTo>
                                  <a:lnTo>
                                    <a:pt x="1669" y="3108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cf13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5760"/>
                            <a:ext cx="176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0">
                                  <a:moveTo>
                                    <a:pt x="44" y="3571"/>
                                  </a:moveTo>
                                  <a:lnTo>
                                    <a:pt x="2721" y="3571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c80c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094840"/>
                            <a:ext cx="14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4">
                                  <a:moveTo>
                                    <a:pt x="59" y="3615"/>
                                  </a:moveTo>
                                  <a:lnTo>
                                    <a:pt x="59" y="3071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c313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240588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8">
                                  <a:moveTo>
                                    <a:pt x="1387" y="4114"/>
                                  </a:moveTo>
                                  <a:lnTo>
                                    <a:pt x="1387" y="35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b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2782080"/>
                            <a:ext cx="133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0">
                                  <a:moveTo>
                                    <a:pt x="1380" y="4078"/>
                                  </a:moveTo>
                                  <a:lnTo>
                                    <a:pt x="3405" y="40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240588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3">
                                  <a:moveTo>
                                    <a:pt x="2385" y="4129"/>
                                  </a:moveTo>
                                  <a:lnTo>
                                    <a:pt x="2385" y="352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4b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840" y="2435760"/>
                            <a:ext cx="126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3058" y="3571"/>
                                  </a:moveTo>
                                  <a:lnTo>
                                    <a:pt x="4981" y="3571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c80c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120" y="2094840"/>
                            <a:ext cx="14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4">
                                  <a:moveTo>
                                    <a:pt x="3398" y="3615"/>
                                  </a:moveTo>
                                  <a:lnTo>
                                    <a:pt x="3398" y="30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eb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200" y="2094840"/>
                            <a:ext cx="144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4">
                                  <a:moveTo>
                                    <a:pt x="3632" y="4085"/>
                                  </a:moveTo>
                                  <a:lnTo>
                                    <a:pt x="3632" y="30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b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880" y="2782080"/>
                            <a:ext cx="134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0">
                                  <a:moveTo>
                                    <a:pt x="3625" y="4078"/>
                                  </a:moveTo>
                                  <a:lnTo>
                                    <a:pt x="5665" y="40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3360" y="240588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3">
                                  <a:moveTo>
                                    <a:pt x="4645" y="4129"/>
                                  </a:moveTo>
                                  <a:lnTo>
                                    <a:pt x="4645" y="35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b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7240" y="2435760"/>
                            <a:ext cx="260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7" h="0">
                                  <a:moveTo>
                                    <a:pt x="5318" y="3571"/>
                                  </a:moveTo>
                                  <a:lnTo>
                                    <a:pt x="9275" y="3571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c80c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520" y="240588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3">
                                  <a:moveTo>
                                    <a:pt x="5658" y="4129"/>
                                  </a:moveTo>
                                  <a:lnTo>
                                    <a:pt x="5658" y="352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4b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6480" y="2094840"/>
                            <a:ext cx="144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4">
                                  <a:moveTo>
                                    <a:pt x="6333" y="4085"/>
                                  </a:moveTo>
                                  <a:lnTo>
                                    <a:pt x="6333" y="30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b3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1440" y="2782080"/>
                            <a:ext cx="236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1" h="0">
                                  <a:moveTo>
                                    <a:pt x="6325" y="4078"/>
                                  </a:moveTo>
                                  <a:lnTo>
                                    <a:pt x="9906" y="40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6520" y="240588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3">
                                  <a:moveTo>
                                    <a:pt x="7228" y="4129"/>
                                  </a:moveTo>
                                  <a:lnTo>
                                    <a:pt x="7228" y="35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b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7560" y="2094840"/>
                            <a:ext cx="1440" cy="261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36">
                                  <a:moveTo>
                                    <a:pt x="8109" y="6906"/>
                                  </a:moveTo>
                                  <a:lnTo>
                                    <a:pt x="8109" y="30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4b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7960" y="240588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3">
                                  <a:moveTo>
                                    <a:pt x="9004" y="4129"/>
                                  </a:moveTo>
                                  <a:lnTo>
                                    <a:pt x="9004" y="35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b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3680" y="2405880"/>
                            <a:ext cx="1440" cy="39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63">
                                  <a:moveTo>
                                    <a:pt x="9892" y="9389"/>
                                  </a:moveTo>
                                  <a:lnTo>
                                    <a:pt x="9892" y="352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2726640"/>
                            <a:ext cx="1440" cy="19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10">
                                  <a:moveTo>
                                    <a:pt x="1387" y="6906"/>
                                  </a:moveTo>
                                  <a:lnTo>
                                    <a:pt x="1387" y="39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3102480"/>
                            <a:ext cx="133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0">
                                  <a:moveTo>
                                    <a:pt x="1380" y="4548"/>
                                  </a:moveTo>
                                  <a:lnTo>
                                    <a:pt x="3405" y="45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2716560"/>
                            <a:ext cx="1440" cy="19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25">
                                  <a:moveTo>
                                    <a:pt x="2385" y="6906"/>
                                  </a:moveTo>
                                  <a:lnTo>
                                    <a:pt x="2385" y="39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120" y="2716560"/>
                            <a:ext cx="1440" cy="19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25">
                                  <a:moveTo>
                                    <a:pt x="3398" y="6906"/>
                                  </a:moveTo>
                                  <a:lnTo>
                                    <a:pt x="3398" y="39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200" y="2094840"/>
                            <a:ext cx="1440" cy="261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36">
                                  <a:moveTo>
                                    <a:pt x="3632" y="6906"/>
                                  </a:moveTo>
                                  <a:lnTo>
                                    <a:pt x="3632" y="30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b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880" y="3102480"/>
                            <a:ext cx="134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0">
                                  <a:moveTo>
                                    <a:pt x="3625" y="4548"/>
                                  </a:moveTo>
                                  <a:lnTo>
                                    <a:pt x="5665" y="45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3360" y="2716560"/>
                            <a:ext cx="1440" cy="19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25">
                                  <a:moveTo>
                                    <a:pt x="4645" y="6906"/>
                                  </a:moveTo>
                                  <a:lnTo>
                                    <a:pt x="4645" y="39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520" y="2716560"/>
                            <a:ext cx="1440" cy="19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25">
                                  <a:moveTo>
                                    <a:pt x="5658" y="6906"/>
                                  </a:moveTo>
                                  <a:lnTo>
                                    <a:pt x="5658" y="39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6480" y="2094840"/>
                            <a:ext cx="1440" cy="261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36">
                                  <a:moveTo>
                                    <a:pt x="6333" y="6906"/>
                                  </a:moveTo>
                                  <a:lnTo>
                                    <a:pt x="6333" y="30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b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1440" y="3102480"/>
                            <a:ext cx="236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1" h="0">
                                  <a:moveTo>
                                    <a:pt x="6325" y="4548"/>
                                  </a:moveTo>
                                  <a:lnTo>
                                    <a:pt x="9906" y="45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6520" y="2716560"/>
                            <a:ext cx="1440" cy="19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25">
                                  <a:moveTo>
                                    <a:pt x="7228" y="6906"/>
                                  </a:moveTo>
                                  <a:lnTo>
                                    <a:pt x="7228" y="39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7960" y="2716560"/>
                            <a:ext cx="1440" cy="19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25">
                                  <a:moveTo>
                                    <a:pt x="9004" y="6906"/>
                                  </a:moveTo>
                                  <a:lnTo>
                                    <a:pt x="9004" y="39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3423240"/>
                            <a:ext cx="133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0">
                                  <a:moveTo>
                                    <a:pt x="1380" y="5018"/>
                                  </a:moveTo>
                                  <a:lnTo>
                                    <a:pt x="3405" y="50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880" y="3423240"/>
                            <a:ext cx="134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0">
                                  <a:moveTo>
                                    <a:pt x="3625" y="5018"/>
                                  </a:moveTo>
                                  <a:lnTo>
                                    <a:pt x="5665" y="50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1440" y="3423240"/>
                            <a:ext cx="236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1" h="0">
                                  <a:moveTo>
                                    <a:pt x="6325" y="5018"/>
                                  </a:moveTo>
                                  <a:lnTo>
                                    <a:pt x="9906" y="50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3744000"/>
                            <a:ext cx="133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0">
                                  <a:moveTo>
                                    <a:pt x="1380" y="5488"/>
                                  </a:moveTo>
                                  <a:lnTo>
                                    <a:pt x="3405" y="54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880" y="3744000"/>
                            <a:ext cx="134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0">
                                  <a:moveTo>
                                    <a:pt x="3625" y="5488"/>
                                  </a:moveTo>
                                  <a:lnTo>
                                    <a:pt x="5665" y="54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1440" y="3744000"/>
                            <a:ext cx="236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1" h="0">
                                  <a:moveTo>
                                    <a:pt x="6325" y="5488"/>
                                  </a:moveTo>
                                  <a:lnTo>
                                    <a:pt x="9906" y="54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4064760"/>
                            <a:ext cx="133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0">
                                  <a:moveTo>
                                    <a:pt x="1380" y="5958"/>
                                  </a:moveTo>
                                  <a:lnTo>
                                    <a:pt x="3405" y="59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880" y="4064760"/>
                            <a:ext cx="134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0">
                                  <a:moveTo>
                                    <a:pt x="3625" y="5958"/>
                                  </a:moveTo>
                                  <a:lnTo>
                                    <a:pt x="5665" y="59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1440" y="4064760"/>
                            <a:ext cx="236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1" h="0">
                                  <a:moveTo>
                                    <a:pt x="6325" y="5958"/>
                                  </a:moveTo>
                                  <a:lnTo>
                                    <a:pt x="9906" y="59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4385880"/>
                            <a:ext cx="133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0">
                                  <a:moveTo>
                                    <a:pt x="1380" y="6429"/>
                                  </a:moveTo>
                                  <a:lnTo>
                                    <a:pt x="3405" y="64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880" y="4385880"/>
                            <a:ext cx="134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0">
                                  <a:moveTo>
                                    <a:pt x="3625" y="6429"/>
                                  </a:moveTo>
                                  <a:lnTo>
                                    <a:pt x="5665" y="64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1440" y="4385880"/>
                            <a:ext cx="236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1" h="0">
                                  <a:moveTo>
                                    <a:pt x="6325" y="6429"/>
                                  </a:moveTo>
                                  <a:lnTo>
                                    <a:pt x="9906" y="64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4706640"/>
                            <a:ext cx="133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0">
                                  <a:moveTo>
                                    <a:pt x="1380" y="6899"/>
                                  </a:moveTo>
                                  <a:lnTo>
                                    <a:pt x="3405" y="68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880" y="4706640"/>
                            <a:ext cx="414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2" h="0">
                                  <a:moveTo>
                                    <a:pt x="3625" y="6899"/>
                                  </a:moveTo>
                                  <a:lnTo>
                                    <a:pt x="9906" y="68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0200" y="5016960"/>
                            <a:ext cx="117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0">
                                  <a:moveTo>
                                    <a:pt x="5474" y="7354"/>
                                  </a:moveTo>
                                  <a:lnTo>
                                    <a:pt x="7265" y="73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464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3240" y="5016960"/>
                            <a:ext cx="181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7147" y="7354"/>
                                  </a:moveTo>
                                  <a:lnTo>
                                    <a:pt x="9906" y="73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7800"/>
                            <a:ext cx="303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9" h="0">
                                  <a:moveTo>
                                    <a:pt x="44" y="7839"/>
                                  </a:moveTo>
                                  <a:lnTo>
                                    <a:pt x="4652" y="783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afa3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6480" y="5011920"/>
                            <a:ext cx="144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">
                                  <a:moveTo>
                                    <a:pt x="6333" y="7832"/>
                                  </a:moveTo>
                                  <a:lnTo>
                                    <a:pt x="6333" y="73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2120" y="5337720"/>
                            <a:ext cx="94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9" h="0">
                                  <a:moveTo>
                                    <a:pt x="5841" y="7824"/>
                                  </a:moveTo>
                                  <a:lnTo>
                                    <a:pt x="7279" y="78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444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6520" y="5011920"/>
                            <a:ext cx="144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">
                                  <a:moveTo>
                                    <a:pt x="7228" y="7832"/>
                                  </a:moveTo>
                                  <a:lnTo>
                                    <a:pt x="7228" y="73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240" y="5337720"/>
                            <a:ext cx="18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4" h="0">
                                  <a:moveTo>
                                    <a:pt x="7133" y="7824"/>
                                  </a:moveTo>
                                  <a:lnTo>
                                    <a:pt x="9906" y="78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7560" y="5011920"/>
                            <a:ext cx="144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">
                                  <a:moveTo>
                                    <a:pt x="8109" y="7832"/>
                                  </a:moveTo>
                                  <a:lnTo>
                                    <a:pt x="8109" y="73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7960" y="5011920"/>
                            <a:ext cx="144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">
                                  <a:moveTo>
                                    <a:pt x="9004" y="7832"/>
                                  </a:moveTo>
                                  <a:lnTo>
                                    <a:pt x="9004" y="73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59200"/>
                            <a:ext cx="303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9" h="0">
                                  <a:moveTo>
                                    <a:pt x="44" y="8295"/>
                                  </a:moveTo>
                                  <a:lnTo>
                                    <a:pt x="4652" y="8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800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332680"/>
                            <a:ext cx="1440" cy="107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3">
                                  <a:moveTo>
                                    <a:pt x="59" y="9389"/>
                                  </a:moveTo>
                                  <a:lnTo>
                                    <a:pt x="59" y="781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a397b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4920" y="5332680"/>
                            <a:ext cx="1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70">
                                  <a:moveTo>
                                    <a:pt x="4601" y="9287"/>
                                  </a:moveTo>
                                  <a:lnTo>
                                    <a:pt x="4601" y="7817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a897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00280"/>
                            <a:ext cx="255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5" h="0">
                                  <a:moveTo>
                                    <a:pt x="44" y="9088"/>
                                  </a:moveTo>
                                  <a:lnTo>
                                    <a:pt x="3919" y="90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800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00280"/>
                            <a:ext cx="366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3" h="0">
                                  <a:moveTo>
                                    <a:pt x="44" y="9088"/>
                                  </a:moveTo>
                                  <a:lnTo>
                                    <a:pt x="5606" y="90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f23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5760"/>
                            <a:ext cx="650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3" h="0">
                                  <a:moveTo>
                                    <a:pt x="44" y="9375"/>
                                  </a:moveTo>
                                  <a:lnTo>
                                    <a:pt x="9906" y="937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4920" y="613548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4601" y="9389"/>
                                  </a:moveTo>
                                  <a:lnTo>
                                    <a:pt x="4601" y="8993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8c8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2120400"/>
                            <a:ext cx="36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0">
                                  <a:moveTo>
                                    <a:pt x="2108" y="3108"/>
                                  </a:moveTo>
                                  <a:lnTo>
                                    <a:pt x="2667" y="3108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cf13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2080800"/>
                            <a:ext cx="2890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260">
                                  <a:moveTo>
                                    <a:pt x="1669" y="3050"/>
                                  </a:moveTo>
                                  <a:lnTo>
                                    <a:pt x="2108" y="3050"/>
                                  </a:lnTo>
                                  <a:lnTo>
                                    <a:pt x="2108" y="3309"/>
                                  </a:lnTo>
                                  <a:lnTo>
                                    <a:pt x="1669" y="3309"/>
                                  </a:lnTo>
                                  <a:lnTo>
                                    <a:pt x="1669" y="3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1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080" y="2080800"/>
                            <a:ext cx="3009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60">
                                  <a:moveTo>
                                    <a:pt x="2667" y="3050"/>
                                  </a:moveTo>
                                  <a:lnTo>
                                    <a:pt x="3124" y="3050"/>
                                  </a:lnTo>
                                  <a:lnTo>
                                    <a:pt x="3124" y="3309"/>
                                  </a:lnTo>
                                  <a:lnTo>
                                    <a:pt x="2667" y="3309"/>
                                  </a:lnTo>
                                  <a:lnTo>
                                    <a:pt x="2667" y="3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1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1320" y="2080800"/>
                            <a:ext cx="2991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260">
                                  <a:moveTo>
                                    <a:pt x="3914" y="3050"/>
                                  </a:moveTo>
                                  <a:lnTo>
                                    <a:pt x="4368" y="3050"/>
                                  </a:lnTo>
                                  <a:lnTo>
                                    <a:pt x="4368" y="3309"/>
                                  </a:lnTo>
                                  <a:lnTo>
                                    <a:pt x="3914" y="3309"/>
                                  </a:lnTo>
                                  <a:lnTo>
                                    <a:pt x="3914" y="3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1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2080800"/>
                            <a:ext cx="2991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260">
                                  <a:moveTo>
                                    <a:pt x="4927" y="3050"/>
                                  </a:moveTo>
                                  <a:lnTo>
                                    <a:pt x="5381" y="3050"/>
                                  </a:lnTo>
                                  <a:lnTo>
                                    <a:pt x="5381" y="3309"/>
                                  </a:lnTo>
                                  <a:lnTo>
                                    <a:pt x="4927" y="3309"/>
                                  </a:lnTo>
                                  <a:lnTo>
                                    <a:pt x="4927" y="3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1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0640" y="2080800"/>
                            <a:ext cx="3290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60">
                                  <a:moveTo>
                                    <a:pt x="5763" y="3050"/>
                                  </a:moveTo>
                                  <a:lnTo>
                                    <a:pt x="6263" y="3050"/>
                                  </a:lnTo>
                                  <a:lnTo>
                                    <a:pt x="6263" y="3309"/>
                                  </a:lnTo>
                                  <a:lnTo>
                                    <a:pt x="5763" y="3309"/>
                                  </a:lnTo>
                                  <a:lnTo>
                                    <a:pt x="5763" y="3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1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2080800"/>
                            <a:ext cx="4665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260">
                                  <a:moveTo>
                                    <a:pt x="6413" y="3050"/>
                                  </a:moveTo>
                                  <a:lnTo>
                                    <a:pt x="7121" y="3050"/>
                                  </a:lnTo>
                                  <a:lnTo>
                                    <a:pt x="7121" y="3309"/>
                                  </a:lnTo>
                                  <a:lnTo>
                                    <a:pt x="6413" y="3309"/>
                                  </a:lnTo>
                                  <a:lnTo>
                                    <a:pt x="6413" y="3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1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4880" y="2080800"/>
                            <a:ext cx="5436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260">
                                  <a:moveTo>
                                    <a:pt x="7256" y="3050"/>
                                  </a:moveTo>
                                  <a:lnTo>
                                    <a:pt x="8082" y="3050"/>
                                  </a:lnTo>
                                  <a:lnTo>
                                    <a:pt x="8082" y="3309"/>
                                  </a:lnTo>
                                  <a:lnTo>
                                    <a:pt x="7256" y="3309"/>
                                  </a:lnTo>
                                  <a:lnTo>
                                    <a:pt x="7256" y="3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1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1360" y="2080800"/>
                            <a:ext cx="2494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60">
                                  <a:moveTo>
                                    <a:pt x="8357" y="3050"/>
                                  </a:moveTo>
                                  <a:lnTo>
                                    <a:pt x="8737" y="3050"/>
                                  </a:lnTo>
                                  <a:lnTo>
                                    <a:pt x="8737" y="3309"/>
                                  </a:lnTo>
                                  <a:lnTo>
                                    <a:pt x="8357" y="3309"/>
                                  </a:lnTo>
                                  <a:lnTo>
                                    <a:pt x="8357" y="3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1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1080" y="2080800"/>
                            <a:ext cx="5162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2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260">
                                  <a:moveTo>
                                    <a:pt x="9054" y="3050"/>
                                  </a:moveTo>
                                  <a:lnTo>
                                    <a:pt x="9838" y="3050"/>
                                  </a:lnTo>
                                  <a:lnTo>
                                    <a:pt x="9838" y="3309"/>
                                  </a:lnTo>
                                  <a:lnTo>
                                    <a:pt x="9054" y="3309"/>
                                  </a:lnTo>
                                  <a:lnTo>
                                    <a:pt x="9054" y="3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1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480" y="2280960"/>
                            <a:ext cx="1180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60">
                                  <a:moveTo>
                                    <a:pt x="1788" y="3344"/>
                                  </a:moveTo>
                                  <a:lnTo>
                                    <a:pt x="1968" y="3344"/>
                                  </a:lnTo>
                                  <a:lnTo>
                                    <a:pt x="1968" y="3603"/>
                                  </a:lnTo>
                                  <a:lnTo>
                                    <a:pt x="1788" y="3603"/>
                                  </a:lnTo>
                                  <a:lnTo>
                                    <a:pt x="1788" y="3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1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720" y="2290320"/>
                            <a:ext cx="2217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60">
                                  <a:moveTo>
                                    <a:pt x="2721" y="3358"/>
                                  </a:moveTo>
                                  <a:lnTo>
                                    <a:pt x="3058" y="3358"/>
                                  </a:lnTo>
                                  <a:lnTo>
                                    <a:pt x="3058" y="3618"/>
                                  </a:lnTo>
                                  <a:lnTo>
                                    <a:pt x="2721" y="3618"/>
                                  </a:lnTo>
                                  <a:lnTo>
                                    <a:pt x="2721" y="3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1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0160" y="2280960"/>
                            <a:ext cx="1306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60">
                                  <a:moveTo>
                                    <a:pt x="4033" y="3344"/>
                                  </a:moveTo>
                                  <a:lnTo>
                                    <a:pt x="4232" y="3344"/>
                                  </a:lnTo>
                                  <a:lnTo>
                                    <a:pt x="4232" y="3603"/>
                                  </a:lnTo>
                                  <a:lnTo>
                                    <a:pt x="4033" y="3603"/>
                                  </a:lnTo>
                                  <a:lnTo>
                                    <a:pt x="4033" y="3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1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5120" y="2290320"/>
                            <a:ext cx="2217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60">
                                  <a:moveTo>
                                    <a:pt x="4981" y="3358"/>
                                  </a:moveTo>
                                  <a:lnTo>
                                    <a:pt x="5318" y="3358"/>
                                  </a:lnTo>
                                  <a:lnTo>
                                    <a:pt x="5318" y="3618"/>
                                  </a:lnTo>
                                  <a:lnTo>
                                    <a:pt x="4981" y="3618"/>
                                  </a:lnTo>
                                  <a:lnTo>
                                    <a:pt x="4981" y="3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1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3120" y="2287800"/>
                            <a:ext cx="19692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6">
                                  <a:moveTo>
                                    <a:pt x="5827" y="3354"/>
                                  </a:moveTo>
                                  <a:lnTo>
                                    <a:pt x="6127" y="3354"/>
                                  </a:lnTo>
                                  <a:lnTo>
                                    <a:pt x="6127" y="3600"/>
                                  </a:lnTo>
                                  <a:lnTo>
                                    <a:pt x="5827" y="3600"/>
                                  </a:lnTo>
                                  <a:lnTo>
                                    <a:pt x="5827" y="3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1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5040" y="2280960"/>
                            <a:ext cx="2185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60">
                                  <a:moveTo>
                                    <a:pt x="6604" y="3344"/>
                                  </a:moveTo>
                                  <a:lnTo>
                                    <a:pt x="6936" y="3344"/>
                                  </a:lnTo>
                                  <a:lnTo>
                                    <a:pt x="6936" y="3603"/>
                                  </a:lnTo>
                                  <a:lnTo>
                                    <a:pt x="6604" y="3603"/>
                                  </a:lnTo>
                                  <a:lnTo>
                                    <a:pt x="6604" y="3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1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5160" y="2280960"/>
                            <a:ext cx="2185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60">
                                  <a:moveTo>
                                    <a:pt x="7514" y="3344"/>
                                  </a:moveTo>
                                  <a:lnTo>
                                    <a:pt x="7846" y="3344"/>
                                  </a:lnTo>
                                  <a:lnTo>
                                    <a:pt x="7846" y="3603"/>
                                  </a:lnTo>
                                  <a:lnTo>
                                    <a:pt x="7514" y="3603"/>
                                  </a:lnTo>
                                  <a:lnTo>
                                    <a:pt x="7514" y="3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1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5760" y="2280960"/>
                            <a:ext cx="2185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60">
                                  <a:moveTo>
                                    <a:pt x="8379" y="3344"/>
                                  </a:moveTo>
                                  <a:lnTo>
                                    <a:pt x="8712" y="3344"/>
                                  </a:lnTo>
                                  <a:lnTo>
                                    <a:pt x="8712" y="3603"/>
                                  </a:lnTo>
                                  <a:lnTo>
                                    <a:pt x="8379" y="3603"/>
                                  </a:lnTo>
                                  <a:lnTo>
                                    <a:pt x="8379" y="3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1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5800" y="2290320"/>
                            <a:ext cx="2217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615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60">
                                  <a:moveTo>
                                    <a:pt x="9275" y="3358"/>
                                  </a:moveTo>
                                  <a:lnTo>
                                    <a:pt x="9611" y="3358"/>
                                  </a:lnTo>
                                  <a:lnTo>
                                    <a:pt x="9611" y="3618"/>
                                  </a:lnTo>
                                  <a:lnTo>
                                    <a:pt x="9275" y="3618"/>
                                  </a:lnTo>
                                  <a:lnTo>
                                    <a:pt x="9275" y="3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1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57960"/>
                              <a:ext cx="24840" cy="4320"/>
                            </a:xfrm>
                            <a:prstGeom prst="rect">
                              <a:avLst/>
                            </a:prstGeom>
                            <a:solidFill>
                              <a:srgbClr val="cd161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9" w:after="0"/>
                                  <w:ind w:left="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2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W€€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417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w w:val="110"/>
                                    <w:b/>
                                    <w:spacing w:val="-13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4"/>
                                    <w:w w:val="110"/>
                                    <w:b/>
                                    <w:szCs w:val="22"/>
                                    <w:spacing w:val="-35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4"/>
                                    <w:w w:val="110"/>
                                    <w:b/>
                                    <w:szCs w:val="22"/>
                                    <w:spacing w:val="-28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34"/>
                                    <w:w w:val="11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34"/>
                                    <w:w w:val="110"/>
                                    <w:b/>
                                    <w:szCs w:val="22"/>
                                    <w:spacing w:val="-44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w w:val="11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4"/>
                                    <w:w w:val="110"/>
                                    <w:b/>
                                    <w:szCs w:val="22"/>
                                    <w:spacing w:val="-1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4"/>
                                    <w:w w:val="11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4760"/>
                              <a:ext cx="83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w w:val="95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FF0000"/>
                                    <w:lang w:val="en-US" w:bidi="ar-SA"/>
                                  </w:rPr>
                                  <w:t>ABC COMPAN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56520"/>
                              <a:ext cx="93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4"/>
                                  <w:ind w:left="93" w:hanging="94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 w:lineRule="exact" w:line="214"/>
                                  <w:ind w:left="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pacing w:val="-5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56160"/>
                              <a:ext cx="100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4"/>
                                  <w:ind w:left="58" w:hanging="59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0" w:after="0" w:lineRule="exact" w:line="214"/>
                                  <w:ind w:left="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pacing w:val="-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O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40" y="56520"/>
                              <a:ext cx="100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4"/>
                                  <w:ind w:left="93" w:hanging="94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 w:lineRule="exact" w:line="214"/>
                                  <w:ind w:left="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35"/>
                                    <w:spacing w:val="-6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3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56160"/>
                              <a:ext cx="100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4"/>
                                  <w:ind w:left="58" w:hanging="59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0" w:after="0" w:lineRule="exact" w:line="214"/>
                                  <w:ind w:left="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pacing w:val="-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O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56520"/>
                              <a:ext cx="1152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4"/>
                                  <w:ind w:left="73" w:hanging="74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20"/>
                                    <w:spacing w:val="-3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ot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0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4" w:after="0"/>
                                  <w:ind w:left="44" w:firstLine="29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H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2" w:after="0" w:lineRule="exact" w:line="226"/>
                                  <w:ind w:left="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pacing w:val="1"/>
                                    <w:szCs w:val="22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000101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60" y="56160"/>
                              <a:ext cx="3744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pacing w:val="-7"/>
                                    <w:szCs w:val="22"/>
                                    <w:rFonts w:ascii="Arial" w:hAnsi="Arial" w:eastAsia="Calibri" w:cs="Times New Roman"/>
                                    <w:color w:val="FBBFB8"/>
                                    <w:lang w:val="en-US" w:bidi="ar-SA"/>
                                  </w:rPr>
                                  <w:t>Reg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FBBFB8"/>
                                    <w:lang w:val="en-US" w:bidi="ar-SA"/>
                                  </w:rPr>
                                  <w:t>ular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FBBFB8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F9AAA7"/>
                                    <w:lang w:val="en-US" w:bidi="ar-SA"/>
                                  </w:rPr>
                                  <w:t>Overti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61560"/>
                              <a:ext cx="684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F9AAA7"/>
                                    <w:lang w:val="en-US" w:bidi="ar-SA"/>
                                  </w:rPr>
                                  <w:t>H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61560"/>
                              <a:ext cx="684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F9AAA7"/>
                                    <w:lang w:val="en-US" w:bidi="ar-SA"/>
                                  </w:rPr>
                                  <w:t>H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56160"/>
                              <a:ext cx="324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89" w:leader="none"/>
                                  </w:tabs>
                                  <w:overflowPunct w:val="false"/>
                                  <w:bidi w:val="0"/>
                                  <w:spacing w:lineRule="exact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pacing w:val="-2"/>
                                    <w:szCs w:val="22"/>
                                    <w:rFonts w:ascii="Arial" w:hAnsi="Arial" w:eastAsia="Calibri" w:cs="Times New Roman"/>
                                    <w:color w:val="F9AAA7"/>
                                    <w:lang w:val="en-U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F9AAA7"/>
                                    <w:lang w:val="en-US" w:bidi="ar-SA"/>
                                  </w:rPr>
                                  <w:t>ck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F9AAA7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Arial" w:hAnsi="Arial" w:eastAsia="Calibri" w:cs="Times New Roman"/>
                                    <w:color w:val="F9AAA7"/>
                                    <w:lang w:val="en-US" w:bidi="ar-SA"/>
                                  </w:rPr>
                                  <w:t>Vacation</w:t>
                                </w:r>
                              </w:p>
                              <w:p>
                                <w:pPr>
                                  <w:tabs>
                                    <w:tab w:val="left" w:pos="924" w:leader="none"/>
                                  </w:tabs>
                                  <w:overflowPunct w:val="false"/>
                                  <w:bidi w:val="0"/>
                                  <w:spacing w:before="80" w:after="0" w:lineRule="exact" w:line="224"/>
                                  <w:ind w:left="2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position w:val="1"/>
                                    <w:szCs w:val="22"/>
                                    <w:rFonts w:ascii="Arial" w:hAnsi="Arial" w:eastAsia="Calibri" w:cs="Times New Roman"/>
                                    <w:color w:val="F9AAA7"/>
                                    <w:lang w:val="en-US" w:bidi="ar-SA"/>
                                  </w:rPr>
                                  <w:t>Hr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position w:val="1"/>
                                    <w:szCs w:val="22"/>
                                    <w:rFonts w:ascii="Arial" w:hAnsi="Arial" w:eastAsia="Calibri" w:cs="Times New Roman"/>
                                    <w:color w:val="F9AAA7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F9AAA7"/>
                                    <w:lang w:val="en-US" w:bidi="ar-SA"/>
                                  </w:rPr>
                                  <w:t>H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480"/>
                              <a:ext cx="2844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4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Sun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2"/>
                                    <w:spacing w:val="-7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25"/>
                                    <w:spacing w:val="-57"/>
                                    <w:rFonts w:ascii="Arial" w:hAnsi="Arial" w:eastAsia="Calibri" w:cs="Times New Roman"/>
                                    <w:color w:val="333F42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25"/>
                                    <w:rFonts w:ascii="Arial" w:hAnsi="Arial" w:eastAsia="Calibri" w:cs="Times New Roman"/>
                                    <w:color w:val="333F42"/>
                                    <w:lang w:val="en-US" w:bidi="ar-SA"/>
                                  </w:rPr>
                                  <w:t>/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78120"/>
                              <a:ext cx="82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pacing w:val="1"/>
                                    <w:szCs w:val="22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000101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7120"/>
                              <a:ext cx="165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20"/>
                                    <w:spacing w:val="-32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0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0"/>
                                    <w:szCs w:val="22"/>
                                    <w:spacing w:val="-11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0"/>
                                    <w:szCs w:val="22"/>
                                    <w:spacing w:val="-55"/>
                                    <w:rFonts w:ascii="Arial" w:hAnsi="Arial" w:eastAsia="Calibri" w:cs="Times New Roman"/>
                                    <w:color w:val="333F42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0"/>
                                    <w:szCs w:val="22"/>
                                    <w:rFonts w:ascii="Arial" w:hAnsi="Arial" w:eastAsia="Calibri" w:cs="Times New Roman"/>
                                    <w:color w:val="333F42"/>
                                    <w:lang w:val="en-US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87840"/>
                              <a:ext cx="82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pacing w:val="1"/>
                                    <w:szCs w:val="22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000101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120"/>
                              <a:ext cx="1584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20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Tu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0"/>
                                    <w:szCs w:val="22"/>
                                    <w:spacing w:val="-13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0"/>
                                    <w:szCs w:val="22"/>
                                    <w:spacing w:val="-55"/>
                                    <w:rFonts w:ascii="Arial" w:hAnsi="Arial" w:eastAsia="Calibri" w:cs="Times New Roman"/>
                                    <w:color w:val="333F42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0"/>
                                    <w:szCs w:val="22"/>
                                    <w:rFonts w:ascii="Arial" w:hAnsi="Arial" w:eastAsia="Calibri" w:cs="Times New Roman"/>
                                    <w:color w:val="333F42"/>
                                    <w:lang w:val="en-US" w:bidi="ar-SA"/>
                                  </w:rPr>
                                  <w:t>/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96480"/>
                              <a:ext cx="82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pacing w:val="1"/>
                                    <w:szCs w:val="22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000101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172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Wed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2"/>
                                    <w:spacing w:val="-10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2"/>
                                    <w:spacing w:val="-40"/>
                                    <w:rFonts w:ascii="Arial" w:hAnsi="Arial" w:eastAsia="Calibri" w:cs="Times New Roman"/>
                                    <w:color w:val="333F42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2"/>
                                    <w:rFonts w:ascii="Arial" w:hAnsi="Arial" w:eastAsia="Calibri" w:cs="Times New Roman"/>
                                    <w:color w:val="333F42"/>
                                    <w:lang w:val="en-US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106200"/>
                              <a:ext cx="82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pacing w:val="1"/>
                                    <w:szCs w:val="22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000101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1584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20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Th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0"/>
                                    <w:szCs w:val="22"/>
                                    <w:spacing w:val="-1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0"/>
                                    <w:szCs w:val="22"/>
                                    <w:spacing w:val="-42"/>
                                    <w:rFonts w:ascii="Arial" w:hAnsi="Arial" w:eastAsia="Calibri" w:cs="Times New Roman"/>
                                    <w:color w:val="333F42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0"/>
                                    <w:szCs w:val="22"/>
                                    <w:rFonts w:ascii="Arial" w:hAnsi="Arial" w:eastAsia="Calibri" w:cs="Times New Roman"/>
                                    <w:color w:val="333F42"/>
                                    <w:lang w:val="en-US" w:bidi="ar-SA"/>
                                  </w:rPr>
                                  <w:t>/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115200"/>
                              <a:ext cx="82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pacing w:val="1"/>
                                    <w:szCs w:val="22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000101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3480"/>
                              <a:ext cx="1404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25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Fr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5"/>
                                    <w:szCs w:val="22"/>
                                    <w:spacing w:val="-10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5"/>
                                    <w:szCs w:val="22"/>
                                    <w:spacing w:val="-44"/>
                                    <w:rFonts w:ascii="Arial" w:hAnsi="Arial" w:eastAsia="Calibri" w:cs="Times New Roman"/>
                                    <w:color w:val="333F42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5"/>
                                    <w:szCs w:val="22"/>
                                    <w:rFonts w:ascii="Arial" w:hAnsi="Arial" w:eastAsia="Calibri" w:cs="Times New Roman"/>
                                    <w:color w:val="333F42"/>
                                    <w:lang w:val="en-US" w:bidi="ar-SA"/>
                                  </w:rPr>
                                  <w:t>/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" y="123840"/>
                              <a:ext cx="3564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ind w:left="4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pacing w:val="1"/>
                                    <w:szCs w:val="22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000101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203" w:leader="none"/>
                                  </w:tabs>
                                  <w:overflowPunct w:val="false"/>
                                  <w:bidi w:val="0"/>
                                  <w:spacing w:lineRule="exact" w:line="227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position w:val="1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Total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position w:val="1"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position w:val="1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Hrs: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position w:val="1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w w:val="105"/>
                                    <w:spacing w:val="1"/>
                                    <w:rFonts w:eastAsia="Calibri" w:cs="Times New Roman" w:ascii="Times New Roman" w:hAnsi="Times New Roman"/>
                                    <w:color w:val="2A2833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w w:val="105"/>
                                    <w:rFonts w:eastAsia="Calibri" w:cs="Times New Roman" w:ascii="Times New Roman" w:hAnsi="Times New Roman"/>
                                    <w:color w:val="000101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w w:val="105"/>
                                    <w:spacing w:val="1"/>
                                    <w:rFonts w:eastAsia="Calibri" w:cs="Times New Roman" w:ascii="Times New Roman" w:hAnsi="Times New Roman"/>
                                    <w:color w:val="2A2833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132840"/>
                              <a:ext cx="82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pacing w:val="1"/>
                                    <w:szCs w:val="22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000101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132840"/>
                              <a:ext cx="82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pacing w:val="1"/>
                                    <w:szCs w:val="22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000101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" y="132840"/>
                              <a:ext cx="82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pacing w:val="1"/>
                                    <w:szCs w:val="22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000101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141840"/>
                              <a:ext cx="165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4"/>
                                  <w:ind w:left="58" w:hanging="59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Rat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5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/H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4"/>
                                  <w:ind w:left="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Total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S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50480"/>
                              <a:ext cx="9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150480"/>
                              <a:ext cx="9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150480"/>
                              <a:ext cx="9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50480"/>
                              <a:ext cx="9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2A2833"/>
                                    <w:lang w:val="en-US" w:bidi="ar-SA"/>
                                  </w:rPr>
                                  <w:t>0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8400"/>
                              <a:ext cx="38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pacing w:val="-25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4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loye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35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7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6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9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40" y="158400"/>
                              <a:ext cx="9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3520"/>
                              <a:ext cx="36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pacing w:val="-29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15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28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18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er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19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18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28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40" y="173520"/>
                              <a:ext cx="9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pacing w:val="-8"/>
                                    <w:szCs w:val="22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Dat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7"/>
                                    <w:rFonts w:ascii="Arial" w:hAnsi="Arial" w:eastAsia="Calibri" w:cs="Times New Roman"/>
                                    <w:color w:val="2A2833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95pt;height:504.35pt" coordorigin="0,0" coordsize="10299,100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0;top:0;width:5308;height:328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0205;top:3299;width:2;height:78">
                  <v:shape id="shape_0" coordorigin="9872,3071" coordsize="0,74" path="m9872,3144l9872,3071e" stroked="t" o:allowincell="f" style="position:absolute;left:10205;top:3299;width:1;height:77;mso-wrap-style:none;v-text-anchor:middle;mso-position-horizontal-relative:char">
                    <v:fill o:detectmouseclick="t" on="false"/>
                    <v:stroke color="#cf1313" weight="46440" joinstyle="round" endcap="flat"/>
                    <w10:wrap type="none"/>
                  </v:shape>
                </v:group>
                <v:group id="shape_0" style="position:absolute;left:9026;top:3339;width:329;height:2">
                  <v:shape id="shape_0" coordorigin="8737,3108" coordsize="318,0" path="m8737,3108l9054,3108e" stroked="t" o:allowincell="f" style="position:absolute;left:9026;top:3339;width:328;height:1;mso-wrap-style:none;v-text-anchor:middle;mso-position-horizontal-relative:char">
                    <v:fill o:detectmouseclick="t" on="false"/>
                    <v:stroke color="#cf1313" weight="46440" joinstyle="round" endcap="flat"/>
                    <w10:wrap type="none"/>
                  </v:shape>
                </v:group>
                <v:group id="shape_0" style="position:absolute;left:8346;top:3339;width:285;height:2">
                  <v:shape id="shape_0" coordorigin="8082,3108" coordsize="276,0" path="m8082,3108l8357,3108e" stroked="t" o:allowincell="f" style="position:absolute;left:8346;top:3339;width:284;height:1;mso-wrap-style:none;v-text-anchor:middle;mso-position-horizontal-relative:char">
                    <v:fill o:detectmouseclick="t" on="false"/>
                    <v:stroke color="#cf1313" weight="46440" joinstyle="round" endcap="flat"/>
                    <w10:wrap type="none"/>
                  </v:shape>
                </v:group>
                <v:group id="shape_0" style="position:absolute;left:7348;top:3339;width:139;height:2">
                  <v:shape id="shape_0" coordorigin="7121,3108" coordsize="135,0" path="m7121,3108l7256,3108e" stroked="t" o:allowincell="f" style="position:absolute;left:7348;top:3339;width:138;height:1;mso-wrap-style:none;v-text-anchor:middle;mso-position-horizontal-relative:char">
                    <v:fill o:detectmouseclick="t" on="false"/>
                    <v:stroke color="#cf1313" weight="46440" joinstyle="round" endcap="flat"/>
                    <w10:wrap type="none"/>
                  </v:shape>
                </v:group>
                <v:group id="shape_0" style="position:absolute;left:6457;top:3339;width:155;height:2">
                  <v:shape id="shape_0" coordorigin="6263,3108" coordsize="151,0" path="m6263,3108l6413,3108e" stroked="t" o:allowincell="f" style="position:absolute;left:6457;top:3339;width:154;height:1;mso-wrap-style:none;v-text-anchor:middle;mso-position-horizontal-relative:char">
                    <v:fill o:detectmouseclick="t" on="false"/>
                    <v:stroke color="#cf1313" weight="46440" joinstyle="round" endcap="flat"/>
                    <w10:wrap type="none"/>
                  </v:shape>
                </v:group>
                <v:group id="shape_0" style="position:absolute;left:5541;top:3339;width:396;height:2">
                  <v:shape id="shape_0" coordorigin="5381,3108" coordsize="383,0" path="m5381,3108l5763,3108e" stroked="t" o:allowincell="f" style="position:absolute;left:5541;top:3339;width:395;height:1;mso-wrap-style:none;v-text-anchor:middle;mso-position-horizontal-relative:char">
                    <v:fill o:detectmouseclick="t" on="false"/>
                    <v:stroke color="#cf1313" weight="46440" joinstyle="round" endcap="flat"/>
                    <w10:wrap type="none"/>
                  </v:shape>
                </v:group>
                <v:group id="shape_0" style="position:absolute;left:4490;top:3339;width:579;height:2">
                  <v:shape id="shape_0" coordorigin="4368,3108" coordsize="559,0" path="m4368,3108l4927,3108e" stroked="t" o:allowincell="f" style="position:absolute;left:4490;top:3339;width:578;height:1;mso-wrap-style:none;v-text-anchor:middle;mso-position-horizontal-relative:char">
                    <v:fill o:detectmouseclick="t" on="false"/>
                    <v:stroke color="#cf1313" weight="46440" joinstyle="round" endcap="flat"/>
                    <w10:wrap type="none"/>
                  </v:shape>
                </v:group>
                <v:group id="shape_0" style="position:absolute;left:9934;top:3836;width:306;height:2">
                  <v:shape id="shape_0" coordorigin="9611,3571" coordsize="296,0" path="m9611,3571l9906,3571e" stroked="t" o:allowincell="f" style="position:absolute;left:9934;top:3836;width:305;height:1;mso-wrap-style:none;v-text-anchor:middle;mso-position-horizontal-relative:char">
                    <v:fill o:detectmouseclick="t" on="false"/>
                    <v:stroke color="#c80c0c" weight="55800" joinstyle="round" endcap="flat"/>
                    <w10:wrap type="none"/>
                  </v:shape>
                </v:group>
                <v:group id="shape_0" style="position:absolute;left:10226;top:3205;width:2;height:772">
                  <v:shape id="shape_0" coordorigin="9892,2983" coordsize="0,720" path="m9892,3703l9892,2983e" stroked="t" o:allowincell="f" style="position:absolute;left:10226;top:3205;width:1;height:771;mso-wrap-style:none;v-text-anchor:middle;mso-position-horizontal-relative:char">
                    <v:fill o:detectmouseclick="t" on="false"/>
                    <v:stroke color="#4b0c0c" weight="18360" joinstyle="round" endcap="flat"/>
                    <w10:wrap type="none"/>
                  </v:shape>
                </v:group>
                <v:group id="shape_0" style="position:absolute;left:3198;top:3339;width:819;height:2">
                  <v:shape id="shape_0" coordorigin="3124,3108" coordsize="790,0" path="m3124,3108l3914,3108e" stroked="t" o:allowincell="f" style="position:absolute;left:3198;top:3339;width:818;height:1;mso-wrap-style:none;v-text-anchor:middle;mso-position-horizontal-relative:char">
                    <v:fill o:detectmouseclick="t" on="false"/>
                    <v:stroke color="#cf1313" weight="46440" joinstyle="round" endcap="flat"/>
                    <w10:wrap type="none"/>
                  </v:shape>
                </v:group>
                <v:group id="shape_0" style="position:absolute;left:0;top:3339;width:1686;height:2">
                  <v:shape id="shape_0" coordorigin="44,3108" coordsize="1625,0" path="m44,3108l1669,3108e" stroked="t" o:allowincell="f" style="position:absolute;left:0;top:3339;width:1685;height:1;mso-wrap-style:none;v-text-anchor:middle;mso-position-horizontal-relative:char">
                    <v:fill o:detectmouseclick="t" on="false"/>
                    <v:stroke color="#cf1313" weight="46440" joinstyle="round" endcap="flat"/>
                    <w10:wrap type="none"/>
                  </v:shape>
                </v:group>
                <v:group id="shape_0" style="position:absolute;left:0;top:3836;width:2778;height:2">
                  <v:shape id="shape_0" coordorigin="44,3571" coordsize="2677,0" path="m44,3571l2721,3571e" stroked="t" o:allowincell="f" style="position:absolute;left:0;top:3836;width:2777;height:1;mso-wrap-style:none;v-text-anchor:middle;mso-position-horizontal-relative:char">
                    <v:fill o:detectmouseclick="t" on="false"/>
                    <v:stroke color="#c80c0c" weight="55800" joinstyle="round" endcap="flat"/>
                    <w10:wrap type="none"/>
                  </v:shape>
                </v:group>
                <v:group id="shape_0" style="position:absolute;left:15;top:3299;width:2;height:583">
                  <v:shape id="shape_0" coordorigin="59,3071" coordsize="0,544" path="m59,3615l59,3071e" stroked="t" o:allowincell="f" style="position:absolute;left:15;top:3299;width:1;height:582;mso-wrap-style:none;v-text-anchor:middle;mso-position-horizontal-relative:char">
                    <v:fill o:detectmouseclick="t" on="false"/>
                    <v:stroke color="#c31313" weight="28080" joinstyle="round" endcap="flat"/>
                    <w10:wrap type="none"/>
                  </v:shape>
                </v:group>
                <v:group id="shape_0" style="position:absolute;left:1394;top:3789;width:2;height:630">
                  <v:shape id="shape_0" coordorigin="1387,3527" coordsize="0,588" path="m1387,4114l1387,3527e" stroked="t" o:allowincell="f" style="position:absolute;left:1394;top:3789;width:1;height:629;mso-wrap-style:none;v-text-anchor:middle;mso-position-horizontal-relative:char">
                    <v:fill o:detectmouseclick="t" on="false"/>
                    <v:stroke color="#4b0303" weight="9360" joinstyle="round" endcap="flat"/>
                    <w10:wrap type="none"/>
                  </v:shape>
                </v:group>
                <v:group id="shape_0" style="position:absolute;left:1387;top:4381;width:2102;height:2">
                  <v:shape id="shape_0" coordorigin="1380,4078" coordsize="2026,0" path="m1380,4078l3405,4078e" stroked="t" o:allowincell="f" style="position:absolute;left:1387;top:4381;width:210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30;top:3789;width:2;height:646">
                  <v:shape id="shape_0" coordorigin="2385,3527" coordsize="0,603" path="m2385,4129l2385,3527e" stroked="t" o:allowincell="f" style="position:absolute;left:2430;top:3789;width:1;height:645;mso-wrap-style:none;v-text-anchor:middle;mso-position-horizontal-relative:char">
                    <v:fill o:detectmouseclick="t" on="false"/>
                    <v:stroke color="#4b0303" weight="18360" joinstyle="round" endcap="flat"/>
                    <w10:wrap type="none"/>
                  </v:shape>
                </v:group>
                <v:group id="shape_0" style="position:absolute;left:3129;top:3836;width:1995;height:2">
                  <v:shape id="shape_0" coordorigin="3058,3571" coordsize="1923,0" path="m3058,3571l4981,3571e" stroked="t" o:allowincell="f" style="position:absolute;left:3129;top:3836;width:1994;height:1;mso-wrap-style:none;v-text-anchor:middle;mso-position-horizontal-relative:char">
                    <v:fill o:detectmouseclick="t" on="false"/>
                    <v:stroke color="#c80c0c" weight="55800" joinstyle="round" endcap="flat"/>
                    <w10:wrap type="none"/>
                  </v:shape>
                </v:group>
                <v:group id="shape_0" style="position:absolute;left:3482;top:3299;width:2;height:583">
                  <v:shape id="shape_0" coordorigin="3398,3071" coordsize="0,544" path="m3398,3615l3398,3071e" stroked="t" o:allowincell="f" style="position:absolute;left:3482;top:3299;width:1;height:582;mso-wrap-style:none;v-text-anchor:middle;mso-position-horizontal-relative:char">
                    <v:fill o:detectmouseclick="t" on="false"/>
                    <v:stroke color="#eb0303" weight="18360" joinstyle="round" endcap="flat"/>
                    <w10:wrap type="none"/>
                  </v:shape>
                </v:group>
                <v:group id="shape_0" style="position:absolute;left:3725;top:3299;width:2;height:1088">
                  <v:shape id="shape_0" coordorigin="3632,3071" coordsize="0,1014" path="m3632,4085l3632,3071e" stroked="t" o:allowincell="f" style="position:absolute;left:3725;top:3299;width:1;height:1087;mso-wrap-style:none;v-text-anchor:middle;mso-position-horizontal-relative:char">
                    <v:fill o:detectmouseclick="t" on="false"/>
                    <v:stroke color="#b80303" weight="18360" joinstyle="round" endcap="flat"/>
                    <w10:wrap type="none"/>
                  </v:shape>
                </v:group>
                <v:group id="shape_0" style="position:absolute;left:3718;top:4381;width:2117;height:2">
                  <v:shape id="shape_0" coordorigin="3625,4078" coordsize="2040,0" path="m3625,4078l5665,4078e" stroked="t" o:allowincell="f" style="position:absolute;left:3718;top:4381;width:211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77;top:3789;width:2;height:646">
                  <v:shape id="shape_0" coordorigin="4645,3527" coordsize="0,603" path="m4645,4129l4645,3527e" stroked="t" o:allowincell="f" style="position:absolute;left:4777;top:3789;width:1;height:645;mso-wrap-style:none;v-text-anchor:middle;mso-position-horizontal-relative:char">
                    <v:fill o:detectmouseclick="t" on="false"/>
                    <v:stroke color="#4b0303" weight="9360" joinstyle="round" endcap="flat"/>
                    <w10:wrap type="none"/>
                  </v:shape>
                </v:group>
                <v:group id="shape_0" style="position:absolute;left:5476;top:3836;width:4107;height:2">
                  <v:shape id="shape_0" coordorigin="5318,3571" coordsize="3957,0" path="m5318,3571l9275,3571e" stroked="t" o:allowincell="f" style="position:absolute;left:5476;top:3836;width:4106;height:1;mso-wrap-style:none;v-text-anchor:middle;mso-position-horizontal-relative:char">
                    <v:fill o:detectmouseclick="t" on="false"/>
                    <v:stroke color="#c80c0c" weight="55800" joinstyle="round" endcap="flat"/>
                    <w10:wrap type="none"/>
                  </v:shape>
                </v:group>
                <v:group id="shape_0" style="position:absolute;left:5829;top:3789;width:2;height:646">
                  <v:shape id="shape_0" coordorigin="5658,3527" coordsize="0,603" path="m5658,4129l5658,3527e" stroked="t" o:allowincell="f" style="position:absolute;left:5829;top:3789;width:1;height:645;mso-wrap-style:none;v-text-anchor:middle;mso-position-horizontal-relative:char">
                    <v:fill o:detectmouseclick="t" on="false"/>
                    <v:stroke color="#4b0303" weight="18360" joinstyle="round" endcap="flat"/>
                    <w10:wrap type="none"/>
                  </v:shape>
                </v:group>
                <v:group id="shape_0" style="position:absolute;left:6530;top:3299;width:2;height:1088">
                  <v:shape id="shape_0" coordorigin="6333,3071" coordsize="0,1014" path="m6333,4085l6333,3071e" stroked="t" o:allowincell="f" style="position:absolute;left:6530;top:3299;width:1;height:1087;mso-wrap-style:none;v-text-anchor:middle;mso-position-horizontal-relative:char">
                    <v:fill o:detectmouseclick="t" on="false"/>
                    <v:stroke color="#b30303" weight="18360" joinstyle="round" endcap="flat"/>
                    <w10:wrap type="none"/>
                  </v:shape>
                </v:group>
                <v:group id="shape_0" style="position:absolute;left:6522;top:4381;width:3717;height:2">
                  <v:shape id="shape_0" coordorigin="6325,4078" coordsize="3581,0" path="m6325,4078l9906,4078e" stroked="t" o:allowincell="f" style="position:absolute;left:6522;top:4381;width:371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59;top:3789;width:2;height:646">
                  <v:shape id="shape_0" coordorigin="7228,3527" coordsize="0,603" path="m7228,4129l7228,3527e" stroked="t" o:allowincell="f" style="position:absolute;left:7459;top:3789;width:1;height:645;mso-wrap-style:none;v-text-anchor:middle;mso-position-horizontal-relative:char">
                    <v:fill o:detectmouseclick="t" on="false"/>
                    <v:stroke color="#4b0303" weight="9360" joinstyle="round" endcap="flat"/>
                    <w10:wrap type="none"/>
                  </v:shape>
                </v:group>
                <v:group id="shape_0" style="position:absolute;left:8374;top:3299;width:2;height:4120">
                  <v:shape id="shape_0" coordorigin="8109,3071" coordsize="0,3836" path="m8109,6906l8109,3071e" stroked="t" o:allowincell="f" style="position:absolute;left:8374;top:3299;width:1;height:4119;mso-wrap-style:none;v-text-anchor:middle;mso-position-horizontal-relative:char">
                    <v:fill o:detectmouseclick="t" on="false"/>
                    <v:stroke color="#4b0000" weight="18360" joinstyle="round" endcap="flat"/>
                    <w10:wrap type="none"/>
                  </v:shape>
                </v:group>
                <v:group id="shape_0" style="position:absolute;left:9304;top:3789;width:2;height:646">
                  <v:shape id="shape_0" coordorigin="9004,3527" coordsize="0,603" path="m9004,4129l9004,3527e" stroked="t" o:allowincell="f" style="position:absolute;left:9304;top:3789;width:1;height:645;mso-wrap-style:none;v-text-anchor:middle;mso-position-horizontal-relative:char">
                    <v:fill o:detectmouseclick="t" on="false"/>
                    <v:stroke color="#4b0303" weight="9360" joinstyle="round" endcap="flat"/>
                    <w10:wrap type="none"/>
                  </v:shape>
                </v:group>
                <v:group id="shape_0" style="position:absolute;left:10226;top:3789;width:2;height:6298">
                  <v:shape id="shape_0" coordorigin="9892,3527" coordsize="0,5863" path="m9892,9389l9892,3527e" stroked="t" o:allowincell="f" style="position:absolute;left:10226;top:3789;width:1;height:6297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1394;top:4294;width:2;height:3125">
                  <v:shape id="shape_0" coordorigin="1387,3997" coordsize="0,2910" path="m1387,6906l1387,3997e" stroked="t" o:allowincell="f" style="position:absolute;left:1394;top:4294;width:1;height:31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87;top:4886;width:2102;height:2">
                  <v:shape id="shape_0" coordorigin="1380,4548" coordsize="2026,0" path="m1380,4548l3405,4548e" stroked="t" o:allowincell="f" style="position:absolute;left:1387;top:4886;width:210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30;top:4278;width:2;height:3141">
                  <v:shape id="shape_0" coordorigin="2385,3982" coordsize="0,2925" path="m2385,6906l2385,3982e" stroked="t" o:allowincell="f" style="position:absolute;left:2430;top:4278;width:1;height:31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82;top:4278;width:2;height:3141">
                  <v:shape id="shape_0" coordorigin="3398,3982" coordsize="0,2925" path="m3398,6906l3398,3982e" stroked="t" o:allowincell="f" style="position:absolute;left:3482;top:4278;width:1;height:3140;mso-wrap-style:none;v-text-anchor:middle;mso-position-horizontal-relative:char">
                    <v:fill o:detectmouseclick="t" on="false"/>
                    <v:stroke color="#000003" weight="9360" joinstyle="round" endcap="flat"/>
                    <w10:wrap type="none"/>
                  </v:shape>
                </v:group>
                <v:group id="shape_0" style="position:absolute;left:3725;top:3299;width:2;height:4120">
                  <v:shape id="shape_0" coordorigin="3632,3071" coordsize="0,3836" path="m3632,6906l3632,3071e" stroked="t" o:allowincell="f" style="position:absolute;left:3725;top:3299;width:1;height:4119;mso-wrap-style:none;v-text-anchor:middle;mso-position-horizontal-relative:char">
                    <v:fill o:detectmouseclick="t" on="false"/>
                    <v:stroke color="#4b0303" weight="9360" joinstyle="round" endcap="flat"/>
                    <w10:wrap type="none"/>
                  </v:shape>
                </v:group>
                <v:group id="shape_0" style="position:absolute;left:3718;top:4886;width:2117;height:2">
                  <v:shape id="shape_0" coordorigin="3625,4548" coordsize="2040,0" path="m3625,4548l5665,4548e" stroked="t" o:allowincell="f" style="position:absolute;left:3718;top:4886;width:211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77;top:4278;width:2;height:3141">
                  <v:shape id="shape_0" coordorigin="4645,3982" coordsize="0,2925" path="m4645,6906l4645,3982e" stroked="t" o:allowincell="f" style="position:absolute;left:4777;top:4278;width:1;height:31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29;top:4278;width:2;height:3141">
                  <v:shape id="shape_0" coordorigin="5658,3982" coordsize="0,2925" path="m5658,6906l5658,3982e" stroked="t" o:allowincell="f" style="position:absolute;left:5829;top:4278;width:1;height:3140;mso-wrap-style:none;v-text-anchor:middle;mso-position-horizontal-relative:char">
                    <v:fill o:detectmouseclick="t" on="false"/>
                    <v:stroke color="#000003" weight="9360" joinstyle="round" endcap="flat"/>
                    <w10:wrap type="none"/>
                  </v:shape>
                </v:group>
                <v:group id="shape_0" style="position:absolute;left:6530;top:3299;width:2;height:4120">
                  <v:shape id="shape_0" coordorigin="6333,3071" coordsize="0,3836" path="m6333,6906l6333,3071e" stroked="t" o:allowincell="f" style="position:absolute;left:6530;top:3299;width:1;height:4119;mso-wrap-style:none;v-text-anchor:middle;mso-position-horizontal-relative:char">
                    <v:fill o:detectmouseclick="t" on="false"/>
                    <v:stroke color="#4b0303" weight="9360" joinstyle="round" endcap="flat"/>
                    <w10:wrap type="none"/>
                  </v:shape>
                </v:group>
                <v:group id="shape_0" style="position:absolute;left:6522;top:4886;width:3717;height:2">
                  <v:shape id="shape_0" coordorigin="6325,4548" coordsize="3581,0" path="m6325,4548l9906,4548e" stroked="t" o:allowincell="f" style="position:absolute;left:6522;top:4886;width:371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59;top:4278;width:2;height:3141">
                  <v:shape id="shape_0" coordorigin="7228,3982" coordsize="0,2925" path="m7228,6906l7228,3982e" stroked="t" o:allowincell="f" style="position:absolute;left:7459;top:4278;width:1;height:31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304;top:4278;width:2;height:3141">
                  <v:shape id="shape_0" coordorigin="9004,3982" coordsize="0,2925" path="m9004,6906l9004,3982e" stroked="t" o:allowincell="f" style="position:absolute;left:9304;top:4278;width:1;height:31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87;top:5391;width:2102;height:2">
                  <v:shape id="shape_0" coordorigin="1380,5018" coordsize="2026,0" path="m1380,5018l3405,5018e" stroked="t" o:allowincell="f" style="position:absolute;left:1387;top:5391;width:210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18;top:5391;width:2117;height:2">
                  <v:shape id="shape_0" coordorigin="3625,5018" coordsize="2040,0" path="m3625,5018l5665,5018e" stroked="t" o:allowincell="f" style="position:absolute;left:3718;top:5391;width:211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22;top:5391;width:3717;height:2">
                  <v:shape id="shape_0" coordorigin="6325,5018" coordsize="3581,0" path="m6325,5018l9906,5018e" stroked="t" o:allowincell="f" style="position:absolute;left:6522;top:5391;width:371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87;top:5896;width:2102;height:2">
                  <v:shape id="shape_0" coordorigin="1380,5488" coordsize="2026,0" path="m1380,5488l3405,5488e" stroked="t" o:allowincell="f" style="position:absolute;left:1387;top:5896;width:210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18;top:5896;width:2117;height:2">
                  <v:shape id="shape_0" coordorigin="3625,5488" coordsize="2040,0" path="m3625,5488l5665,5488e" stroked="t" o:allowincell="f" style="position:absolute;left:3718;top:5896;width:211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22;top:5896;width:3717;height:2">
                  <v:shape id="shape_0" coordorigin="6325,5488" coordsize="3581,0" path="m6325,5488l9906,5488e" stroked="t" o:allowincell="f" style="position:absolute;left:6522;top:5896;width:371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87;top:6401;width:2102;height:2">
                  <v:shape id="shape_0" coordorigin="1380,5958" coordsize="2026,0" path="m1380,5958l3405,5958e" stroked="t" o:allowincell="f" style="position:absolute;left:1387;top:6401;width:210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18;top:6401;width:2117;height:2">
                  <v:shape id="shape_0" coordorigin="3625,5958" coordsize="2040,0" path="m3625,5958l5665,5958e" stroked="t" o:allowincell="f" style="position:absolute;left:3718;top:6401;width:211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22;top:6401;width:3717;height:2">
                  <v:shape id="shape_0" coordorigin="6325,5958" coordsize="3581,0" path="m6325,5958l9906,5958e" stroked="t" o:allowincell="f" style="position:absolute;left:6522;top:6401;width:371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87;top:6907;width:2102;height:2">
                  <v:shape id="shape_0" coordorigin="1380,6429" coordsize="2026,0" path="m1380,6429l3405,6429e" stroked="t" o:allowincell="f" style="position:absolute;left:1387;top:6907;width:210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18;top:6907;width:2117;height:2">
                  <v:shape id="shape_0" coordorigin="3625,6429" coordsize="2040,0" path="m3625,6429l5665,6429e" stroked="t" o:allowincell="f" style="position:absolute;left:3718;top:6907;width:211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22;top:6907;width:3717;height:2">
                  <v:shape id="shape_0" coordorigin="6325,6429" coordsize="3581,0" path="m6325,6429l9906,6429e" stroked="t" o:allowincell="f" style="position:absolute;left:6522;top:6907;width:371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87;top:7412;width:2102;height:2">
                  <v:shape id="shape_0" coordorigin="1380,6899" coordsize="2026,0" path="m1380,6899l3405,6899e" stroked="t" o:allowincell="f" style="position:absolute;left:1387;top:7412;width:210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18;top:7412;width:6522;height:2">
                  <v:shape id="shape_0" coordorigin="3625,6899" coordsize="6282,0" path="m3625,6899l9906,6899e" stroked="t" o:allowincell="f" style="position:absolute;left:3718;top:7412;width:652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38;top:7901;width:1858;height:2">
                  <v:shape id="shape_0" coordorigin="5474,7354" coordsize="1791,0" path="m5474,7354l7265,7354e" stroked="t" o:allowincell="f" style="position:absolute;left:5638;top:7901;width:1857;height:1;mso-wrap-style:none;v-text-anchor:middle;mso-position-horizontal-relative:char">
                    <v:fill o:detectmouseclick="t" on="false"/>
                    <v:stroke color="#646464" weight="9360" joinstyle="round" endcap="flat"/>
                    <w10:wrap type="none"/>
                  </v:shape>
                </v:group>
                <v:group id="shape_0" style="position:absolute;left:7375;top:7901;width:2865;height:2">
                  <v:shape id="shape_0" coordorigin="7147,7354" coordsize="2760,0" path="m7147,7354l9906,7354e" stroked="t" o:allowincell="f" style="position:absolute;left:7375;top:7901;width:286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8422;width:4785;height:2">
                  <v:shape id="shape_0" coordorigin="44,7839" coordsize="4609,0" path="m44,7839l4652,7839e" stroked="t" o:allowincell="f" style="position:absolute;left:0;top:8422;width:4784;height:1;mso-wrap-style:none;v-text-anchor:middle;mso-position-horizontal-relative:char">
                    <v:fill o:detectmouseclick="t" on="false"/>
                    <v:stroke color="#afa3bc" weight="28080" joinstyle="round" endcap="flat"/>
                    <w10:wrap type="none"/>
                  </v:shape>
                </v:group>
                <v:group id="shape_0" style="position:absolute;left:6530;top:7893;width:2;height:520">
                  <v:shape id="shape_0" coordorigin="6333,7347" coordsize="0,485" path="m6333,7832l6333,7347e" stroked="t" o:allowincell="f" style="position:absolute;left:6530;top:7893;width:1;height: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19;top:8406;width:1493;height:2">
                  <v:shape id="shape_0" coordorigin="5841,7824" coordsize="1439,0" path="m5841,7824l7279,7824e" stroked="t" o:allowincell="f" style="position:absolute;left:6019;top:8406;width:1492;height:1;mso-wrap-style:none;v-text-anchor:middle;mso-position-horizontal-relative:char">
                    <v:fill o:detectmouseclick="t" on="false"/>
                    <v:stroke color="#444444" weight="9360" joinstyle="round" endcap="flat"/>
                    <w10:wrap type="none"/>
                  </v:shape>
                </v:group>
                <v:group id="shape_0" style="position:absolute;left:7459;top:7893;width:2;height:520">
                  <v:shape id="shape_0" coordorigin="7228,7347" coordsize="0,485" path="m7228,7832l7228,7347e" stroked="t" o:allowincell="f" style="position:absolute;left:7459;top:7893;width:1;height: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61;top:8406;width:2879;height:2">
                  <v:shape id="shape_0" coordorigin="7133,7824" coordsize="2774,0" path="m7133,7824l9906,7824e" stroked="t" o:allowincell="f" style="position:absolute;left:7361;top:8406;width:2878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374;top:7893;width:2;height:520">
                  <v:shape id="shape_0" coordorigin="8109,7347" coordsize="0,485" path="m8109,7832l8109,7347e" stroked="t" o:allowincell="f" style="position:absolute;left:8374;top:7893;width:1;height: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304;top:7893;width:2;height:520">
                  <v:shape id="shape_0" coordorigin="9004,7347" coordsize="0,485" path="m9004,7832l9004,7347e" stroked="t" o:allowincell="f" style="position:absolute;left:9304;top:7893;width:1;height: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8912;width:4785;height:2">
                  <v:shape id="shape_0" coordorigin="44,8295" coordsize="4609,0" path="m44,8295l4652,8295e" stroked="t" o:allowincell="f" style="position:absolute;left:0;top:8912;width:4784;height:1;mso-wrap-style:none;v-text-anchor:middle;mso-position-horizontal-relative:char">
                    <v:fill o:detectmouseclick="t" on="false"/>
                    <v:stroke color="#080018" weight="9360" joinstyle="round" endcap="flat"/>
                    <w10:wrap type="none"/>
                  </v:shape>
                </v:group>
                <v:group id="shape_0" style="position:absolute;left:15;top:8398;width:2;height:1689">
                  <v:shape id="shape_0" coordorigin="59,7817" coordsize="0,1573" path="m59,9389l59,7817e" stroked="t" o:allowincell="f" style="position:absolute;left:15;top:8398;width:1;height:1688;mso-wrap-style:none;v-text-anchor:middle;mso-position-horizontal-relative:char">
                    <v:fill o:detectmouseclick="t" on="false"/>
                    <v:stroke color="#a397b3" weight="18360" joinstyle="round" endcap="flat"/>
                    <w10:wrap type="none"/>
                  </v:shape>
                </v:group>
                <v:group id="shape_0" style="position:absolute;left:4732;top:8398;width:2;height:1578">
                  <v:shape id="shape_0" coordorigin="4601,7817" coordsize="0,1470" path="m4601,9287l4601,7817e" stroked="t" o:allowincell="f" style="position:absolute;left:4732;top:8398;width:1;height:1577;mso-wrap-style:none;v-text-anchor:middle;mso-position-horizontal-relative:char">
                    <v:fill o:detectmouseclick="t" on="false"/>
                    <v:stroke color="#a897bc" weight="46440" joinstyle="round" endcap="flat"/>
                    <w10:wrap type="none"/>
                  </v:shape>
                </v:group>
                <v:group id="shape_0" style="position:absolute;left:0;top:9764;width:4022;height:2">
                  <v:shape id="shape_0" coordorigin="44,9088" coordsize="3875,0" path="m44,9088l3919,9088e" stroked="t" o:allowincell="f" style="position:absolute;left:0;top:9764;width:4021;height:1;mso-wrap-style:none;v-text-anchor:middle;mso-position-horizontal-relative:char">
                    <v:fill o:detectmouseclick="t" on="false"/>
                    <v:stroke color="#08001c" weight="9360" joinstyle="round" endcap="flat"/>
                    <w10:wrap type="none"/>
                  </v:shape>
                </v:group>
                <v:group id="shape_0" style="position:absolute;left:0;top:9764;width:5775;height:2">
                  <v:shape id="shape_0" coordorigin="44,9088" coordsize="5563,0" path="m44,9088l5606,9088e" stroked="t" o:allowincell="f" style="position:absolute;left:0;top:9764;width:5774;height:1;mso-wrap-style:none;v-text-anchor:middle;mso-position-horizontal-relative:char">
                    <v:fill o:detectmouseclick="t" on="false"/>
                    <v:stroke color="#2f233f" weight="9360" joinstyle="round" endcap="flat"/>
                    <w10:wrap type="none"/>
                  </v:shape>
                </v:group>
                <v:group id="shape_0" style="position:absolute;left:0;top:10072;width:10240;height:2">
                  <v:shape id="shape_0" coordorigin="44,9375" coordsize="9863,0" path="m44,9375l9906,9375e" stroked="t" o:allowincell="f" style="position:absolute;left:0;top:10072;width:10239;height:1;mso-wrap-style:none;v-text-anchor:middle;mso-position-horizontal-relative:char">
                    <v:fill o:detectmouseclick="t" on="false"/>
                    <v:stroke color="#000003" weight="18360" joinstyle="round" endcap="flat"/>
                    <w10:wrap type="none"/>
                  </v:shape>
                </v:group>
                <v:group id="shape_0" style="position:absolute;left:4732;top:9662;width:2;height:425">
                  <v:shape id="shape_0" coordorigin="4601,8993" coordsize="0,397" path="m4601,9389l4601,8993e" stroked="t" o:allowincell="f" style="position:absolute;left:4732;top:9662;width:1;height:424;mso-wrap-style:none;v-text-anchor:middle;mso-position-horizontal-relative:char">
                    <v:fill o:detectmouseclick="t" on="false"/>
                    <v:stroke color="#8c80a0" weight="37440" joinstyle="round" endcap="flat"/>
                    <w10:wrap type="none"/>
                  </v:shape>
                </v:group>
                <v:group id="shape_0" style="position:absolute;left:2143;top:3339;width:579;height:2">
                  <v:shape id="shape_0" coordorigin="2108,3108" coordsize="559,0" path="m2108,3108l2667,3108e" stroked="t" o:allowincell="f" style="position:absolute;left:2143;top:3339;width:578;height:1;mso-wrap-style:none;v-text-anchor:middle;mso-position-horizontal-relative:char">
                    <v:fill o:detectmouseclick="t" on="false"/>
                    <v:stroke color="#cf1313" weight="46440" joinstyle="round" endcap="flat"/>
                    <w10:wrap type="none"/>
                  </v:shape>
                </v:group>
                <v:group id="shape_0" style="position:absolute;left:1687;top:3277;width:455;height:278">
                  <v:shape id="shape_0" coordorigin="1669,3050" coordsize="440,260" path="m1669,3050l2108,3050l2108,3309l1669,3309l1669,3050xe" fillcolor="#cd1616" stroked="f" o:allowincell="f" style="position:absolute;left:1687;top:3277;width:454;height:277;mso-wrap-style:none;v-text-anchor:middle;mso-position-horizontal-relative:char">
                    <v:fill o:detectmouseclick="t" type="solid" color2="#32e9e9"/>
                    <v:stroke color="#3465a4" joinstyle="round" endcap="flat"/>
                    <w10:wrap type="none"/>
                  </v:shape>
                </v:group>
                <v:group id="shape_0" style="position:absolute;left:2723;top:3277;width:474;height:278">
                  <v:shape id="shape_0" coordorigin="2667,3050" coordsize="458,260" path="m2667,3050l3124,3050l3124,3309l2667,3309l2667,3050xe" fillcolor="#cd1616" stroked="f" o:allowincell="f" style="position:absolute;left:2723;top:3277;width:473;height:277;mso-wrap-style:none;v-text-anchor:middle;mso-position-horizontal-relative:char">
                    <v:fill o:detectmouseclick="t" type="solid" color2="#32e9e9"/>
                    <v:stroke color="#3465a4" joinstyle="round" endcap="flat"/>
                    <w10:wrap type="none"/>
                  </v:shape>
                </v:group>
                <v:group id="shape_0" style="position:absolute;left:4018;top:3277;width:471;height:278">
                  <v:shape id="shape_0" coordorigin="3914,3050" coordsize="455,260" path="m3914,3050l4368,3050l4368,3309l3914,3309l3914,3050xe" fillcolor="#cd1616" stroked="f" o:allowincell="f" style="position:absolute;left:4018;top:3277;width:470;height:277;mso-wrap-style:none;v-text-anchor:middle;mso-position-horizontal-relative:char">
                    <v:fill o:detectmouseclick="t" type="solid" color2="#32e9e9"/>
                    <v:stroke color="#3465a4" joinstyle="round" endcap="flat"/>
                    <w10:wrap type="none"/>
                  </v:shape>
                </v:group>
                <v:group id="shape_0" style="position:absolute;left:5070;top:3277;width:471;height:278">
                  <v:shape id="shape_0" coordorigin="4927,3050" coordsize="455,260" path="m4927,3050l5381,3050l5381,3309l4927,3309l4927,3050xe" fillcolor="#cd1616" stroked="f" o:allowincell="f" style="position:absolute;left:5070;top:3277;width:470;height:277;mso-wrap-style:none;v-text-anchor:middle;mso-position-horizontal-relative:char">
                    <v:fill o:detectmouseclick="t" type="solid" color2="#32e9e9"/>
                    <v:stroke color="#3465a4" joinstyle="round" endcap="flat"/>
                    <w10:wrap type="none"/>
                  </v:shape>
                </v:group>
                <v:group id="shape_0" style="position:absolute;left:5938;top:3277;width:518;height:278">
                  <v:shape id="shape_0" coordorigin="5763,3050" coordsize="500,260" path="m5763,3050l6263,3050l6263,3309l5763,3309l5763,3050xe" fillcolor="#cd1616" stroked="f" o:allowincell="f" style="position:absolute;left:5938;top:3277;width:517;height:277;mso-wrap-style:none;v-text-anchor:middle;mso-position-horizontal-relative:char">
                    <v:fill o:detectmouseclick="t" type="solid" color2="#32e9e9"/>
                    <v:stroke color="#3465a4" joinstyle="round" endcap="flat"/>
                    <w10:wrap type="none"/>
                  </v:shape>
                </v:group>
                <v:group id="shape_0" style="position:absolute;left:6613;top:3277;width:735;height:278">
                  <v:shape id="shape_0" coordorigin="6413,3050" coordsize="709,260" path="m6413,3050l7121,3050l7121,3309l6413,3309l6413,3050xe" fillcolor="#cd1616" stroked="f" o:allowincell="f" style="position:absolute;left:6613;top:3277;width:734;height:277;mso-wrap-style:none;v-text-anchor:middle;mso-position-horizontal-relative:char">
                    <v:fill o:detectmouseclick="t" type="solid" color2="#32e9e9"/>
                    <v:stroke color="#3465a4" joinstyle="round" endcap="flat"/>
                    <w10:wrap type="none"/>
                  </v:shape>
                </v:group>
                <v:group id="shape_0" style="position:absolute;left:7488;top:3277;width:856;height:278">
                  <v:shape id="shape_0" coordorigin="7256,3050" coordsize="826,260" path="m7256,3050l8082,3050l8082,3309l7256,3309l7256,3050xe" fillcolor="#cd1616" stroked="f" o:allowincell="f" style="position:absolute;left:7488;top:3277;width:855;height:277;mso-wrap-style:none;v-text-anchor:middle;mso-position-horizontal-relative:char">
                    <v:fill o:detectmouseclick="t" type="solid" color2="#32e9e9"/>
                    <v:stroke color="#3465a4" joinstyle="round" endcap="flat"/>
                    <w10:wrap type="none"/>
                  </v:shape>
                </v:group>
                <v:group id="shape_0" style="position:absolute;left:8632;top:3277;width:393;height:278">
                  <v:shape id="shape_0" coordorigin="8357,3050" coordsize="380,260" path="m8357,3050l8737,3050l8737,3309l8357,3309l8357,3050xe" fillcolor="#cd1616" stroked="f" o:allowincell="f" style="position:absolute;left:8632;top:3277;width:392;height:277;mso-wrap-style:none;v-text-anchor:middle;mso-position-horizontal-relative:char">
                    <v:fill o:detectmouseclick="t" type="solid" color2="#32e9e9"/>
                    <v:stroke color="#3465a4" joinstyle="round" endcap="flat"/>
                    <w10:wrap type="none"/>
                  </v:shape>
                </v:group>
                <v:group id="shape_0" style="position:absolute;left:9356;top:3277;width:813;height:278">
                  <v:shape id="shape_0" coordorigin="9054,3050" coordsize="784,260" path="m9054,3050l9838,3050l9838,3309l9054,3309l9054,3050xe" fillcolor="#cd1616" stroked="f" o:allowincell="f" style="position:absolute;left:9356;top:3277;width:812;height:277;mso-wrap-style:none;v-text-anchor:middle;mso-position-horizontal-relative:char">
                    <v:fill o:detectmouseclick="t" type="solid" color2="#32e9e9"/>
                    <v:stroke color="#3465a4" joinstyle="round" endcap="flat"/>
                    <w10:wrap type="none"/>
                  </v:shape>
                </v:group>
                <v:group id="shape_0" style="position:absolute;left:1810;top:3592;width:186;height:278">
                  <v:shape id="shape_0" coordorigin="1788,3344" coordsize="181,260" path="m1788,3344l1968,3344l1968,3603l1788,3603l1788,3344xe" fillcolor="#cd1616" stroked="f" o:allowincell="f" style="position:absolute;left:1810;top:3592;width:185;height:277;mso-wrap-style:none;v-text-anchor:middle;mso-position-horizontal-relative:char">
                    <v:fill o:detectmouseclick="t" type="solid" color2="#32e9e9"/>
                    <v:stroke color="#3465a4" joinstyle="round" endcap="flat"/>
                    <w10:wrap type="none"/>
                  </v:shape>
                </v:group>
                <v:group id="shape_0" style="position:absolute;left:2779;top:3607;width:349;height:278">
                  <v:shape id="shape_0" coordorigin="2721,3358" coordsize="338,260" path="m2721,3358l3058,3358l3058,3618l2721,3618l2721,3358xe" fillcolor="#cd1616" stroked="f" o:allowincell="f" style="position:absolute;left:2779;top:3607;width:348;height:277;mso-wrap-style:none;v-text-anchor:middle;mso-position-horizontal-relative:char">
                    <v:fill o:detectmouseclick="t" type="solid" color2="#32e9e9"/>
                    <v:stroke color="#3465a4" joinstyle="round" endcap="flat"/>
                    <w10:wrap type="none"/>
                  </v:shape>
                </v:group>
                <v:group id="shape_0" style="position:absolute;left:4142;top:3592;width:206;height:278">
                  <v:shape id="shape_0" coordorigin="4033,3344" coordsize="200,260" path="m4033,3344l4232,3344l4232,3603l4033,3603l4033,3344xe" fillcolor="#cd1616" stroked="f" o:allowincell="f" style="position:absolute;left:4142;top:3592;width:205;height:277;mso-wrap-style:none;v-text-anchor:middle;mso-position-horizontal-relative:char">
                    <v:fill o:detectmouseclick="t" type="solid" color2="#32e9e9"/>
                    <v:stroke color="#3465a4" joinstyle="round" endcap="flat"/>
                    <w10:wrap type="none"/>
                  </v:shape>
                </v:group>
                <v:group id="shape_0" style="position:absolute;left:5126;top:3607;width:349;height:278">
                  <v:shape id="shape_0" coordorigin="4981,3358" coordsize="338,260" path="m4981,3358l5318,3358l5318,3618l4981,3618l4981,3358xe" fillcolor="#cd1616" stroked="f" o:allowincell="f" style="position:absolute;left:5126;top:3607;width:348;height:277;mso-wrap-style:none;v-text-anchor:middle;mso-position-horizontal-relative:char">
                    <v:fill o:detectmouseclick="t" type="solid" color2="#32e9e9"/>
                    <v:stroke color="#3465a4" joinstyle="round" endcap="flat"/>
                    <w10:wrap type="none"/>
                  </v:shape>
                </v:group>
                <v:group id="shape_0" style="position:absolute;left:6005;top:3603;width:310;height:263">
                  <v:shape id="shape_0" coordorigin="5827,3354" coordsize="300,246" path="m5827,3354l6127,3354l6127,3600l5827,3600l5827,3354xe" fillcolor="#cd1616" stroked="f" o:allowincell="f" style="position:absolute;left:6005;top:3603;width:309;height:262;mso-wrap-style:none;v-text-anchor:middle;mso-position-horizontal-relative:char">
                    <v:fill o:detectmouseclick="t" type="solid" color2="#32e9e9"/>
                    <v:stroke color="#3465a4" joinstyle="round" endcap="flat"/>
                    <w10:wrap type="none"/>
                  </v:shape>
                </v:group>
                <v:group id="shape_0" style="position:absolute;left:6811;top:3592;width:344;height:278">
                  <v:shape id="shape_0" coordorigin="6604,3344" coordsize="333,260" path="m6604,3344l6936,3344l6936,3603l6604,3603l6604,3344xe" fillcolor="#cd1616" stroked="f" o:allowincell="f" style="position:absolute;left:6811;top:3592;width:343;height:277;mso-wrap-style:none;v-text-anchor:middle;mso-position-horizontal-relative:char">
                    <v:fill o:detectmouseclick="t" type="solid" color2="#32e9e9"/>
                    <v:stroke color="#3465a4" joinstyle="round" endcap="flat"/>
                    <w10:wrap type="none"/>
                  </v:shape>
                </v:group>
                <v:group id="shape_0" style="position:absolute;left:7756;top:3592;width:344;height:278">
                  <v:shape id="shape_0" coordorigin="7514,3344" coordsize="333,260" path="m7514,3344l7846,3344l7846,3603l7514,3603l7514,3344xe" fillcolor="#cd1616" stroked="f" o:allowincell="f" style="position:absolute;left:7756;top:3592;width:343;height:277;mso-wrap-style:none;v-text-anchor:middle;mso-position-horizontal-relative:char">
                    <v:fill o:detectmouseclick="t" type="solid" color2="#32e9e9"/>
                    <v:stroke color="#3465a4" joinstyle="round" endcap="flat"/>
                    <w10:wrap type="none"/>
                  </v:shape>
                </v:group>
                <v:group id="shape_0" style="position:absolute;left:8655;top:3592;width:344;height:278">
                  <v:shape id="shape_0" coordorigin="8379,3344" coordsize="333,260" path="m8379,3344l8712,3344l8712,3603l8379,3603l8379,3344xe" fillcolor="#cd1616" stroked="f" o:allowincell="f" style="position:absolute;left:8655;top:3592;width:343;height:277;mso-wrap-style:none;v-text-anchor:middle;mso-position-horizontal-relative:char">
                    <v:fill o:detectmouseclick="t" type="solid" color2="#32e9e9"/>
                    <v:stroke color="#3465a4" joinstyle="round" endcap="flat"/>
                    <w10:wrap type="none"/>
                  </v:shape>
                </v:group>
                <v:group id="shape_0" style="position:absolute;left:9584;top:3607;width:349;height:278">
                  <v:shape id="shape_0" coordorigin="9275,3358" coordsize="337,260" path="m9275,3358l9611,3358l9611,3618l9275,3618l9275,3358xe" fillcolor="#cd1616" stroked="f" o:allowincell="f" style="position:absolute;left:9913;top:3704;width:11;height:6;mso-wrap-style:none;v-text-anchor:middle;mso-position-horizontal-relative:char">
                    <v:fill o:detectmouseclick="t" type="solid" color2="#32e9e9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d1616" stroked="f" o:allowincell="f" style="position:absolute;left:9587;top:3698;width:38;height: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9" w:after="0"/>
                            <w:ind w:left="1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2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W€€k</w:t>
                          </w:r>
                        </w:p>
                      </w:txbxContent>
                    </v:textbox>
                    <v:fill o:detectmouseclick="t" type="solid" color2="#32e9e9"/>
                    <v:stroke color="#3465a4" joinstyle="round" endcap="flat"/>
                    <w10:wrap type="none"/>
                  </v:shape>
                  <v:shape id="shape_0" stroked="f" o:allowincell="f" style="position:absolute;left:9728;top:3607;width:65;height: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34"/>
                              <w:w w:val="110"/>
                              <w:b/>
                              <w:spacing w:val="-13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4"/>
                              <w:w w:val="110"/>
                              <w:b/>
                              <w:szCs w:val="22"/>
                              <w:spacing w:val="-35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4"/>
                              <w:w w:val="110"/>
                              <w:b/>
                              <w:szCs w:val="22"/>
                              <w:spacing w:val="-28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34"/>
                              <w:w w:val="110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34"/>
                              <w:w w:val="110"/>
                              <w:b/>
                              <w:szCs w:val="22"/>
                              <w:spacing w:val="-44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w w:val="110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34"/>
                              <w:w w:val="110"/>
                              <w:b/>
                              <w:szCs w:val="22"/>
                              <w:spacing w:val="-1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34"/>
                              <w:w w:val="110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6;top:3630;width:131;height: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30"/>
                              <w:w w:val="95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FF0000"/>
                              <w:lang w:val="en-US" w:bidi="ar-SA"/>
                            </w:rPr>
                            <w:t>ABC COMPAN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1;top:3696;width:14;height: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4"/>
                            <w:ind w:left="93" w:hanging="94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i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 w:lineRule="exact" w:line="214"/>
                            <w:ind w:left="93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5"/>
                              <w:spacing w:val="-5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8;top:3695;width:15;height: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4"/>
                            <w:ind w:left="58" w:hanging="59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i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0" w:after="0" w:lineRule="exact" w:line="214"/>
                            <w:ind w:left="58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5"/>
                              <w:spacing w:val="-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Ou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2;top:3696;width:15;height: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4"/>
                            <w:ind w:left="93" w:hanging="94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i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 w:lineRule="exact" w:line="214"/>
                            <w:ind w:left="93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35"/>
                              <w:spacing w:val="-6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9"/>
                              <w:w w:val="13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8;top:3695;width:15;height: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4"/>
                            <w:ind w:left="58" w:hanging="59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i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0" w:after="0" w:lineRule="exact" w:line="214"/>
                            <w:ind w:left="58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5"/>
                              <w:spacing w:val="-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Ou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8;top:3696;width:17;height: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4"/>
                            <w:ind w:left="73" w:hanging="74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20"/>
                              <w:spacing w:val="-3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ota</w:t>
                          </w:r>
                          <w:r>
                            <w:rPr>
                              <w:kern w:val="2"/>
                              <w:sz w:val="19"/>
                              <w:w w:val="120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4" w:after="0"/>
                            <w:ind w:left="44" w:firstLine="29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H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2" w:after="0" w:lineRule="exact" w:line="226"/>
                            <w:ind w:left="4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pacing w:val="1"/>
                              <w:szCs w:val="22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000101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1;top:3695;width:58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pacing w:val="-7"/>
                              <w:szCs w:val="22"/>
                              <w:rFonts w:ascii="Arial" w:hAnsi="Arial" w:eastAsia="Calibri" w:cs="Times New Roman"/>
                              <w:color w:val="FBBFB8"/>
                              <w:lang w:val="en-US" w:bidi="ar-SA"/>
                            </w:rPr>
                            <w:t>Reg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6"/>
                              <w:rFonts w:ascii="Arial" w:hAnsi="Arial" w:eastAsia="Calibri" w:cs="Times New Roman"/>
                              <w:color w:val="FBBFB8"/>
                              <w:lang w:val="en-US" w:bidi="ar-SA"/>
                            </w:rPr>
                            <w:t>ular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Arial" w:hAnsi="Arial" w:eastAsia="Calibri" w:cs="Times New Roman"/>
                              <w:color w:val="FBBFB8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Arial" w:hAnsi="Arial" w:eastAsia="Calibri" w:cs="Times New Roman"/>
                              <w:color w:val="F9AAA7"/>
                              <w:lang w:val="en-US" w:bidi="ar-SA"/>
                            </w:rPr>
                            <w:t>Over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7;top:3704;width:10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Arial" w:hAnsi="Arial" w:eastAsia="Calibri" w:cs="Times New Roman"/>
                              <w:color w:val="F9AAA7"/>
                              <w:lang w:val="en-US" w:bidi="ar-SA"/>
                            </w:rPr>
                            <w:t>H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0;top:3704;width:10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Arial" w:hAnsi="Arial" w:eastAsia="Calibri" w:cs="Times New Roman"/>
                              <w:color w:val="F9AAA7"/>
                              <w:lang w:val="en-US" w:bidi="ar-SA"/>
                            </w:rPr>
                            <w:t>H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0;top:3695;width:50;height:1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689" w:leader="none"/>
                            </w:tabs>
                            <w:overflowPunct w:val="false"/>
                            <w:bidi w:val="0"/>
                            <w:spacing w:lineRule="exact" w:line="194"/>
                            <w:rPr/>
                          </w:pPr>
                          <w:r>
                            <w:rPr>
                              <w:kern w:val="2"/>
                              <w:sz w:val="19"/>
                              <w:spacing w:val="-2"/>
                              <w:szCs w:val="22"/>
                              <w:rFonts w:ascii="Arial" w:hAnsi="Arial" w:eastAsia="Calibri" w:cs="Times New Roman"/>
                              <w:color w:val="F9AAA7"/>
                              <w:lang w:val="en-US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-1"/>
                              <w:rFonts w:ascii="Arial" w:hAnsi="Arial" w:eastAsia="Calibri" w:cs="Times New Roman"/>
                              <w:color w:val="F9AAA7"/>
                              <w:lang w:val="en-US" w:bidi="ar-SA"/>
                            </w:rPr>
                            <w:t>ck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-1"/>
                              <w:rFonts w:ascii="Arial" w:hAnsi="Arial" w:eastAsia="Calibri" w:cs="Times New Roman"/>
                              <w:color w:val="F9AAA7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Arial" w:hAnsi="Arial" w:eastAsia="Calibri" w:cs="Times New Roman"/>
                              <w:color w:val="F9AAA7"/>
                              <w:lang w:val="en-US" w:bidi="ar-SA"/>
                            </w:rPr>
                            <w:t>Vacation</w:t>
                          </w:r>
                        </w:p>
                        <w:p>
                          <w:pPr>
                            <w:tabs>
                              <w:tab w:val="left" w:pos="924" w:leader="none"/>
                            </w:tabs>
                            <w:overflowPunct w:val="false"/>
                            <w:bidi w:val="0"/>
                            <w:spacing w:before="80" w:after="0" w:lineRule="exact" w:line="224"/>
                            <w:ind w:left="29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position w:val="1"/>
                              <w:szCs w:val="22"/>
                              <w:rFonts w:ascii="Arial" w:hAnsi="Arial" w:eastAsia="Calibri" w:cs="Times New Roman"/>
                              <w:color w:val="F9AAA7"/>
                              <w:lang w:val="en-US" w:bidi="ar-SA"/>
                            </w:rPr>
                            <w:t>Hrs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position w:val="1"/>
                              <w:szCs w:val="22"/>
                              <w:rFonts w:ascii="Arial" w:hAnsi="Arial" w:eastAsia="Calibri" w:cs="Times New Roman"/>
                              <w:color w:val="F9AAA7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Arial" w:hAnsi="Arial" w:eastAsia="Calibri" w:cs="Times New Roman"/>
                              <w:color w:val="F9AAA7"/>
                              <w:lang w:val="en-US" w:bidi="ar-SA"/>
                            </w:rPr>
                            <w:t>H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4;top:3716;width:44;height: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4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5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Sun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2"/>
                              <w:spacing w:val="-7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25"/>
                              <w:spacing w:val="-57"/>
                              <w:rFonts w:ascii="Arial" w:hAnsi="Arial" w:eastAsia="Calibri" w:cs="Times New Roman"/>
                              <w:color w:val="333F42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25"/>
                              <w:rFonts w:ascii="Arial" w:hAnsi="Arial" w:eastAsia="Calibri" w:cs="Times New Roman"/>
                              <w:color w:val="333F42"/>
                              <w:lang w:val="en-US" w:bidi="ar-SA"/>
                            </w:rPr>
                            <w:t>/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9;top:3730;width:12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pacing w:val="1"/>
                              <w:szCs w:val="22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000101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5;top:3744;width:25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20"/>
                              <w:spacing w:val="-32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9"/>
                              <w:w w:val="120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19"/>
                              <w:w w:val="120"/>
                              <w:szCs w:val="22"/>
                              <w:spacing w:val="-11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20"/>
                              <w:szCs w:val="22"/>
                              <w:spacing w:val="-55"/>
                              <w:rFonts w:ascii="Arial" w:hAnsi="Arial" w:eastAsia="Calibri" w:cs="Times New Roman"/>
                              <w:color w:val="333F42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9"/>
                              <w:w w:val="120"/>
                              <w:szCs w:val="22"/>
                              <w:rFonts w:ascii="Arial" w:hAnsi="Arial" w:eastAsia="Calibri" w:cs="Times New Roman"/>
                              <w:color w:val="333F42"/>
                              <w:lang w:val="en-US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9;top:3745;width:12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pacing w:val="1"/>
                              <w:szCs w:val="22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000101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4;top:3758;width:24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20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Tue</w:t>
                          </w:r>
                          <w:r>
                            <w:rPr>
                              <w:kern w:val="2"/>
                              <w:sz w:val="19"/>
                              <w:w w:val="120"/>
                              <w:szCs w:val="22"/>
                              <w:spacing w:val="-13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20"/>
                              <w:szCs w:val="22"/>
                              <w:spacing w:val="-55"/>
                              <w:rFonts w:ascii="Arial" w:hAnsi="Arial" w:eastAsia="Calibri" w:cs="Times New Roman"/>
                              <w:color w:val="333F42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9"/>
                              <w:w w:val="120"/>
                              <w:szCs w:val="22"/>
                              <w:rFonts w:ascii="Arial" w:hAnsi="Arial" w:eastAsia="Calibri" w:cs="Times New Roman"/>
                              <w:color w:val="333F42"/>
                              <w:lang w:val="en-US" w:bidi="ar-SA"/>
                            </w:rPr>
                            <w:t>/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9;top:3759;width:12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pacing w:val="1"/>
                              <w:szCs w:val="22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000101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4;top:3772;width:26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5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Wed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2"/>
                              <w:spacing w:val="-10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2"/>
                              <w:spacing w:val="-40"/>
                              <w:rFonts w:ascii="Arial" w:hAnsi="Arial" w:eastAsia="Calibri" w:cs="Times New Roman"/>
                              <w:color w:val="333F42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2"/>
                              <w:rFonts w:ascii="Arial" w:hAnsi="Arial" w:eastAsia="Calibri" w:cs="Times New Roman"/>
                              <w:color w:val="333F42"/>
                              <w:lang w:val="en-US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9;top:3774;width:12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pacing w:val="1"/>
                              <w:szCs w:val="22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000101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4;top:3787;width:24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20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Thu</w:t>
                          </w:r>
                          <w:r>
                            <w:rPr>
                              <w:kern w:val="2"/>
                              <w:sz w:val="19"/>
                              <w:w w:val="120"/>
                              <w:szCs w:val="22"/>
                              <w:spacing w:val="-1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20"/>
                              <w:szCs w:val="22"/>
                              <w:spacing w:val="-42"/>
                              <w:rFonts w:ascii="Arial" w:hAnsi="Arial" w:eastAsia="Calibri" w:cs="Times New Roman"/>
                              <w:color w:val="333F42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9"/>
                              <w:w w:val="120"/>
                              <w:szCs w:val="22"/>
                              <w:rFonts w:ascii="Arial" w:hAnsi="Arial" w:eastAsia="Calibri" w:cs="Times New Roman"/>
                              <w:color w:val="333F42"/>
                              <w:lang w:val="en-US" w:bidi="ar-SA"/>
                            </w:rPr>
                            <w:t>/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9;top:3788;width:12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pacing w:val="1"/>
                              <w:szCs w:val="22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000101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5;top:3801;width:21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25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Fri</w:t>
                          </w:r>
                          <w:r>
                            <w:rPr>
                              <w:kern w:val="2"/>
                              <w:sz w:val="19"/>
                              <w:w w:val="125"/>
                              <w:szCs w:val="22"/>
                              <w:spacing w:val="-10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25"/>
                              <w:szCs w:val="22"/>
                              <w:spacing w:val="-44"/>
                              <w:rFonts w:ascii="Arial" w:hAnsi="Arial" w:eastAsia="Calibri" w:cs="Times New Roman"/>
                              <w:color w:val="333F42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9"/>
                              <w:w w:val="125"/>
                              <w:szCs w:val="22"/>
                              <w:rFonts w:ascii="Arial" w:hAnsi="Arial" w:eastAsia="Calibri" w:cs="Times New Roman"/>
                              <w:color w:val="333F42"/>
                              <w:lang w:val="en-US" w:bidi="ar-SA"/>
                            </w:rPr>
                            <w:t>/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4;top:3802;width:55;height: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ind w:left="42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pacing w:val="1"/>
                              <w:szCs w:val="22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000101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203" w:leader="none"/>
                            </w:tabs>
                            <w:overflowPunct w:val="false"/>
                            <w:bidi w:val="0"/>
                            <w:spacing w:lineRule="exact" w:line="227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position w:val="1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Total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position w:val="1"/>
                              <w:szCs w:val="22"/>
                              <w:spacing w:val="-6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position w:val="1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Hrs: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position w:val="1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w w:val="105"/>
                              <w:spacing w:val="1"/>
                              <w:rFonts w:eastAsia="Calibri" w:cs="Times New Roman" w:ascii="Times New Roman" w:hAnsi="Times New Roman"/>
                              <w:color w:val="2A2833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w w:val="105"/>
                              <w:rFonts w:eastAsia="Calibri" w:cs="Times New Roman" w:ascii="Times New Roman" w:hAnsi="Times New Roman"/>
                              <w:color w:val="000101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w w:val="105"/>
                              <w:spacing w:val="1"/>
                              <w:rFonts w:eastAsia="Calibri" w:cs="Times New Roman" w:ascii="Times New Roman" w:hAnsi="Times New Roman"/>
                              <w:color w:val="2A2833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8;top:3816;width:12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pacing w:val="1"/>
                              <w:szCs w:val="22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000101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0;top:3816;width:12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pacing w:val="1"/>
                              <w:szCs w:val="22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000101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2;top:3816;width:12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pacing w:val="1"/>
                              <w:szCs w:val="22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000101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0;top:3830;width:25;height: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4"/>
                            <w:ind w:left="58" w:hanging="59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Rat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5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/H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4"/>
                            <w:ind w:left="58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Total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5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S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3;top:3844;width:14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6;top:3844;width:13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6;top:3844;width:14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8;top:3844;width:14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2A2833"/>
                              <w:lang w:val="en-US" w:bidi="ar-SA"/>
                            </w:rPr>
                            <w:t>0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5;top:3856;width:59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pacing w:val="-25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4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0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loye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35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7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6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9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5;top:3856;width:13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5;top:3880;width:57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pacing w:val="-29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15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28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18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er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19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18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28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20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5;top:3880;width:13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pacing w:val="-8"/>
                              <w:szCs w:val="22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Dat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7"/>
                              <w:rFonts w:ascii="Arial" w:hAnsi="Arial" w:eastAsia="Calibri" w:cs="Times New Roman"/>
                              <w:color w:val="2A2833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100" w:right="9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21:00Z</dcterms:created>
  <dc:creator>Online2PDF.com</dc:creator>
  <dc:description/>
  <cp:keywords/>
  <dc:language>en-US</dc:language>
  <cp:lastModifiedBy>Imran</cp:lastModifiedBy>
  <dcterms:modified xsi:type="dcterms:W3CDTF">2022-01-0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2T00:00:00Z</vt:filetime>
  </property>
  <property fmtid="{D5CDD505-2E9C-101B-9397-08002B2CF9AE}" pid="3" name="LastSaved">
    <vt:filetime>2022-01-02T00:00:00Z</vt:filetime>
  </property>
</Properties>
</file>