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sz w:val="52"/>
          <w:szCs w:val="52"/>
          <w:bdr w:val="single" w:sz="4" w:space="0" w:color="000000"/>
          <w:shd w:fill="00206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307340</wp:posOffset>
                </wp:positionV>
                <wp:extent cx="504825" cy="6595745"/>
                <wp:effectExtent l="544195" t="13335" r="27666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595920"/>
                        </a:xfrm>
                        <a:prstGeom prst="upArrow">
                          <a:avLst>
                            <a:gd name="adj1" fmla="val 39648"/>
                            <a:gd name="adj2" fmla="val 1228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Power/influence of stakeholders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-33.75pt;margin-top:24.2pt;width:39.7pt;height:519.3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Power/influence of stakeholder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itannic Bold" w:ascii="Britannic Bold" w:hAnsi="Britannic Bold"/>
          <w:sz w:val="52"/>
          <w:szCs w:val="52"/>
          <w:bdr w:val="single" w:sz="4" w:space="0" w:color="000000"/>
          <w:shd w:fill="002060" w:val="clear"/>
        </w:rPr>
        <w:t>Stakeholder Map Templates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418"/>
      </w:tblGrid>
      <w:tr>
        <w:trPr>
          <w:trHeight w:val="515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et their need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 player</w:t>
            </w:r>
          </w:p>
        </w:tc>
      </w:tr>
      <w:tr>
        <w:trPr>
          <w:trHeight w:val="515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st importan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ow consideration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0145</wp:posOffset>
                </wp:positionH>
                <wp:positionV relativeFrom="paragraph">
                  <wp:posOffset>-2341245</wp:posOffset>
                </wp:positionV>
                <wp:extent cx="882650" cy="5591175"/>
                <wp:effectExtent l="5715" t="2101850" r="7620" b="1425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2720" cy="5591160"/>
                        </a:xfrm>
                        <a:prstGeom prst="upArrow">
                          <a:avLst>
                            <a:gd name="adj1" fmla="val 39648"/>
                            <a:gd name="adj2" fmla="val 595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Interest of stakeholders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pt;margin-top:-184.35pt;width:69.45pt;height:440.2pt;mso-wrap-style:square;v-text-anchor:top;rotation:90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Interest of stakeholder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[H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Meet their needs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autoSpaceDE w:val="false"/>
        <w:spacing w:lineRule="auto" w:line="288"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ngage &amp; consult on interest area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autoSpaceDE w:val="false"/>
        <w:spacing w:lineRule="auto" w:line="288"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ry to increase level of interest 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im to move into right hand bo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Key player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autoSpaceDE w:val="false"/>
        <w:spacing w:lineRule="auto" w:line="288"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ey players focus efforts on this group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autoSpaceDE w:val="false"/>
        <w:spacing w:lineRule="auto" w:line="288"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volve in governance/decision making bodies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>engage &amp; consult regular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Show consideration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autoSpaceDE w:val="false"/>
        <w:spacing w:lineRule="auto" w:line="288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use of interest through involvement in low risk areas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autoSpaceDE w:val="false"/>
        <w:spacing w:lineRule="auto" w:line="288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informed &amp; consult on interest area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tential supporter/ goodwill ambass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Least important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autoSpaceDE w:val="false"/>
        <w:spacing w:lineRule="auto" w:line="288"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nimum effort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autoSpaceDE w:val="false"/>
        <w:spacing w:lineRule="auto" w:line="288"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form via general communications – newsletters, website, mail shots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>aim to move into right hand box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20"/>
        <w:tab w:val="center" w:pos="6979" w:leader="none"/>
      </w:tabs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0:31:00Z</dcterms:created>
  <dc:creator>Imran</dc:creator>
  <dc:description/>
  <cp:keywords/>
  <dc:language>en-US</dc:language>
  <cp:lastModifiedBy>Imran</cp:lastModifiedBy>
  <dcterms:modified xsi:type="dcterms:W3CDTF">2022-04-30T00:31:00Z</dcterms:modified>
  <cp:revision>2</cp:revision>
  <dc:subject/>
  <dc:title/>
</cp:coreProperties>
</file>