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6000" w:val="clear"/>
        <w:tabs>
          <w:tab w:val="clear" w:pos="709"/>
        </w:tabs>
        <w:jc w:val="center"/>
        <w:rPr>
          <w:rFonts w:ascii="Century Gothic" w:hAnsi="Century Gothic" w:cs="Arial"/>
          <w:b/>
          <w:b/>
          <w:color w:val="FFFF00"/>
          <w:sz w:val="48"/>
          <w:szCs w:val="48"/>
          <w:lang w:val="en-US" w:eastAsia="en-US"/>
        </w:rPr>
      </w:pPr>
      <w:r>
        <w:rPr>
          <w:rFonts w:cs="Arial" w:ascii="Century Gothic" w:hAnsi="Century Gothic"/>
          <w:b/>
          <w:color w:val="FFFF00"/>
          <w:sz w:val="48"/>
          <w:szCs w:val="48"/>
          <w:lang w:val="en-US" w:eastAsia="en-US"/>
        </w:rPr>
        <w:t>STAKEHOLDER MAP TEMPLATE</w:t>
      </w:r>
    </w:p>
    <w:p>
      <w:pPr>
        <w:pStyle w:val="Normal"/>
        <w:spacing w:before="6" w:after="6"/>
        <w:ind w:left="432" w:right="432" w:hanging="0"/>
        <w:rPr>
          <w:rFonts w:ascii="Century Gothic" w:hAnsi="Century Gothic" w:cs="Century Gothic"/>
          <w:b/>
          <w:b/>
          <w:color w:val="FFFF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color w:val="FFFF00"/>
          <w:sz w:val="20"/>
          <w:szCs w:val="20"/>
          <w:lang w:val="en-US" w:eastAsia="en-US"/>
        </w:rPr>
      </w:r>
    </w:p>
    <w:p>
      <w:pPr>
        <w:pStyle w:val="Normal"/>
        <w:spacing w:before="6" w:after="6"/>
        <w:ind w:left="432" w:right="43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color w:val="808080"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color w:val="808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715125" cy="7353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735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639"/>
                              <w:gridCol w:w="236"/>
                              <w:gridCol w:w="610"/>
                              <w:gridCol w:w="1800"/>
                              <w:gridCol w:w="816"/>
                              <w:gridCol w:w="1884"/>
                              <w:gridCol w:w="1800"/>
                              <w:gridCol w:w="2790"/>
                            </w:tblGrid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right w:val="single" w:sz="4" w:space="0" w:color="FFFF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816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816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left w:val="single" w:sz="4" w:space="0" w:color="FFFFFF"/>
                                    <w:right w:val="single" w:sz="4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  <w:shd w:fill="806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EEP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ATISFIE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MANAGE CLOSELY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right w:val="single" w:sz="4" w:space="0" w:color="FFFF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816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816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FFFFFF"/>
                                    <w:right w:val="single" w:sz="4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C09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C09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  <w:shd w:fill="806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right w:val="single" w:sz="4" w:space="0" w:color="FFFF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816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816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FFFFFF"/>
                                    <w:right w:val="single" w:sz="4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C09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C09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  <w:shd w:fill="806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right w:val="single" w:sz="4" w:space="0" w:color="FFFF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816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816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FFFFFF"/>
                                    <w:right w:val="single" w:sz="4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C09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C09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  <w:shd w:fill="806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right w:val="single" w:sz="4" w:space="0" w:color="FFFF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816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816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FFFFFF"/>
                                    <w:right w:val="single" w:sz="4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C09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C09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  <w:shd w:fill="806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right w:val="single" w:sz="4" w:space="0" w:color="FFFF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816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816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FFFFFF"/>
                                    <w:right w:val="single" w:sz="4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C09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C09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  <w:shd w:fill="806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right w:val="single" w:sz="4" w:space="0" w:color="FFFF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816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816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FFFFFF"/>
                                    <w:right w:val="single" w:sz="4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C09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C09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  <w:shd w:fill="806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right w:val="single" w:sz="4" w:space="0" w:color="FFFF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816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816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FFFFFF"/>
                                    <w:right w:val="single" w:sz="4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C09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C09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  <w:shd w:fill="806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right w:val="single" w:sz="4" w:space="0" w:color="FFFF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816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816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FFFFFF"/>
                                    <w:right w:val="single" w:sz="4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C09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C09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  <w:shd w:fill="806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right w:val="single" w:sz="4" w:space="0" w:color="FFFF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816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816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FFFFFF"/>
                                    <w:right w:val="single" w:sz="4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C09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C09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  <w:shd w:fill="806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right w:val="single" w:sz="4" w:space="0" w:color="FFFF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816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816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FFFFFF"/>
                                    <w:right w:val="single" w:sz="4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C09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C09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  <w:shd w:fill="806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right w:val="single" w:sz="4" w:space="0" w:color="FFFF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816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816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FFFFFF"/>
                                    <w:right w:val="single" w:sz="4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C09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C09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  <w:shd w:fill="806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right w:val="single" w:sz="4" w:space="0" w:color="FFFF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816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816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right w:val="single" w:sz="4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NITOR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(MINIMUM EFFORT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EEP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NFORMED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right w:val="single" w:sz="4" w:space="0" w:color="FFFF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816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816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right w:val="single" w:sz="4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C09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C09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right w:val="single" w:sz="4" w:space="0" w:color="FFFF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816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816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right w:val="single" w:sz="4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C09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C09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right w:val="single" w:sz="4" w:space="0" w:color="FFFF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816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816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right w:val="single" w:sz="4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C09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C09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right w:val="single" w:sz="4" w:space="0" w:color="FFFF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816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816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right w:val="single" w:sz="4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C09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C09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right w:val="single" w:sz="4" w:space="0" w:color="FFFF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816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816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right w:val="single" w:sz="4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C09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C09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right w:val="single" w:sz="4" w:space="0" w:color="FFFF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816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816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right w:val="single" w:sz="4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C09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C09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right w:val="single" w:sz="4" w:space="0" w:color="FFFF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816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816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right w:val="single" w:sz="4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C09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C09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right w:val="single" w:sz="4" w:space="0" w:color="FFFF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816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816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right w:val="single" w:sz="4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C09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C09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right w:val="single" w:sz="4" w:space="0" w:color="FFFF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816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816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right w:val="single" w:sz="4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C09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C09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right w:val="single" w:sz="4" w:space="0" w:color="FFFF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816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816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right w:val="single" w:sz="4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C09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C09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right w:val="single" w:sz="4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C09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C09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6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8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gridSpan w:val="2"/>
                                  <w:tcBorders>
                                    <w:top w:val="single" w:sz="8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C09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C09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C09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C09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1610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579.05pt;mso-wrap-distance-left:9pt;mso-wrap-distance-right:0pt;mso-wrap-distance-top:0pt;mso-wrap-distance-bottom:0pt;margin-top:0.05pt;mso-position-vertical-relative:text;margin-left:4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639"/>
                        <w:gridCol w:w="236"/>
                        <w:gridCol w:w="610"/>
                        <w:gridCol w:w="1800"/>
                        <w:gridCol w:w="816"/>
                        <w:gridCol w:w="1884"/>
                        <w:gridCol w:w="1800"/>
                        <w:gridCol w:w="2790"/>
                      </w:tblGrid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639" w:type="dxa"/>
                            <w:vMerge w:val="restart"/>
                            <w:tcBorders>
                              <w:right w:val="single" w:sz="4" w:space="0" w:color="FFFF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816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816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left w:val="single" w:sz="4" w:space="0" w:color="FFFFFF"/>
                              <w:right w:val="single" w:sz="4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  <w:shd w:fill="806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EE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ATISFIED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MANAGE CLOSELY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right w:val="single" w:sz="4" w:space="0" w:color="FFFF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816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816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FFFFFF"/>
                              <w:right w:val="single" w:sz="4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C09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C09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  <w:shd w:fill="806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right w:val="single" w:sz="4" w:space="0" w:color="FFFF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816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816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FFFFFF"/>
                              <w:right w:val="single" w:sz="4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C09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C09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  <w:shd w:fill="806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right w:val="single" w:sz="4" w:space="0" w:color="FFFF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816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816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FFFFFF"/>
                              <w:right w:val="single" w:sz="4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C09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C09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  <w:shd w:fill="806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right w:val="single" w:sz="4" w:space="0" w:color="FFFF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816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816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FFFFFF"/>
                              <w:right w:val="single" w:sz="4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C09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C09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  <w:shd w:fill="806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right w:val="single" w:sz="4" w:space="0" w:color="FFFF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816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816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FFFFFF"/>
                              <w:right w:val="single" w:sz="4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C09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C09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  <w:shd w:fill="806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right w:val="single" w:sz="4" w:space="0" w:color="FFFF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816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816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FFFFFF"/>
                              <w:right w:val="single" w:sz="4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C09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C09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  <w:shd w:fill="806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right w:val="single" w:sz="4" w:space="0" w:color="FFFF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816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816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FFFFFF"/>
                              <w:right w:val="single" w:sz="4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C09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C09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  <w:shd w:fill="806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right w:val="single" w:sz="4" w:space="0" w:color="FFFF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816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816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FFFFFF"/>
                              <w:right w:val="single" w:sz="4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C09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C09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  <w:shd w:fill="806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right w:val="single" w:sz="4" w:space="0" w:color="FFFF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816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816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FFFFFF"/>
                              <w:right w:val="single" w:sz="4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C09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C09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  <w:shd w:fill="806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right w:val="single" w:sz="4" w:space="0" w:color="FFFF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816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816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FFFFFF"/>
                              <w:right w:val="single" w:sz="4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C09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C09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  <w:shd w:fill="806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right w:val="single" w:sz="4" w:space="0" w:color="FFFF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816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816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FFFFFF"/>
                              <w:right w:val="single" w:sz="4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C09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C09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  <w:shd w:fill="806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right w:val="single" w:sz="4" w:space="0" w:color="FFFF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816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816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right w:val="single" w:sz="4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MONITOR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(MINIMUM EFFORT)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EE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NFORMED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right w:val="single" w:sz="4" w:space="0" w:color="FFFF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816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816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right w:val="single" w:sz="4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C09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C09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right w:val="single" w:sz="4" w:space="0" w:color="FFFF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816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816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right w:val="single" w:sz="4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C09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C09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right w:val="single" w:sz="4" w:space="0" w:color="FFFF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816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816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right w:val="single" w:sz="4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C09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C09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right w:val="single" w:sz="4" w:space="0" w:color="FFFF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816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816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right w:val="single" w:sz="4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C09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C09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right w:val="single" w:sz="4" w:space="0" w:color="FFFF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816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816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right w:val="single" w:sz="4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C09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C09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right w:val="single" w:sz="4" w:space="0" w:color="FFFF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816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816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right w:val="single" w:sz="4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C09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C09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right w:val="single" w:sz="4" w:space="0" w:color="FFFF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816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816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right w:val="single" w:sz="4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C09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C09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right w:val="single" w:sz="4" w:space="0" w:color="FFFF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816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816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right w:val="single" w:sz="4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C09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C09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right w:val="single" w:sz="4" w:space="0" w:color="FFFF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816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816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right w:val="single" w:sz="4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C09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C09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right w:val="single" w:sz="4" w:space="0" w:color="FFFF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816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816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right w:val="single" w:sz="4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C09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C09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right w:val="single" w:sz="4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C09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C09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6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8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4590" w:type="dxa"/>
                            <w:gridSpan w:val="2"/>
                            <w:tcBorders>
                              <w:top w:val="single" w:sz="8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IGH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C09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C09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C09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C09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i/>
                                <w:i/>
                                <w:color w:val="8161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INTERE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582930</wp:posOffset>
                </wp:positionH>
                <wp:positionV relativeFrom="paragraph">
                  <wp:posOffset>-3161030</wp:posOffset>
                </wp:positionV>
                <wp:extent cx="121920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030A0" w:val="clear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INFLU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8.5pt;mso-wrap-distance-left:9.05pt;mso-wrap-distance-right:9.05pt;mso-wrap-distance-top:0pt;mso-wrap-distance-bottom:0pt;margin-top:-248.9pt;mso-position-vertical-relative:text;margin-left:-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7030A0" w:val="clear"/>
                        <w:jc w:val="center"/>
                        <w:rPr>
                          <w:rFonts w:ascii="Century Gothic" w:hAnsi="Century Gothic" w:cs="Arial"/>
                          <w:b/>
                          <w:b/>
                          <w:bCs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i/>
                          <w:color w:val="000000"/>
                          <w:sz w:val="28"/>
                          <w:szCs w:val="28"/>
                        </w:rPr>
                        <w:t>INFLU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302895</wp:posOffset>
                </wp:positionH>
                <wp:positionV relativeFrom="paragraph">
                  <wp:posOffset>-1803400</wp:posOffset>
                </wp:positionV>
                <wp:extent cx="69850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IG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8.5pt;mso-wrap-distance-left:9.05pt;mso-wrap-distance-right:9.05pt;mso-wrap-distance-top:0pt;mso-wrap-distance-bottom:0pt;margin-top:-142pt;mso-position-vertical-relative:text;margin-left:-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00"/>
                          <w:sz w:val="20"/>
                          <w:szCs w:val="20"/>
                        </w:rPr>
                        <w:t>H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-1779905</wp:posOffset>
                </wp:positionV>
                <wp:extent cx="64770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8.5pt;mso-wrap-distance-left:9.05pt;mso-wrap-distance-right:9.05pt;mso-wrap-distance-top:0pt;mso-wrap-distance-bottom:0pt;margin-top:-140.15pt;mso-position-vertical-relative:text;margin-left:-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00"/>
                          <w:sz w:val="20"/>
                          <w:szCs w:val="20"/>
                        </w:rPr>
                        <w:t>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80808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color w:val="808080"/>
          <w:sz w:val="20"/>
          <w:szCs w:val="20"/>
          <w:lang w:val="en-US" w:eastAsia="en-US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Vrinda"/>
    </w:rPr>
  </w:style>
  <w:style w:type="paragraph" w:styleId="Footer">
    <w:name w:val="Footer"/>
    <w:basedOn w:val="Normal"/>
    <w:pPr/>
    <w:rPr>
      <w:rFonts w:ascii="Calibri" w:hAnsi="Calibri" w:cs="Vrind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Vrind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keholder map 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0:35:00Z</dcterms:created>
  <dc:creator>SHAJEDUL ISLAM</dc:creator>
  <dc:description/>
  <cp:keywords/>
  <dc:language>en-US</dc:language>
  <cp:lastModifiedBy>Imran</cp:lastModifiedBy>
  <cp:lastPrinted>2018-10-19T00:10:00Z</cp:lastPrinted>
  <dcterms:modified xsi:type="dcterms:W3CDTF">2022-04-30T00:35:00Z</dcterms:modified>
  <cp:revision>2</cp:revision>
  <dc:subject/>
  <dc:title/>
</cp:coreProperties>
</file>