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kinsoku w:val="false"/>
        <w:overflowPunct w:val="false"/>
        <w:spacing w:before="56" w:after="0"/>
        <w:ind w:left="900" w:right="720" w:firstLine="91"/>
        <w:rPr>
          <w:color w:val="FFFFFF"/>
          <w:w w:val="90"/>
        </w:rPr>
      </w:pPr>
      <w:r>
        <w:rPr>
          <w:color w:val="FFFFFF"/>
          <w:w w:val="90"/>
        </w:rPr>
        <w:t>Stakeholder</w:t>
      </w:r>
      <w:r>
        <w:rPr>
          <w:color w:val="FFFFFF"/>
          <w:spacing w:val="45"/>
          <w:w w:val="90"/>
        </w:rPr>
        <w:t xml:space="preserve"> </w:t>
      </w:r>
      <w:r>
        <w:rPr>
          <w:color w:val="FFFFFF"/>
          <w:w w:val="90"/>
        </w:rPr>
        <w:t>Mapping Template</w:t>
      </w:r>
    </w:p>
    <w:p>
      <w:pPr>
        <w:pStyle w:val="TextBody"/>
        <w:kinsoku w:val="false"/>
        <w:overflowPunct w:val="false"/>
        <w:spacing w:before="2" w:after="0"/>
        <w:rPr>
          <w:color w:val="FFFFFF"/>
          <w:w w:val="90"/>
          <w:sz w:val="16"/>
          <w:szCs w:val="16"/>
        </w:rPr>
      </w:pPr>
      <w:r>
        <w:rPr>
          <w:color w:val="FFFFFF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12" w:after="0"/>
        <w:rPr>
          <w:b w:val="false"/>
          <w:b w:val="false"/>
          <w:bCs w:val="false"/>
          <w:sz w:val="25"/>
          <w:szCs w:val="25"/>
          <w:lang w:val="en-US" w:eastAsia="en-US"/>
        </w:rPr>
      </w:pPr>
      <w:r>
        <w:rPr>
          <w:b w:val="false"/>
          <w:bCs w:val="false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47015</wp:posOffset>
                </wp:positionV>
                <wp:extent cx="94615" cy="51435"/>
                <wp:effectExtent l="6985" t="6985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81">
                              <a:moveTo>
                                <a:pt x="0" y="80"/>
                              </a:moveTo>
                              <a:lnTo>
                                <a:pt x="74" y="0"/>
                              </a:lnTo>
                              <a:lnTo>
                                <a:pt x="148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81" path="m0,80l74,0l148,80e" stroked="t" o:allowincell="f" style="position:absolute;margin-left:71.75pt;margin-top:19.45pt;width:7.4pt;height:4pt;mso-wrap-style:none;v-text-anchor:middle;mso-position-horizontal-relative:page">
                <v:fill o:detectmouseclick="t" on="false"/>
                <v:stroke color="#00355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06" w:hanging="0"/>
        <w:rPr>
          <w:rFonts w:ascii="Arial Unicode MS" w:hAnsi="Arial Unicode MS" w:eastAsia="Arial Unicode MS" w:cs="Arial Unicode MS"/>
          <w:b w:val="false"/>
          <w:b w:val="false"/>
          <w:bCs w:val="false"/>
          <w:color w:val="0E3B60"/>
          <w:w w:val="110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E3B60"/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55675</wp:posOffset>
                </wp:positionH>
                <wp:positionV relativeFrom="paragraph">
                  <wp:posOffset>119380</wp:posOffset>
                </wp:positionV>
                <wp:extent cx="5822950" cy="6582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65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10366">
                              <a:moveTo>
                                <a:pt x="9169" y="5082"/>
                              </a:moveTo>
                              <a:lnTo>
                                <a:pt x="4685" y="5082"/>
                              </a:lnTo>
                              <a:lnTo>
                                <a:pt x="4685" y="0"/>
                              </a:lnTo>
                              <a:lnTo>
                                <a:pt x="4485" y="0"/>
                              </a:lnTo>
                              <a:lnTo>
                                <a:pt x="4485" y="5082"/>
                              </a:lnTo>
                              <a:lnTo>
                                <a:pt x="0" y="5082"/>
                              </a:lnTo>
                              <a:lnTo>
                                <a:pt x="0" y="5282"/>
                              </a:lnTo>
                              <a:lnTo>
                                <a:pt x="4485" y="5282"/>
                              </a:lnTo>
                              <a:lnTo>
                                <a:pt x="4485" y="10365"/>
                              </a:lnTo>
                              <a:lnTo>
                                <a:pt x="4685" y="10365"/>
                              </a:lnTo>
                              <a:lnTo>
                                <a:pt x="4685" y="5282"/>
                              </a:lnTo>
                              <a:lnTo>
                                <a:pt x="9169" y="5282"/>
                              </a:lnTo>
                              <a:lnTo>
                                <a:pt x="9169" y="5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0,10366" path="m9169,5082l4685,5082l4685,0l4485,0l4485,5082l0,5082l0,5282l4485,5282l4485,10365l4685,10365l4685,5282l9169,5282l9169,5082xe" fillcolor="white" stroked="f" o:allowincell="f" style="position:absolute;margin-left:75.25pt;margin-top:9.4pt;width:458.45pt;height:51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2500</wp:posOffset>
                </wp:positionH>
                <wp:positionV relativeFrom="paragraph">
                  <wp:posOffset>-222250</wp:posOffset>
                </wp:positionV>
                <wp:extent cx="6141085" cy="692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0"/>
                              <w:gridCol w:w="200"/>
                              <w:gridCol w:w="4485"/>
                              <w:gridCol w:w="4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8" w:space="0" w:color="0035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left w:val="single" w:sz="8" w:space="0" w:color="00355F"/>
                                  </w:tcBorders>
                                  <w:shd w:fill="42B6E6" w:val="clear"/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spacing w:before="14" w:after="0"/>
                                    <w:rPr>
                                      <w:rFonts w:ascii="Arial Unicode MS" w:hAnsi="Arial Unicode MS" w:eastAsia="Arial Unicode MS" w:cs="Arial Unicode MS"/>
                                      <w:sz w:val="99"/>
                                      <w:szCs w:val="9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99"/>
                                      <w:szCs w:val="9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pacing w:lineRule="exact" w:line="783"/>
                                    <w:ind w:left="789" w:right="806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w w:val="95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w w:val="95"/>
                                      <w:sz w:val="60"/>
                                      <w:szCs w:val="60"/>
                                    </w:rPr>
                                    <w:t>Keep</w:t>
                                  </w:r>
                                </w:p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pacing w:lineRule="exact" w:line="783"/>
                                    <w:ind w:left="790" w:right="806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  <w:t>satisfied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shd w:fill="42B6E6" w:val="clear"/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spacing w:before="14" w:after="0"/>
                                    <w:rPr>
                                      <w:rFonts w:ascii="Arial Unicode MS" w:hAnsi="Arial Unicode MS" w:eastAsia="Arial Unicode MS" w:cs="Arial Unicode MS"/>
                                      <w:sz w:val="99"/>
                                      <w:szCs w:val="9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99"/>
                                      <w:szCs w:val="9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pacing w:lineRule="exact" w:line="783"/>
                                    <w:ind w:left="895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w w:val="85"/>
                                      <w:sz w:val="60"/>
                                      <w:szCs w:val="60"/>
                                    </w:rPr>
                                    <w:t>Engag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pacing w:val="5"/>
                                      <w:w w:val="85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w w:val="85"/>
                                      <w:sz w:val="60"/>
                                      <w:szCs w:val="6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pacing w:lineRule="exact" w:line="783"/>
                                    <w:ind w:left="115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  <w:t>consul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8" w:space="0" w:color="0035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8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left w:val="single" w:sz="8" w:space="0" w:color="00355F"/>
                                    <w:bottom w:val="single" w:sz="8" w:space="0" w:color="00355F"/>
                                  </w:tcBorders>
                                  <w:shd w:fill="42B6E6" w:val="clear"/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Arial Unicode MS" w:hAnsi="Arial Unicode MS" w:eastAsia="Arial Unicode MS" w:cs="Arial Unicode MS"/>
                                      <w:sz w:val="121"/>
                                      <w:szCs w:val="1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1"/>
                                      <w:szCs w:val="1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ind w:left="1016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35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bottom w:val="single" w:sz="8" w:space="0" w:color="00355F"/>
                                  </w:tcBorders>
                                  <w:shd w:fill="42B6E6" w:val="clear"/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spacing w:before="15" w:after="0"/>
                                    <w:rPr>
                                      <w:rFonts w:ascii="Arial Unicode MS" w:hAnsi="Arial Unicode MS" w:eastAsia="Arial Unicode MS" w:cs="Arial Unicode MS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0"/>
                                      <w:szCs w:val="10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pacing w:lineRule="exact" w:line="783" w:before="1" w:after="0"/>
                                    <w:ind w:left="789" w:right="75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w w:val="95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w w:val="95"/>
                                      <w:sz w:val="60"/>
                                      <w:szCs w:val="60"/>
                                    </w:rPr>
                                    <w:t>Keep</w:t>
                                  </w:r>
                                </w:p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pacing w:lineRule="exact" w:line="783"/>
                                    <w:ind w:left="789" w:right="754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  <w:t>informed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8" w:space="0" w:color="0035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C00000" w:val="clear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C00000" w:val="clear"/>
                              <w:kinsoku w:val="false"/>
                              <w:overflowPunct w:val="false"/>
                              <w:rPr>
                                <w:rFonts w:ascii="Times New Roman" w:hAnsi="Times New Roman" w:cs="Shonar Bangl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45.45pt;mso-wrap-distance-left:9.05pt;mso-wrap-distance-right:9.05pt;mso-wrap-distance-top:0pt;mso-wrap-distance-bottom:0pt;margin-top:-17.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0"/>
                        <w:gridCol w:w="200"/>
                        <w:gridCol w:w="4485"/>
                        <w:gridCol w:w="4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8" w:space="0" w:color="00355F"/>
                            </w:tcBorders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2" w:hRule="atLeast"/>
                        </w:trPr>
                        <w:tc>
                          <w:tcPr>
                            <w:tcW w:w="4480" w:type="dxa"/>
                            <w:tcBorders>
                              <w:left w:val="single" w:sz="8" w:space="0" w:color="00355F"/>
                            </w:tcBorders>
                            <w:shd w:fill="42B6E6" w:val="clear"/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spacing w:before="14" w:after="0"/>
                              <w:rPr>
                                <w:rFonts w:ascii="Arial Unicode MS" w:hAnsi="Arial Unicode MS" w:eastAsia="Arial Unicode MS" w:cs="Arial Unicode MS"/>
                                <w:sz w:val="99"/>
                                <w:szCs w:val="9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99"/>
                                <w:szCs w:val="99"/>
                              </w:rPr>
                            </w:r>
                          </w:p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pacing w:lineRule="exact" w:line="783"/>
                              <w:ind w:left="789" w:right="806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w w:val="9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w w:val="95"/>
                                <w:sz w:val="60"/>
                                <w:szCs w:val="60"/>
                              </w:rPr>
                              <w:t>Keep</w:t>
                            </w:r>
                          </w:p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pacing w:lineRule="exact" w:line="783"/>
                              <w:ind w:left="790" w:right="806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satisfied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  <w:shd w:fill="42B6E6" w:val="clear"/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spacing w:before="14" w:after="0"/>
                              <w:rPr>
                                <w:rFonts w:ascii="Arial Unicode MS" w:hAnsi="Arial Unicode MS" w:eastAsia="Arial Unicode MS" w:cs="Arial Unicode MS"/>
                                <w:sz w:val="99"/>
                                <w:szCs w:val="9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99"/>
                                <w:szCs w:val="99"/>
                              </w:rPr>
                            </w:r>
                          </w:p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pacing w:lineRule="exact" w:line="783"/>
                              <w:ind w:left="895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w w:val="85"/>
                                <w:sz w:val="60"/>
                                <w:szCs w:val="60"/>
                              </w:rPr>
                              <w:t>Engag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pacing w:val="5"/>
                                <w:w w:val="85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w w:val="85"/>
                                <w:sz w:val="60"/>
                                <w:szCs w:val="60"/>
                              </w:rPr>
                              <w:t>&amp;</w:t>
                            </w:r>
                          </w:p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pacing w:lineRule="exact" w:line="783"/>
                              <w:ind w:left="1155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consult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8" w:space="0" w:color="00355F"/>
                            </w:tcBorders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8" w:hRule="atLeast"/>
                        </w:trPr>
                        <w:tc>
                          <w:tcPr>
                            <w:tcW w:w="4480" w:type="dxa"/>
                            <w:tcBorders>
                              <w:left w:val="single" w:sz="8" w:space="0" w:color="00355F"/>
                              <w:bottom w:val="single" w:sz="8" w:space="0" w:color="00355F"/>
                            </w:tcBorders>
                            <w:shd w:fill="42B6E6" w:val="clear"/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Arial Unicode MS" w:hAnsi="Arial Unicode MS" w:eastAsia="Arial Unicode MS" w:cs="Arial Unicode MS"/>
                                <w:sz w:val="121"/>
                                <w:szCs w:val="1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1"/>
                                <w:szCs w:val="1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ind w:left="1016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355F"/>
                            </w:tcBorders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bottom w:val="single" w:sz="8" w:space="0" w:color="00355F"/>
                            </w:tcBorders>
                            <w:shd w:fill="42B6E6" w:val="clear"/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spacing w:before="15" w:after="0"/>
                              <w:rPr>
                                <w:rFonts w:ascii="Arial Unicode MS" w:hAnsi="Arial Unicode MS" w:eastAsia="Arial Unicode MS" w:cs="Arial Unicode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pacing w:lineRule="exact" w:line="783" w:before="1" w:after="0"/>
                              <w:ind w:left="789" w:right="75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w w:val="9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w w:val="95"/>
                                <w:sz w:val="60"/>
                                <w:szCs w:val="60"/>
                              </w:rPr>
                              <w:t>Keep</w:t>
                            </w:r>
                          </w:p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pacing w:lineRule="exact" w:line="783"/>
                              <w:ind w:left="789" w:right="75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informed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8" w:space="0" w:color="00355F"/>
                            </w:tcBorders>
                          </w:tcPr>
                          <w:p>
                            <w:pPr>
                              <w:pStyle w:val="TableParagraph"/>
                              <w:shd w:fill="C00000" w:val="clear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C00000" w:val="clear"/>
                        <w:kinsoku w:val="false"/>
                        <w:overflowPunct w:val="false"/>
                        <w:rPr>
                          <w:rFonts w:ascii="Times New Roman" w:hAnsi="Times New Roman" w:cs="Shonar Bangl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color w:val="0E3B60"/>
          <w:w w:val="110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E3B60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Arial Unicode MS" w:hAnsi="Arial Unicode MS" w:eastAsia="Arial Unicode MS" w:cs="Arial Unicode MS"/>
          <w:b w:val="false"/>
          <w:b w:val="false"/>
          <w:bCs w:val="false"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</w:r>
    </w:p>
    <w:p>
      <w:pPr>
        <w:sectPr>
          <w:type w:val="nextPage"/>
          <w:pgSz w:w="11906" w:h="16838"/>
          <w:pgMar w:left="580" w:right="62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229" w:hanging="0"/>
        <w:rPr>
          <w:rFonts w:ascii="Arial Unicode MS" w:hAnsi="Arial Unicode MS" w:eastAsia="Arial Unicode MS" w:cs="Arial Unicode MS"/>
          <w:b w:val="false"/>
          <w:b w:val="false"/>
          <w:bCs w:val="false"/>
          <w:color w:val="0E3B60"/>
          <w:w w:val="95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518015</wp:posOffset>
                </wp:positionV>
                <wp:extent cx="7559675" cy="1174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73960"/>
                          <a:chOff x="0" y="0"/>
                          <a:chExt cx="7559640" cy="117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1849">
                                <a:moveTo>
                                  <a:pt x="0" y="1703"/>
                                </a:moveTo>
                                <a:lnTo>
                                  <a:pt x="0" y="1848"/>
                                </a:lnTo>
                                <a:lnTo>
                                  <a:pt x="11905" y="1848"/>
                                </a:lnTo>
                                <a:lnTo>
                                  <a:pt x="11905" y="1799"/>
                                </a:lnTo>
                                <a:lnTo>
                                  <a:pt x="11905" y="1714"/>
                                </a:lnTo>
                                <a:lnTo>
                                  <a:pt x="930" y="1714"/>
                                </a:lnTo>
                                <a:lnTo>
                                  <a:pt x="217" y="1708"/>
                                </a:lnTo>
                                <a:lnTo>
                                  <a:pt x="0" y="1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1849">
                                <a:moveTo>
                                  <a:pt x="11905" y="0"/>
                                </a:moveTo>
                                <a:lnTo>
                                  <a:pt x="11751" y="48"/>
                                </a:lnTo>
                                <a:lnTo>
                                  <a:pt x="11209" y="215"/>
                                </a:lnTo>
                                <a:lnTo>
                                  <a:pt x="10662" y="373"/>
                                </a:lnTo>
                                <a:lnTo>
                                  <a:pt x="10113" y="523"/>
                                </a:lnTo>
                                <a:lnTo>
                                  <a:pt x="9560" y="664"/>
                                </a:lnTo>
                                <a:lnTo>
                                  <a:pt x="9004" y="796"/>
                                </a:lnTo>
                                <a:lnTo>
                                  <a:pt x="8445" y="920"/>
                                </a:lnTo>
                                <a:lnTo>
                                  <a:pt x="7883" y="1036"/>
                                </a:lnTo>
                                <a:lnTo>
                                  <a:pt x="7204" y="1162"/>
                                </a:lnTo>
                                <a:lnTo>
                                  <a:pt x="6522" y="1276"/>
                                </a:lnTo>
                                <a:lnTo>
                                  <a:pt x="5835" y="1377"/>
                                </a:lnTo>
                                <a:lnTo>
                                  <a:pt x="5145" y="1466"/>
                                </a:lnTo>
                                <a:lnTo>
                                  <a:pt x="4451" y="1541"/>
                                </a:lnTo>
                                <a:lnTo>
                                  <a:pt x="3753" y="1602"/>
                                </a:lnTo>
                                <a:lnTo>
                                  <a:pt x="3052" y="1651"/>
                                </a:lnTo>
                                <a:lnTo>
                                  <a:pt x="2348" y="1685"/>
                                </a:lnTo>
                                <a:lnTo>
                                  <a:pt x="1641" y="1707"/>
                                </a:lnTo>
                                <a:lnTo>
                                  <a:pt x="930" y="1714"/>
                                </a:lnTo>
                                <a:lnTo>
                                  <a:pt x="11905" y="1714"/>
                                </a:lnTo>
                                <a:lnTo>
                                  <a:pt x="1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9.45pt;width:595.25pt;height:92.45pt" coordorigin="0,14989" coordsize="11905,1849">
                <v:shape id="shape_0" coordsize="11905,1849" path="m0,1703l0,1848l11905,1848l11905,1799l11905,1714l930,1714l217,1708l0,1703xe" fillcolor="yellow" stroked="f" o:allowincell="f" style="position:absolute;left:0;top:14989;width:11904;height:184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905,1849" path="m11905,0l11751,48l11209,215l10662,373l10113,523l9560,664l9004,796l8445,920l7883,1036l7204,1162l6522,1276l5835,1377l5145,1466l4451,1541l3753,1602l3052,1651l2348,1685l1641,1707l930,1714l11905,1714l11905,0xe" fillcolor="yellow" stroked="f" o:allowincell="f" style="position:absolute;left:0;top:14989;width:11904;height:184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9450</wp:posOffset>
                </wp:positionH>
                <wp:positionV relativeFrom="paragraph">
                  <wp:posOffset>351155</wp:posOffset>
                </wp:positionV>
                <wp:extent cx="51435" cy="9461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9">
                              <a:moveTo>
                                <a:pt x="0" y="0"/>
                              </a:moveTo>
                              <a:lnTo>
                                <a:pt x="80" y="74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5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9" path="m0,0l80,74l0,148e" stroked="t" o:allowincell="f" style="position:absolute;margin-left:553.5pt;margin-top:27.65pt;width:4pt;height:7.4pt;mso-wrap-style:none;v-text-anchor:middle;mso-position-horizontal-relative:page">
                <v:fill o:detectmouseclick="t" on="false"/>
                <v:stroke color="#00355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18795</wp:posOffset>
                </wp:positionH>
                <wp:positionV relativeFrom="page">
                  <wp:posOffset>3498850</wp:posOffset>
                </wp:positionV>
                <wp:extent cx="2183130" cy="337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304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Cs/>
                                <w:rFonts w:ascii="Arial Black" w:hAnsi="Arial Black" w:eastAsia="Times New Roman" w:cs="Arial Black"/>
                                <w:color w:val="0E3B60"/>
                                <w:lang w:val="en-US" w:bidi="bn-BD"/>
                              </w:rPr>
                              <w:t>Influence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Cs/>
                                <w:spacing w:val="22"/>
                                <w:rFonts w:ascii="Arial Black" w:hAnsi="Arial Black" w:eastAsia="Times New Roman" w:cs="Arial Black"/>
                                <w:color w:val="0E3B60"/>
                                <w:lang w:val="en-US" w:bidi="bn-BD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Cs/>
                                <w:rFonts w:ascii="Arial Black" w:hAnsi="Arial Black" w:eastAsia="Times New Roman" w:cs="Arial Black"/>
                                <w:color w:val="0E3B60"/>
                                <w:lang w:val="en-US" w:bidi="bn-BD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Cs/>
                                <w:spacing w:val="22"/>
                                <w:rFonts w:ascii="Arial Black" w:hAnsi="Arial Black" w:eastAsia="Times New Roman" w:cs="Arial Black"/>
                                <w:color w:val="0E3B60"/>
                                <w:lang w:val="en-US" w:bidi="bn-BD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Cs/>
                                <w:rFonts w:ascii="Arial Black" w:hAnsi="Arial Black" w:eastAsia="Times New Roman" w:cs="Arial Black"/>
                                <w:color w:val="0E3B60"/>
                                <w:lang w:val="en-US" w:bidi="bn-BD"/>
                              </w:rPr>
                              <w:t>pow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.9pt;margin-top:275.5pt;width:171.85pt;height:26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Cs/>
                          <w:rFonts w:ascii="Arial Black" w:hAnsi="Arial Black" w:eastAsia="Times New Roman" w:cs="Arial Black"/>
                          <w:color w:val="0E3B60"/>
                          <w:lang w:val="en-US" w:bidi="bn-BD"/>
                        </w:rPr>
                        <w:t>Influence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Cs/>
                          <w:spacing w:val="22"/>
                          <w:rFonts w:ascii="Arial Black" w:hAnsi="Arial Black" w:eastAsia="Times New Roman" w:cs="Arial Black"/>
                          <w:color w:val="0E3B60"/>
                          <w:lang w:val="en-US" w:bidi="bn-BD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Cs/>
                          <w:rFonts w:ascii="Arial Black" w:hAnsi="Arial Black" w:eastAsia="Times New Roman" w:cs="Arial Black"/>
                          <w:color w:val="0E3B60"/>
                          <w:lang w:val="en-US" w:bidi="bn-BD"/>
                        </w:rPr>
                        <w:t>or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Cs/>
                          <w:spacing w:val="22"/>
                          <w:rFonts w:ascii="Arial Black" w:hAnsi="Arial Black" w:eastAsia="Times New Roman" w:cs="Arial Black"/>
                          <w:color w:val="0E3B60"/>
                          <w:lang w:val="en-US" w:bidi="bn-BD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Cs/>
                          <w:rFonts w:ascii="Arial Black" w:hAnsi="Arial Black" w:eastAsia="Times New Roman" w:cs="Arial Black"/>
                          <w:color w:val="0E3B60"/>
                          <w:lang w:val="en-US" w:bidi="bn-BD"/>
                        </w:rPr>
                        <w:t>pow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b w:val="false"/>
          <w:bCs w:val="false"/>
          <w:color w:val="0E3B60"/>
          <w:w w:val="95"/>
          <w:sz w:val="28"/>
          <w:szCs w:val="28"/>
        </w:rPr>
        <w:t>Less</w:t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b w:val="false"/>
          <w:b w:val="false"/>
          <w:bCs w:val="false"/>
          <w:color w:val="0E3B60"/>
          <w:w w:val="95"/>
          <w:sz w:val="24"/>
          <w:szCs w:val="24"/>
        </w:rPr>
      </w:pPr>
      <w:r>
        <w:br w:type="column"/>
      </w:r>
      <w:r>
        <w:rPr>
          <w:rFonts w:eastAsia="Arial Unicode MS" w:cs="Arial Unicode MS" w:ascii="Arial Unicode MS" w:hAnsi="Arial Unicode MS"/>
          <w:b w:val="false"/>
          <w:bCs w:val="false"/>
          <w:color w:val="0E3B60"/>
          <w:w w:val="95"/>
          <w:sz w:val="24"/>
          <w:szCs w:val="24"/>
        </w:rPr>
      </w:r>
    </w:p>
    <w:p>
      <w:pPr>
        <w:pStyle w:val="TextBody"/>
        <w:kinsoku w:val="false"/>
        <w:overflowPunct w:val="false"/>
        <w:ind w:left="92" w:hanging="0"/>
        <w:rPr>
          <w:rFonts w:ascii="Arial Unicode MS" w:hAnsi="Arial Unicode MS" w:eastAsia="Arial Unicode MS" w:cs="Arial Unicode MS"/>
          <w:b w:val="false"/>
          <w:b w:val="false"/>
          <w:bCs w:val="false"/>
          <w:color w:val="0E3B60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E3B60"/>
          <w:sz w:val="28"/>
          <w:szCs w:val="28"/>
        </w:rPr>
        <w:t>Less</w:t>
      </w:r>
    </w:p>
    <w:p>
      <w:pPr>
        <w:pStyle w:val="TextBody"/>
        <w:kinsoku w:val="false"/>
        <w:overflowPunct w:val="false"/>
        <w:spacing w:before="14" w:after="0"/>
        <w:rPr>
          <w:rFonts w:ascii="Arial Unicode MS" w:hAnsi="Arial Unicode MS" w:eastAsia="Arial Unicode MS" w:cs="Arial Unicode MS"/>
          <w:b w:val="false"/>
          <w:b w:val="false"/>
          <w:bCs w:val="false"/>
          <w:color w:val="0E3B60"/>
          <w:sz w:val="45"/>
          <w:szCs w:val="45"/>
        </w:rPr>
      </w:pPr>
      <w:r>
        <w:br w:type="column"/>
      </w:r>
      <w:r>
        <w:rPr>
          <w:rFonts w:eastAsia="Arial Unicode MS" w:cs="Arial Unicode MS" w:ascii="Arial Unicode MS" w:hAnsi="Arial Unicode MS"/>
          <w:b w:val="false"/>
          <w:bCs w:val="false"/>
          <w:color w:val="0E3B60"/>
          <w:sz w:val="45"/>
          <w:szCs w:val="45"/>
        </w:rPr>
      </w:r>
    </w:p>
    <w:p>
      <w:pPr>
        <w:pStyle w:val="TextBody"/>
        <w:kinsoku w:val="false"/>
        <w:overflowPunct w:val="false"/>
        <w:ind w:left="229" w:hanging="0"/>
        <w:rPr/>
      </w:pPr>
      <w:r>
        <w:rPr>
          <w:color w:val="0E3B60"/>
          <w:w w:val="90"/>
        </w:rPr>
        <w:t>Interest</w:t>
      </w:r>
      <w:r>
        <w:rPr>
          <w:color w:val="0E3B60"/>
          <w:spacing w:val="10"/>
          <w:w w:val="90"/>
        </w:rPr>
        <w:t xml:space="preserve"> </w:t>
      </w:r>
      <w:r>
        <w:rPr>
          <w:color w:val="0E3B60"/>
          <w:w w:val="90"/>
        </w:rPr>
        <w:t>in</w:t>
      </w:r>
      <w:r>
        <w:rPr>
          <w:color w:val="0E3B60"/>
          <w:spacing w:val="11"/>
          <w:w w:val="90"/>
        </w:rPr>
        <w:t xml:space="preserve"> </w:t>
      </w:r>
      <w:r>
        <w:rPr>
          <w:color w:val="0E3B60"/>
          <w:w w:val="90"/>
        </w:rPr>
        <w:t>project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Shonar Bangla"/>
          <w:b w:val="false"/>
          <w:b w:val="false"/>
          <w:bCs w:val="false"/>
          <w:color w:val="0E3B60"/>
          <w:w w:val="90"/>
          <w:sz w:val="44"/>
          <w:szCs w:val="44"/>
        </w:rPr>
      </w:pPr>
      <w:r>
        <w:br w:type="column"/>
      </w:r>
      <w:r>
        <w:rPr>
          <w:rFonts w:cs="Shonar Bangla" w:ascii="Times New Roman" w:hAnsi="Times New Roman"/>
          <w:b w:val="false"/>
          <w:bCs w:val="false"/>
          <w:color w:val="0E3B60"/>
          <w:w w:val="90"/>
          <w:sz w:val="44"/>
          <w:szCs w:val="44"/>
        </w:rPr>
      </w:r>
    </w:p>
    <w:p>
      <w:pPr>
        <w:pStyle w:val="TextBody"/>
        <w:kinsoku w:val="false"/>
        <w:overflowPunct w:val="false"/>
        <w:ind w:left="229" w:hanging="0"/>
        <w:rPr>
          <w:rFonts w:ascii="Arial Unicode MS" w:hAnsi="Arial Unicode MS" w:eastAsia="Arial Unicode MS" w:cs="Arial Unicode MS"/>
          <w:b w:val="false"/>
          <w:b w:val="false"/>
          <w:bCs w:val="false"/>
          <w:color w:val="0E3B60"/>
          <w:w w:val="110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E3B60"/>
          <w:w w:val="110"/>
          <w:sz w:val="28"/>
          <w:szCs w:val="28"/>
        </w:rPr>
        <w:t>More</w:t>
      </w:r>
    </w:p>
    <w:p>
      <w:pPr>
        <w:sectPr>
          <w:type w:val="continuous"/>
          <w:pgSz w:w="11906" w:h="16838"/>
          <w:pgMar w:left="580" w:right="620" w:gutter="0" w:header="0" w:top="360" w:footer="0" w:bottom="0"/>
          <w:cols w:num="4" w:equalWidth="false" w:sep="false">
            <w:col w:w="800" w:space="40"/>
            <w:col w:w="702" w:space="2120"/>
            <w:col w:w="3518" w:space="1998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kinsoku w:val="false"/>
        <w:overflowPunct w:val="false"/>
        <w:spacing w:before="69" w:after="0"/>
        <w:ind w:left="1305" w:hanging="0"/>
        <w:rPr>
          <w:color w:val="FFFFFF"/>
          <w:w w:val="90"/>
        </w:rPr>
      </w:pPr>
      <w:r>
        <w:rPr>
          <w:color w:val="FFFFFF"/>
          <w:w w:val="90"/>
        </w:rPr>
        <w:t>Stakeholder</w:t>
      </w:r>
      <w:r>
        <w:rPr>
          <w:color w:val="FFFFFF"/>
          <w:spacing w:val="45"/>
          <w:w w:val="90"/>
        </w:rPr>
        <w:t xml:space="preserve"> </w:t>
      </w:r>
      <w:r>
        <w:rPr>
          <w:color w:val="FFFFFF"/>
          <w:w w:val="90"/>
        </w:rPr>
        <w:t>Mapping Template</w:t>
      </w:r>
    </w:p>
    <w:p>
      <w:pPr>
        <w:pStyle w:val="TextBody"/>
        <w:kinsoku w:val="false"/>
        <w:overflowPunct w:val="false"/>
        <w:rPr>
          <w:color w:val="FFFFFF"/>
          <w:w w:val="90"/>
          <w:sz w:val="20"/>
          <w:szCs w:val="20"/>
        </w:rPr>
      </w:pPr>
      <w:r>
        <w:rPr>
          <w:color w:val="FFFFFF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30A0" w:val="clear"/>
        <w:kinsoku w:val="false"/>
        <w:overflowPunct w:val="false"/>
        <w:spacing w:before="88" w:after="0"/>
        <w:ind w:left="121" w:hanging="0"/>
        <w:jc w:val="center"/>
        <w:rPr/>
      </w:pPr>
      <w:r>
        <w:rPr>
          <w:color w:val="FFFFFF"/>
          <w:w w:val="90"/>
        </w:rPr>
        <w:t>Stakeholder</w:t>
      </w:r>
      <w:r>
        <w:rPr>
          <w:color w:val="FFFFFF"/>
          <w:spacing w:val="33"/>
          <w:w w:val="90"/>
        </w:rPr>
        <w:t xml:space="preserve"> </w:t>
      </w:r>
      <w:r>
        <w:rPr>
          <w:color w:val="FFFFFF"/>
          <w:w w:val="90"/>
        </w:rPr>
        <w:t>Communication</w:t>
      </w:r>
      <w:r>
        <w:rPr>
          <w:color w:val="FFFFFF"/>
          <w:spacing w:val="33"/>
          <w:w w:val="90"/>
        </w:rPr>
        <w:t xml:space="preserve"> </w:t>
      </w:r>
      <w:r>
        <w:rPr>
          <w:color w:val="FFFFFF"/>
          <w:w w:val="90"/>
        </w:rPr>
        <w:t>plan</w:t>
      </w:r>
      <w:r>
        <w:rPr>
          <w:color w:val="FFFFFF"/>
          <w:spacing w:val="33"/>
          <w:w w:val="90"/>
        </w:rPr>
        <w:t xml:space="preserve"> </w:t>
      </w:r>
      <w:r>
        <w:rPr>
          <w:color w:val="FFFFFF"/>
          <w:w w:val="90"/>
        </w:rPr>
        <w:t>template</w:t>
      </w:r>
    </w:p>
    <w:p>
      <w:pPr>
        <w:pStyle w:val="TextBody"/>
        <w:kinsoku w:val="false"/>
        <w:overflowPunct w:val="false"/>
        <w:spacing w:before="2" w:after="0"/>
        <w:ind w:right="440" w:firstLine="540"/>
        <w:rPr>
          <w:color w:val="FFFFFF"/>
          <w:w w:val="90"/>
          <w:sz w:val="21"/>
          <w:szCs w:val="21"/>
        </w:rPr>
      </w:pPr>
      <w:r>
        <w:rPr>
          <w:color w:val="FFFFFF"/>
          <w:w w:val="90"/>
          <w:sz w:val="21"/>
          <w:szCs w:val="21"/>
        </w:rPr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64605</wp:posOffset>
                </wp:positionV>
                <wp:extent cx="10692130" cy="1179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179720"/>
                          <a:chOff x="0" y="0"/>
                          <a:chExt cx="10692000" cy="11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1858">
                                <a:moveTo>
                                  <a:pt x="3" y="1241"/>
                                </a:moveTo>
                                <a:lnTo>
                                  <a:pt x="0" y="1848"/>
                                </a:lnTo>
                                <a:lnTo>
                                  <a:pt x="3099" y="1857"/>
                                </a:lnTo>
                                <a:lnTo>
                                  <a:pt x="16837" y="1857"/>
                                </a:lnTo>
                                <a:lnTo>
                                  <a:pt x="16837" y="1709"/>
                                </a:lnTo>
                                <a:lnTo>
                                  <a:pt x="5876" y="1709"/>
                                </a:lnTo>
                                <a:lnTo>
                                  <a:pt x="5163" y="1703"/>
                                </a:lnTo>
                                <a:lnTo>
                                  <a:pt x="4447" y="1683"/>
                                </a:lnTo>
                                <a:lnTo>
                                  <a:pt x="3728" y="1648"/>
                                </a:lnTo>
                                <a:lnTo>
                                  <a:pt x="3010" y="1600"/>
                                </a:lnTo>
                                <a:lnTo>
                                  <a:pt x="2296" y="1537"/>
                                </a:lnTo>
                                <a:lnTo>
                                  <a:pt x="1587" y="1461"/>
                                </a:lnTo>
                                <a:lnTo>
                                  <a:pt x="882" y="1372"/>
                                </a:lnTo>
                                <a:lnTo>
                                  <a:pt x="182" y="1270"/>
                                </a:lnTo>
                                <a:lnTo>
                                  <a:pt x="3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1858">
                                <a:moveTo>
                                  <a:pt x="16837" y="0"/>
                                </a:moveTo>
                                <a:lnTo>
                                  <a:pt x="16698" y="44"/>
                                </a:lnTo>
                                <a:lnTo>
                                  <a:pt x="16155" y="210"/>
                                </a:lnTo>
                                <a:lnTo>
                                  <a:pt x="15609" y="368"/>
                                </a:lnTo>
                                <a:lnTo>
                                  <a:pt x="15059" y="518"/>
                                </a:lnTo>
                                <a:lnTo>
                                  <a:pt x="14507" y="659"/>
                                </a:lnTo>
                                <a:lnTo>
                                  <a:pt x="13951" y="792"/>
                                </a:lnTo>
                                <a:lnTo>
                                  <a:pt x="13391" y="916"/>
                                </a:lnTo>
                                <a:lnTo>
                                  <a:pt x="12829" y="1031"/>
                                </a:lnTo>
                                <a:lnTo>
                                  <a:pt x="12151" y="1158"/>
                                </a:lnTo>
                                <a:lnTo>
                                  <a:pt x="11468" y="1272"/>
                                </a:lnTo>
                                <a:lnTo>
                                  <a:pt x="10782" y="1373"/>
                                </a:lnTo>
                                <a:lnTo>
                                  <a:pt x="10092" y="1461"/>
                                </a:lnTo>
                                <a:lnTo>
                                  <a:pt x="9397" y="1536"/>
                                </a:lnTo>
                                <a:lnTo>
                                  <a:pt x="8700" y="1598"/>
                                </a:lnTo>
                                <a:lnTo>
                                  <a:pt x="7999" y="1646"/>
                                </a:lnTo>
                                <a:lnTo>
                                  <a:pt x="7294" y="1681"/>
                                </a:lnTo>
                                <a:lnTo>
                                  <a:pt x="6587" y="1702"/>
                                </a:lnTo>
                                <a:lnTo>
                                  <a:pt x="5876" y="1709"/>
                                </a:lnTo>
                                <a:lnTo>
                                  <a:pt x="16837" y="1709"/>
                                </a:lnTo>
                                <a:lnTo>
                                  <a:pt x="16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1.15pt;width:841.9pt;height:92.9pt" coordorigin="0,10023" coordsize="16838,1858">
                <v:shape id="shape_0" coordsize="16838,1858" path="m3,1241l0,1848l3099,1857l16837,1857l16837,1709l5876,1709l5163,1703l4447,1683l3728,1648l3010,1600l2296,1537l1587,1461l882,1372l182,1270l3,1241xe" fillcolor="#c00000" stroked="f" o:allowincell="f" style="position:absolute;left:0;top:10023;width:16837;height:1857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shape>
                <v:shape id="shape_0" coordsize="16838,1858" path="m16837,0l16698,44l16155,210l15609,368l15059,518l14507,659l13951,792l13391,916l12829,1031l12151,1158l11468,1272l10782,1373l10092,1461l9397,1536l8700,1598l7999,1646l7294,1681l6587,1702l5876,1709l16837,1709l16837,0xe" fillcolor="#c00000" stroked="f" o:allowincell="f" style="position:absolute;left:0;top:10023;width:16837;height:1857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61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602"/>
        <w:gridCol w:w="2602"/>
        <w:gridCol w:w="2602"/>
        <w:gridCol w:w="2602"/>
        <w:gridCol w:w="2602"/>
      </w:tblGrid>
      <w:tr>
        <w:trPr>
          <w:trHeight w:val="798" w:hRule="atLeast"/>
        </w:trPr>
        <w:tc>
          <w:tcPr>
            <w:tcW w:w="15612" w:type="dxa"/>
            <w:gridSpan w:val="6"/>
            <w:tcBorders/>
            <w:shd w:fill="C00000" w:val="clear"/>
          </w:tcPr>
          <w:p>
            <w:pPr>
              <w:pStyle w:val="TableParagraph"/>
              <w:kinsoku w:val="false"/>
              <w:overflowPunct w:val="false"/>
              <w:spacing w:before="236" w:after="0"/>
              <w:ind w:left="5558" w:right="5546" w:hanging="0"/>
              <w:jc w:val="center"/>
              <w:rPr/>
            </w:pP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Stakeholder</w:t>
            </w:r>
            <w:r>
              <w:rPr>
                <w:b/>
                <w:bCs/>
                <w:color w:val="FFFFFF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communication</w:t>
            </w:r>
            <w:r>
              <w:rPr>
                <w:b/>
                <w:bCs/>
                <w:color w:val="FFFFFF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plan</w:t>
            </w:r>
          </w:p>
        </w:tc>
      </w:tr>
      <w:tr>
        <w:trPr>
          <w:trHeight w:val="788" w:hRule="atLeast"/>
        </w:trPr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31" w:after="0"/>
              <w:ind w:left="485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takeholder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31" w:after="0"/>
              <w:ind w:left="255" w:hanging="0"/>
              <w:rPr/>
            </w:pPr>
            <w:r>
              <w:rPr>
                <w:b/>
                <w:bCs/>
                <w:color w:val="FFFFFF"/>
                <w:w w:val="90"/>
                <w:sz w:val="28"/>
                <w:szCs w:val="28"/>
              </w:rPr>
              <w:t>Power/</w:t>
            </w:r>
            <w:r>
              <w:rPr>
                <w:b/>
                <w:bCs/>
                <w:color w:val="FFFFFF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w w:val="90"/>
                <w:sz w:val="28"/>
                <w:szCs w:val="28"/>
              </w:rPr>
              <w:t>interest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auto" w:line="242" w:before="63" w:after="0"/>
              <w:ind w:left="889" w:right="336" w:hanging="537"/>
              <w:rPr/>
            </w:pPr>
            <w:r>
              <w:rPr>
                <w:b/>
                <w:bCs/>
                <w:color w:val="FFFFFF"/>
                <w:spacing w:val="-1"/>
                <w:w w:val="95"/>
                <w:sz w:val="28"/>
                <w:szCs w:val="28"/>
              </w:rPr>
              <w:t>Key</w:t>
            </w:r>
            <w:r>
              <w:rPr>
                <w:b/>
                <w:bCs/>
                <w:color w:val="FFFFFF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pacing w:val="-1"/>
                <w:w w:val="95"/>
                <w:sz w:val="28"/>
                <w:szCs w:val="28"/>
              </w:rPr>
              <w:t>interest</w:t>
            </w:r>
            <w:r>
              <w:rPr>
                <w:b/>
                <w:bCs/>
                <w:color w:val="FFFFFF"/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&amp;</w:t>
            </w:r>
            <w:r>
              <w:rPr>
                <w:b/>
                <w:bCs/>
                <w:color w:val="FFFFFF"/>
                <w:spacing w:val="-8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issues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auto" w:line="242" w:before="63" w:after="0"/>
              <w:ind w:left="829" w:right="201" w:hanging="606"/>
              <w:rPr/>
            </w:pPr>
            <w:r>
              <w:rPr>
                <w:b/>
                <w:bCs/>
                <w:color w:val="FFFFFF"/>
                <w:w w:val="95"/>
                <w:sz w:val="28"/>
                <w:szCs w:val="28"/>
              </w:rPr>
              <w:t>Communication</w:t>
            </w:r>
            <w:r>
              <w:rPr>
                <w:b/>
                <w:bCs/>
                <w:color w:val="FFFFFF"/>
                <w:spacing w:val="-8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vehicle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31" w:after="0"/>
              <w:ind w:left="597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quency</w:t>
            </w:r>
          </w:p>
        </w:tc>
        <w:tc>
          <w:tcPr>
            <w:tcW w:w="2602" w:type="dxa"/>
            <w:tcBorders>
              <w:left w:val="single" w:sz="4" w:space="0" w:color="00355F"/>
              <w:bottom w:val="single" w:sz="4" w:space="0" w:color="00355F"/>
              <w:right w:val="single" w:sz="4" w:space="0" w:color="00355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31" w:after="0"/>
              <w:ind w:left="568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ments</w:t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355F"/>
              <w:left w:val="single" w:sz="4" w:space="0" w:color="00355F"/>
              <w:bottom w:val="single" w:sz="4" w:space="0" w:color="00355F"/>
              <w:right w:val="single" w:sz="4" w:space="0" w:color="00355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" w:right="1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2"/>
      <w:szCs w:val="22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991" w:hanging="0"/>
      <w:outlineLvl w:val="0"/>
    </w:pPr>
    <w:rPr>
      <w:b/>
      <w:bCs/>
      <w:sz w:val="54"/>
      <w:szCs w:val="5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cs="Arial Black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Shonar Bangla"/>
      <w:sz w:val="24"/>
      <w:szCs w:val="24"/>
    </w:rPr>
  </w:style>
  <w:style w:type="paragraph" w:styleId="TableParagraph">
    <w:name w:val="Table Paragraph"/>
    <w:basedOn w:val="Normal"/>
    <w:qFormat/>
    <w:pPr/>
    <w:rPr>
      <w:rFonts w:ascii="Lucida Sans" w:hAnsi="Lucida Sans" w:cs="Lucida San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55:00Z</dcterms:created>
  <dc:creator>SHAJEDUL ISLAM</dc:creator>
  <dc:description/>
  <cp:keywords/>
  <dc:language>en-US</dc:language>
  <cp:lastModifiedBy>Imran</cp:lastModifiedBy>
  <dcterms:modified xsi:type="dcterms:W3CDTF">2022-04-30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0 (Windows)</vt:lpwstr>
  </property>
</Properties>
</file>