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2060" w:val="clear"/>
        <w:kinsoku w:val="false"/>
        <w:overflowPunct w:val="false"/>
        <w:spacing w:before="56" w:after="0"/>
        <w:ind w:left="0" w:right="720" w:hanging="0"/>
        <w:rPr>
          <w:color w:val="FFFFFF"/>
          <w:w w:val="90"/>
        </w:rPr>
      </w:pPr>
      <w:r>
        <w:rPr>
          <w:color w:val="FFFFFF"/>
          <w:w w:val="90"/>
        </w:rPr>
      </w:r>
    </w:p>
    <w:p>
      <w:pPr>
        <w:pStyle w:val="TextBody"/>
        <w:numPr>
          <w:ilvl w:val="0"/>
          <w:numId w:val="0"/>
        </w:numPr>
        <w:rPr>
          <w:color w:val="FFFFFF"/>
          <w:w w:val="90"/>
          <w:sz w:val="25"/>
          <w:szCs w:val="25"/>
        </w:rPr>
      </w:pPr>
      <w:r>
        <w:rPr>
          <w:color w:val="FFFFFF"/>
          <w:w w:val="90"/>
          <w:sz w:val="25"/>
          <w:szCs w:val="25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ragraph">
                  <wp:posOffset>119380</wp:posOffset>
                </wp:positionV>
                <wp:extent cx="5822950" cy="658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65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10366">
                              <a:moveTo>
                                <a:pt x="9169" y="5082"/>
                              </a:moveTo>
                              <a:lnTo>
                                <a:pt x="4685" y="5082"/>
                              </a:lnTo>
                              <a:lnTo>
                                <a:pt x="4685" y="0"/>
                              </a:lnTo>
                              <a:lnTo>
                                <a:pt x="4485" y="0"/>
                              </a:lnTo>
                              <a:lnTo>
                                <a:pt x="4485" y="5082"/>
                              </a:lnTo>
                              <a:lnTo>
                                <a:pt x="0" y="5082"/>
                              </a:lnTo>
                              <a:lnTo>
                                <a:pt x="0" y="5282"/>
                              </a:lnTo>
                              <a:lnTo>
                                <a:pt x="4485" y="5282"/>
                              </a:lnTo>
                              <a:lnTo>
                                <a:pt x="4485" y="10365"/>
                              </a:lnTo>
                              <a:lnTo>
                                <a:pt x="4685" y="10365"/>
                              </a:lnTo>
                              <a:lnTo>
                                <a:pt x="4685" y="5282"/>
                              </a:lnTo>
                              <a:lnTo>
                                <a:pt x="9169" y="5282"/>
                              </a:lnTo>
                              <a:lnTo>
                                <a:pt x="9169" y="5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0,10366" path="m9169,5082l4685,5082l4685,0l4485,0l4485,5082l0,5082l0,5282l4485,5282l4485,10365l4685,10365l4685,5282l9169,5282l9169,5082xe" fillcolor="white" stroked="f" o:allowincell="f" style="position:absolute;margin-left:75.25pt;margin-top:9.4pt;width:458.45pt;height:51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80" w:right="6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 Unicode MS" w:hAnsi="Arial Unicode MS" w:eastAsia="Arial Unicode MS" w:cs="Arial Unicode MS"/>
          <w:b w:val="false"/>
          <w:b w:val="false"/>
          <w:bCs w:val="false"/>
          <w:color w:val="0E3B60"/>
          <w:w w:val="95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E3B60"/>
          <w:w w:val="95"/>
          <w:sz w:val="28"/>
          <w:szCs w:val="28"/>
        </w:rPr>
      </w:r>
    </w:p>
    <w:p>
      <w:pPr>
        <w:sectPr>
          <w:type w:val="continuous"/>
          <w:pgSz w:w="11906" w:h="16838"/>
          <w:pgMar w:left="580" w:right="620" w:gutter="0" w:header="0" w:top="0" w:footer="0" w:bottom="0"/>
          <w:cols w:num="4" w:equalWidth="false" w:sep="false">
            <w:col w:w="800" w:space="40"/>
            <w:col w:w="702" w:space="2120"/>
            <w:col w:w="3518" w:space="1998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kinsoku w:val="false"/>
        <w:overflowPunct w:val="false"/>
        <w:spacing w:before="69" w:after="0"/>
        <w:ind w:left="1305" w:hanging="0"/>
        <w:rPr>
          <w:color w:val="FFFFFF"/>
          <w:w w:val="90"/>
        </w:rPr>
      </w:pPr>
      <w:r>
        <w:rPr>
          <w:color w:val="FFFFFF"/>
          <w:w w:val="90"/>
        </w:rPr>
        <w:t>Stakeholder</w:t>
      </w:r>
      <w:r>
        <w:rPr>
          <w:color w:val="FFFFFF"/>
          <w:spacing w:val="45"/>
          <w:w w:val="90"/>
        </w:rPr>
        <w:t xml:space="preserve"> </w:t>
      </w:r>
      <w:r>
        <w:rPr>
          <w:color w:val="FFFFFF"/>
          <w:w w:val="90"/>
        </w:rPr>
        <w:t>Mapping Template</w:t>
      </w:r>
    </w:p>
    <w:p>
      <w:pPr>
        <w:pStyle w:val="TextBody"/>
        <w:kinsoku w:val="false"/>
        <w:overflowPunct w:val="false"/>
        <w:rPr>
          <w:color w:val="FFFFFF"/>
          <w:w w:val="90"/>
          <w:sz w:val="20"/>
          <w:szCs w:val="20"/>
        </w:rPr>
      </w:pPr>
      <w:r>
        <w:rPr>
          <w:color w:val="FFFFFF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30A0" w:val="clear"/>
        <w:kinsoku w:val="false"/>
        <w:overflowPunct w:val="false"/>
        <w:spacing w:before="88" w:after="0"/>
        <w:ind w:left="121" w:hanging="0"/>
        <w:jc w:val="center"/>
        <w:rPr/>
      </w:pPr>
      <w:r>
        <w:rPr>
          <w:color w:val="FFFFFF"/>
          <w:w w:val="90"/>
        </w:rPr>
        <w:t>Stakeholder</w:t>
      </w:r>
      <w:r>
        <w:rPr>
          <w:color w:val="FFFFFF"/>
          <w:spacing w:val="33"/>
          <w:w w:val="90"/>
        </w:rPr>
        <w:t xml:space="preserve"> </w:t>
      </w:r>
      <w:r>
        <w:rPr>
          <w:color w:val="FFFFFF"/>
          <w:w w:val="90"/>
        </w:rPr>
        <w:t>Communication</w:t>
      </w:r>
      <w:r>
        <w:rPr>
          <w:color w:val="FFFFFF"/>
          <w:spacing w:val="33"/>
          <w:w w:val="90"/>
        </w:rPr>
        <w:t xml:space="preserve"> </w:t>
      </w:r>
      <w:r>
        <w:rPr>
          <w:color w:val="FFFFFF"/>
          <w:w w:val="90"/>
        </w:rPr>
        <w:t>plan</w:t>
      </w:r>
      <w:r>
        <w:rPr>
          <w:color w:val="FFFFFF"/>
          <w:spacing w:val="33"/>
          <w:w w:val="90"/>
        </w:rPr>
        <w:t xml:space="preserve"> </w:t>
      </w:r>
      <w:r>
        <w:rPr>
          <w:color w:val="FFFFFF"/>
          <w:w w:val="90"/>
        </w:rPr>
        <w:t>template</w:t>
      </w:r>
    </w:p>
    <w:p>
      <w:pPr>
        <w:pStyle w:val="TextBody"/>
        <w:kinsoku w:val="false"/>
        <w:overflowPunct w:val="false"/>
        <w:spacing w:before="2" w:after="0"/>
        <w:ind w:right="440" w:firstLine="540"/>
        <w:rPr>
          <w:color w:val="FFFFFF"/>
          <w:w w:val="90"/>
          <w:sz w:val="21"/>
          <w:szCs w:val="21"/>
        </w:rPr>
      </w:pPr>
      <w:r>
        <w:rPr>
          <w:color w:val="FFFFFF"/>
          <w:w w:val="90"/>
          <w:sz w:val="21"/>
          <w:szCs w:val="21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64605</wp:posOffset>
                </wp:positionV>
                <wp:extent cx="10692130" cy="1179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179720"/>
                          <a:chOff x="0" y="0"/>
                          <a:chExt cx="1069200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1858">
                                <a:moveTo>
                                  <a:pt x="3" y="1241"/>
                                </a:moveTo>
                                <a:lnTo>
                                  <a:pt x="0" y="1848"/>
                                </a:lnTo>
                                <a:lnTo>
                                  <a:pt x="3099" y="1857"/>
                                </a:lnTo>
                                <a:lnTo>
                                  <a:pt x="16837" y="1857"/>
                                </a:lnTo>
                                <a:lnTo>
                                  <a:pt x="16837" y="1709"/>
                                </a:lnTo>
                                <a:lnTo>
                                  <a:pt x="5876" y="1709"/>
                                </a:lnTo>
                                <a:lnTo>
                                  <a:pt x="5163" y="1703"/>
                                </a:lnTo>
                                <a:lnTo>
                                  <a:pt x="4447" y="1683"/>
                                </a:lnTo>
                                <a:lnTo>
                                  <a:pt x="3728" y="1648"/>
                                </a:lnTo>
                                <a:lnTo>
                                  <a:pt x="3010" y="1600"/>
                                </a:lnTo>
                                <a:lnTo>
                                  <a:pt x="2296" y="1537"/>
                                </a:lnTo>
                                <a:lnTo>
                                  <a:pt x="1587" y="1461"/>
                                </a:lnTo>
                                <a:lnTo>
                                  <a:pt x="882" y="1372"/>
                                </a:lnTo>
                                <a:lnTo>
                                  <a:pt x="182" y="1270"/>
                                </a:lnTo>
                                <a:lnTo>
                                  <a:pt x="3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1858">
                                <a:moveTo>
                                  <a:pt x="16837" y="0"/>
                                </a:moveTo>
                                <a:lnTo>
                                  <a:pt x="16698" y="44"/>
                                </a:lnTo>
                                <a:lnTo>
                                  <a:pt x="16155" y="210"/>
                                </a:lnTo>
                                <a:lnTo>
                                  <a:pt x="15609" y="368"/>
                                </a:lnTo>
                                <a:lnTo>
                                  <a:pt x="15059" y="518"/>
                                </a:lnTo>
                                <a:lnTo>
                                  <a:pt x="14507" y="659"/>
                                </a:lnTo>
                                <a:lnTo>
                                  <a:pt x="13951" y="792"/>
                                </a:lnTo>
                                <a:lnTo>
                                  <a:pt x="13391" y="916"/>
                                </a:lnTo>
                                <a:lnTo>
                                  <a:pt x="12829" y="1031"/>
                                </a:lnTo>
                                <a:lnTo>
                                  <a:pt x="12151" y="1158"/>
                                </a:lnTo>
                                <a:lnTo>
                                  <a:pt x="11468" y="1272"/>
                                </a:lnTo>
                                <a:lnTo>
                                  <a:pt x="10782" y="1373"/>
                                </a:lnTo>
                                <a:lnTo>
                                  <a:pt x="10092" y="1461"/>
                                </a:lnTo>
                                <a:lnTo>
                                  <a:pt x="9397" y="1536"/>
                                </a:lnTo>
                                <a:lnTo>
                                  <a:pt x="8700" y="1598"/>
                                </a:lnTo>
                                <a:lnTo>
                                  <a:pt x="7999" y="1646"/>
                                </a:lnTo>
                                <a:lnTo>
                                  <a:pt x="7294" y="1681"/>
                                </a:lnTo>
                                <a:lnTo>
                                  <a:pt x="6587" y="1702"/>
                                </a:lnTo>
                                <a:lnTo>
                                  <a:pt x="5876" y="1709"/>
                                </a:lnTo>
                                <a:lnTo>
                                  <a:pt x="16837" y="1709"/>
                                </a:lnTo>
                                <a:lnTo>
                                  <a:pt x="16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1.15pt;width:841.9pt;height:92.9pt" coordorigin="0,10023" coordsize="16838,1858">
                <v:shape id="shape_0" coordsize="16838,1858" path="m3,1241l0,1848l3099,1857l16837,1857l16837,1709l5876,1709l5163,1703l4447,1683l3728,1648l3010,1600l2296,1537l1587,1461l882,1372l182,1270l3,1241xe" fillcolor="#c00000" stroked="f" o:allowincell="f" style="position:absolute;left:0;top:10023;width:16837;height:185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shape>
                <v:shape id="shape_0" coordsize="16838,1858" path="m16837,0l16698,44l16155,210l15609,368l15059,518l14507,659l13951,792l13391,916l12829,1031l12151,1158l11468,1272l10782,1373l10092,1461l9397,1536l8700,1598l7999,1646l7294,1681l6587,1702l5876,1709l16837,1709l16837,0xe" fillcolor="#c00000" stroked="f" o:allowincell="f" style="position:absolute;left:0;top:10023;width:16837;height:185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61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602"/>
        <w:gridCol w:w="2602"/>
        <w:gridCol w:w="2602"/>
        <w:gridCol w:w="2602"/>
        <w:gridCol w:w="2602"/>
      </w:tblGrid>
      <w:tr>
        <w:trPr>
          <w:trHeight w:val="798" w:hRule="atLeast"/>
        </w:trPr>
        <w:tc>
          <w:tcPr>
            <w:tcW w:w="15612" w:type="dxa"/>
            <w:gridSpan w:val="6"/>
            <w:tcBorders/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236" w:after="0"/>
              <w:ind w:left="5558" w:right="5546" w:hanging="0"/>
              <w:jc w:val="center"/>
              <w:rPr/>
            </w:pP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Stakeholder</w:t>
            </w:r>
            <w:r>
              <w:rPr>
                <w:b/>
                <w:bCs/>
                <w:color w:val="FFFFFF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communication</w:t>
            </w:r>
            <w:r>
              <w:rPr>
                <w:b/>
                <w:bCs/>
                <w:color w:val="FFFFFF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plan</w:t>
            </w:r>
          </w:p>
        </w:tc>
      </w:tr>
      <w:tr>
        <w:trPr>
          <w:trHeight w:val="788" w:hRule="atLeast"/>
        </w:trPr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31" w:after="0"/>
              <w:ind w:left="485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takeholder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31" w:after="0"/>
              <w:ind w:left="255" w:hanging="0"/>
              <w:rPr/>
            </w:pPr>
            <w:r>
              <w:rPr>
                <w:b/>
                <w:bCs/>
                <w:color w:val="FFFFFF"/>
                <w:w w:val="90"/>
                <w:sz w:val="28"/>
                <w:szCs w:val="28"/>
              </w:rPr>
              <w:t>Power/</w:t>
            </w:r>
            <w:r>
              <w:rPr>
                <w:b/>
                <w:bCs/>
                <w:color w:val="FFFFFF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w w:val="90"/>
                <w:sz w:val="28"/>
                <w:szCs w:val="28"/>
              </w:rPr>
              <w:t>interest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auto" w:line="242" w:before="63" w:after="0"/>
              <w:ind w:left="889" w:right="336" w:hanging="537"/>
              <w:rPr/>
            </w:pPr>
            <w:r>
              <w:rPr>
                <w:b/>
                <w:bCs/>
                <w:color w:val="FFFFFF"/>
                <w:spacing w:val="-1"/>
                <w:w w:val="95"/>
                <w:sz w:val="28"/>
                <w:szCs w:val="28"/>
              </w:rPr>
              <w:t>Key</w:t>
            </w:r>
            <w:r>
              <w:rPr>
                <w:b/>
                <w:bCs/>
                <w:color w:val="FFFFFF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pacing w:val="-1"/>
                <w:w w:val="95"/>
                <w:sz w:val="28"/>
                <w:szCs w:val="28"/>
              </w:rPr>
              <w:t>interest</w:t>
            </w:r>
            <w:r>
              <w:rPr>
                <w:b/>
                <w:bCs/>
                <w:color w:val="FFFFFF"/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&amp;</w:t>
            </w:r>
            <w:r>
              <w:rPr>
                <w:b/>
                <w:bCs/>
                <w:color w:val="FFFFFF"/>
                <w:spacing w:val="-8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issues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auto" w:line="242" w:before="63" w:after="0"/>
              <w:ind w:left="829" w:right="201" w:hanging="606"/>
              <w:rPr/>
            </w:pP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Communication</w:t>
            </w:r>
            <w:r>
              <w:rPr>
                <w:b/>
                <w:bCs/>
                <w:color w:val="FFFFFF"/>
                <w:spacing w:val="-8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vehicle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31" w:after="0"/>
              <w:ind w:left="597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quency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31" w:after="0"/>
              <w:ind w:left="568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ments</w:t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" w:right="1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2"/>
      <w:szCs w:val="22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991" w:hanging="0"/>
      <w:outlineLvl w:val="0"/>
    </w:pPr>
    <w:rPr>
      <w:b/>
      <w:bCs/>
      <w:sz w:val="54"/>
      <w:szCs w:val="5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cs="Arial Black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Shonar Bangla"/>
      <w:sz w:val="24"/>
      <w:szCs w:val="24"/>
    </w:rPr>
  </w:style>
  <w:style w:type="paragraph" w:styleId="TableParagraph">
    <w:name w:val="Table Paragraph"/>
    <w:basedOn w:val="Normal"/>
    <w:qFormat/>
    <w:pPr/>
    <w:rPr>
      <w:rFonts w:ascii="Lucida Sans" w:hAnsi="Lucida Sans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59:00Z</dcterms:created>
  <dc:creator>SHAJEDUL ISLAM</dc:creator>
  <dc:description/>
  <cp:keywords/>
  <dc:language>en-US</dc:language>
  <cp:lastModifiedBy>Imran</cp:lastModifiedBy>
  <dcterms:modified xsi:type="dcterms:W3CDTF">2022-04-30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Windows)</vt:lpwstr>
  </property>
</Properties>
</file>