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0000" w:val="clear"/>
        <w:spacing w:lineRule="atLeast" w:line="0"/>
        <w:ind w:right="-599" w:hanging="0"/>
        <w:jc w:val="center"/>
        <w:rPr>
          <w:rFonts w:ascii="Bauhaus 93" w:hAnsi="Bauhaus 93" w:cs="Bauhaus 93"/>
          <w:sz w:val="52"/>
          <w:szCs w:val="52"/>
        </w:rPr>
      </w:pPr>
      <w:r>
        <w:rPr>
          <w:rFonts w:cs="Bauhaus 93" w:ascii="Bauhaus 93" w:hAnsi="Bauhaus 93"/>
          <w:sz w:val="52"/>
          <w:szCs w:val="52"/>
        </w:rPr>
        <w:t>SCHOOL NAME HER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52"/>
        </w:rPr>
      </w:pPr>
      <w:r>
        <w:rPr>
          <w:rFonts w:eastAsia="Times New Roman" w:cs="Times New Roman" w:ascii="Times New Roman" w:hAnsi="Times New Roman"/>
          <w:sz w:val="24"/>
          <w:szCs w:val="52"/>
        </w:rPr>
      </w:r>
    </w:p>
    <w:p>
      <w:pPr>
        <w:pStyle w:val="Normal"/>
        <w:spacing w:lineRule="atLeast" w:line="0"/>
        <w:ind w:right="-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ACTIVITY PAYROLL REPORT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860"/>
        <w:gridCol w:w="1300"/>
        <w:gridCol w:w="2400"/>
        <w:gridCol w:w="2920"/>
        <w:gridCol w:w="350"/>
      </w:tblGrid>
      <w:tr>
        <w:trPr>
          <w:trHeight w:val="269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ESI –CERTIFIED EMPLOYE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ESI-CERTIFIED EMPLOYE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2"/>
                <w:szCs w:val="24"/>
              </w:rPr>
            </w:pPr>
            <w:r>
              <w:rPr>
                <w:b/>
                <w:color w:val="C0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91" w:hRule="atLeast"/>
        </w:trPr>
        <w:tc>
          <w:tcPr>
            <w:tcW w:w="7340" w:type="dxa"/>
            <w:gridSpan w:val="2"/>
            <w:tcBorders/>
            <w:shd w:fill="C00000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: _________________________________________</w:t>
            </w:r>
          </w:p>
        </w:tc>
        <w:tc>
          <w:tcPr>
            <w:tcW w:w="6970" w:type="dxa"/>
            <w:gridSpan w:val="4"/>
            <w:tcBorders/>
            <w:shd w:fill="C00000" w:val="clear"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 _____________________________</w:t>
            </w:r>
          </w:p>
        </w:tc>
      </w:tr>
      <w:tr>
        <w:trPr>
          <w:trHeight w:val="578" w:hRule="atLeast"/>
        </w:trPr>
        <w:tc>
          <w:tcPr>
            <w:tcW w:w="7340" w:type="dxa"/>
            <w:gridSpan w:val="2"/>
            <w:tcBorders/>
            <w:shd w:fill="C00000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YROLL PERIOD BEGINNING: ________________________________</w:t>
            </w:r>
          </w:p>
        </w:tc>
        <w:tc>
          <w:tcPr>
            <w:tcW w:w="6970" w:type="dxa"/>
            <w:gridSpan w:val="4"/>
            <w:tcBorders/>
            <w:shd w:fill="C00000" w:val="clear"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PAYROLL PERIOD ENDING: ______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04470</wp:posOffset>
                </wp:positionV>
                <wp:extent cx="90919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1pt" to="715.6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51815</wp:posOffset>
                </wp:positionV>
                <wp:extent cx="90919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3.45pt" to="715.65pt,4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924560</wp:posOffset>
                </wp:positionV>
                <wp:extent cx="9091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2.8pt" to="715.65pt,7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296035</wp:posOffset>
                </wp:positionV>
                <wp:extent cx="90919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2.05pt" to="715.65pt,10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668145</wp:posOffset>
                </wp:positionV>
                <wp:extent cx="90919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1.35pt" to="715.65pt,1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040255</wp:posOffset>
                </wp:positionV>
                <wp:extent cx="90919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0.65pt" to="715.65pt,16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413635</wp:posOffset>
                </wp:positionV>
                <wp:extent cx="90919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0.05pt" to="715.65pt,19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785745</wp:posOffset>
                </wp:positionV>
                <wp:extent cx="90919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19.35pt" to="715.65pt,2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3157220</wp:posOffset>
                </wp:positionV>
                <wp:extent cx="90919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8.6pt" to="715.65pt,24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3529330</wp:posOffset>
                </wp:positionV>
                <wp:extent cx="90919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7.9pt" to="715.65pt,2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3900805</wp:posOffset>
                </wp:positionV>
                <wp:extent cx="90919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7.15pt" to="715.65pt,30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0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97560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5.85pt" to="62.8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84045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5.85pt" to="148.35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69845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5.85pt" to="202.35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56280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5.85pt" to="256.4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2260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15.85pt" to="323.8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2995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15.85pt" to="386.85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999095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15.85pt" to="629.85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4274820</wp:posOffset>
                </wp:positionV>
                <wp:extent cx="90919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6.6pt" to="715.65pt,33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086215</wp:posOffset>
                </wp:positionH>
                <wp:positionV relativeFrom="paragraph">
                  <wp:posOffset>201295</wp:posOffset>
                </wp:positionV>
                <wp:extent cx="0" cy="40767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5.85pt" to="715.45pt,3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580" w:right="1320" w:gutter="0" w:header="0" w:top="5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</w:rPr>
      </w:pPr>
      <w:r>
        <w:rPr>
          <w:b/>
        </w:rPr>
        <w:t>PAYCOD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EMPLOYEE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EIN #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HOURS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WORKED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RATE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EXPENSE ACCOUNT #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DATE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MM/DD/YY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EMPLOYEE NAM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MOUNT</w:t>
      </w:r>
    </w:p>
    <w:p>
      <w:pPr>
        <w:sectPr>
          <w:type w:val="continuous"/>
          <w:pgSz w:orient="landscape" w:w="15840" w:h="12240"/>
          <w:pgMar w:left="580" w:right="1320" w:gutter="0" w:header="0" w:top="570" w:footer="0" w:bottom="0"/>
          <w:cols w:num="8" w:equalWidth="false" w:sep="false">
            <w:col w:w="960" w:space="400"/>
            <w:col w:w="1000" w:space="720"/>
            <w:col w:w="820" w:space="260"/>
            <w:col w:w="460" w:space="620"/>
            <w:col w:w="1060" w:space="280"/>
            <w:col w:w="1040" w:space="220"/>
            <w:col w:w="4140" w:space="72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FFFF00" w:val="clear"/>
        <w:spacing w:lineRule="atLeast" w:line="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I verify that the employees listed above have worked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FFFF00" w:val="clear"/>
        <w:spacing w:lineRule="exact" w:line="19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FFFF00" w:val="clear"/>
        <w:spacing w:lineRule="atLeast" w:line="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Days, hours or events indicated and that this payroll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FFFF00" w:val="clear"/>
        <w:spacing w:lineRule="exact" w:line="22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FFFF00" w:val="clear"/>
        <w:spacing w:lineRule="atLeast" w:line="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Is true and correct. We request that matching amounts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FFFF00" w:val="clear"/>
        <w:spacing w:lineRule="exact" w:line="22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FFFF00" w:val="clear"/>
        <w:spacing w:lineRule="atLeast" w:line="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FICA and Retirement, when applicable, and Indust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FFFF00" w:val="clear"/>
        <w:spacing w:lineRule="exact" w:line="22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FFFF00" w:val="clear"/>
        <w:spacing w:lineRule="atLeast" w:line="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Compensation automatically be charged to the ab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FFFF00" w:val="clear"/>
        <w:spacing w:lineRule="exact" w:line="19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fill="FFFF00" w:val="clear"/>
        <w:spacing w:lineRule="atLeast" w:line="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Accounts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tLeast" w:line="0"/>
        <w:ind w:left="6480" w:hanging="0"/>
        <w:rPr>
          <w:sz w:val="21"/>
        </w:rPr>
      </w:pPr>
      <w:r>
        <w:rPr>
          <w:sz w:val="21"/>
        </w:rPr>
        <w:t>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ind w:left="6820" w:hanging="0"/>
        <w:rPr>
          <w:b/>
          <w:b/>
          <w:sz w:val="22"/>
        </w:rPr>
      </w:pPr>
      <w:r>
        <w:rPr>
          <w:b/>
          <w:sz w:val="22"/>
        </w:rPr>
        <w:t>Signature (Principal, Assistant Principal or Department</w:t>
      </w:r>
    </w:p>
    <w:sectPr>
      <w:type w:val="continuous"/>
      <w:pgSz w:orient="landscape" w:w="15840" w:h="12240"/>
      <w:pgMar w:left="580" w:right="1320" w:gutter="0" w:header="0" w:top="57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23:00Z</dcterms:created>
  <dc:creator>Imran</dc:creator>
  <dc:description/>
  <cp:keywords/>
  <dc:language>en-US</dc:language>
  <cp:lastModifiedBy>Imran</cp:lastModifiedBy>
  <dcterms:modified xsi:type="dcterms:W3CDTF">2022-05-17T04:23:00Z</dcterms:modified>
  <cp:revision>2</cp:revision>
  <dc:subject/>
  <dc:title/>
</cp:coreProperties>
</file>