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kinsoku w:val="false"/>
        <w:overflowPunct w:val="false"/>
        <w:spacing w:before="34" w:after="0"/>
        <w:ind w:left="90" w:hanging="0"/>
        <w:jc w:val="center"/>
        <w:rPr>
          <w:rFonts w:ascii="Algerian" w:hAnsi="Algerian" w:cs="Algerian"/>
          <w:b w:val="false"/>
          <w:b w:val="false"/>
          <w:bCs w:val="false"/>
          <w:color w:val="FFFFFF"/>
          <w:sz w:val="48"/>
          <w:szCs w:val="48"/>
        </w:rPr>
      </w:pPr>
      <w:r>
        <w:rPr>
          <w:rFonts w:cs="Algerian" w:ascii="Algerian" w:hAnsi="Algerian"/>
          <w:color w:val="FFFFFF"/>
          <w:w w:val="95"/>
          <w:sz w:val="48"/>
          <w:szCs w:val="48"/>
        </w:rPr>
        <w:t>Election Ballot</w:t>
      </w:r>
      <w:r>
        <w:rPr>
          <w:rFonts w:cs="Algerian" w:ascii="Algerian" w:hAnsi="Algerian"/>
          <w:color w:val="FFFFFF"/>
          <w:spacing w:val="-59"/>
          <w:w w:val="95"/>
          <w:sz w:val="48"/>
          <w:szCs w:val="48"/>
        </w:rPr>
        <w:t xml:space="preserve"> </w:t>
      </w:r>
      <w:r>
        <w:rPr>
          <w:rFonts w:cs="Algerian" w:ascii="Algerian" w:hAnsi="Algerian"/>
          <w:color w:val="FFFFFF"/>
          <w:w w:val="95"/>
          <w:sz w:val="48"/>
          <w:szCs w:val="48"/>
        </w:rPr>
        <w:t>paper</w:t>
      </w:r>
      <w:r>
        <w:rPr>
          <w:rFonts w:cs="Algerian" w:ascii="Algerian" w:hAnsi="Algerian"/>
          <w:color w:val="FFFFFF"/>
          <w:spacing w:val="-58"/>
          <w:w w:val="95"/>
          <w:sz w:val="48"/>
          <w:szCs w:val="48"/>
        </w:rPr>
        <w:t xml:space="preserve"> </w:t>
      </w:r>
      <w:r>
        <w:rPr>
          <w:rFonts w:cs="Algerian" w:ascii="Algerian" w:hAnsi="Algerian"/>
          <w:color w:val="FFFFFF"/>
          <w:w w:val="95"/>
          <w:sz w:val="48"/>
          <w:szCs w:val="48"/>
        </w:rPr>
        <w:t>template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lgerian" w:hAnsi="Algerian" w:cs="Algerian"/>
          <w:b w:val="false"/>
          <w:b w:val="false"/>
          <w:bCs w:val="false"/>
          <w:color w:val="FFFFFF"/>
          <w:sz w:val="20"/>
          <w:szCs w:val="20"/>
        </w:rPr>
      </w:pPr>
      <w:r>
        <w:rPr>
          <w:rFonts w:cs="Algerian" w:ascii="Algerian" w:hAnsi="Algerian"/>
          <w:b w:val="false"/>
          <w:bCs w:val="false"/>
          <w:color w:val="FFFFFF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0000" w:val="clear"/>
        <w:kinsoku w:val="false"/>
        <w:overflowPunct w:val="false"/>
        <w:spacing w:before="0" w:after="0"/>
        <w:ind w:left="0" w:hanging="0"/>
        <w:jc w:val="center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  <w:t>For the Election Year 2025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stellar" w:hAnsi="Castellar" w:cs="Castellar"/>
          <w:sz w:val="18"/>
          <w:szCs w:val="18"/>
        </w:rPr>
      </w:pPr>
      <w:r>
        <w:rPr>
          <w:rFonts w:cs="Castellar" w:ascii="Castellar" w:hAnsi="Castellar"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4962"/>
        <w:gridCol w:w="1558"/>
        <w:gridCol w:w="1674"/>
      </w:tblGrid>
      <w:tr>
        <w:trPr>
          <w:trHeight w:val="1872" w:hRule="exac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Gill Sans MT" w:hAnsi="Gill Sans MT" w:cs="Gill Sans MT"/>
                <w:b/>
                <w:b/>
                <w:bCs/>
                <w:color w:val="FF0000"/>
                <w:sz w:val="39"/>
                <w:szCs w:val="39"/>
              </w:rPr>
            </w:pPr>
            <w:r>
              <w:rPr>
                <w:rFonts w:cs="Gill Sans MT" w:ascii="Gill Sans MT" w:hAnsi="Gill Sans MT"/>
                <w:b/>
                <w:bCs/>
                <w:color w:val="FF0000"/>
                <w:sz w:val="39"/>
                <w:szCs w:val="3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2748" w:right="2442" w:hanging="310"/>
              <w:rPr/>
            </w:pPr>
            <w:r>
              <w:rPr>
                <w:rFonts w:cs="Gill Sans MT" w:ascii="Gill Sans MT" w:hAnsi="Gill Sans MT"/>
                <w:b/>
                <w:bCs/>
                <w:color w:val="FF0000"/>
                <w:w w:val="95"/>
                <w:sz w:val="32"/>
                <w:szCs w:val="32"/>
              </w:rPr>
              <w:t>Vote</w:t>
            </w:r>
            <w:r>
              <w:rPr>
                <w:rFonts w:cs="Gill Sans MT" w:ascii="Gill Sans MT" w:hAnsi="Gill Sans MT"/>
                <w:b/>
                <w:bCs/>
                <w:color w:val="FF0000"/>
                <w:spacing w:val="-21"/>
                <w:w w:val="95"/>
                <w:sz w:val="32"/>
                <w:szCs w:val="32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FF0000"/>
                <w:w w:val="95"/>
                <w:sz w:val="32"/>
                <w:szCs w:val="32"/>
              </w:rPr>
              <w:t>for</w:t>
            </w:r>
            <w:r>
              <w:rPr>
                <w:rFonts w:cs="Gill Sans MT" w:ascii="Gill Sans MT" w:hAnsi="Gill Sans MT"/>
                <w:b/>
                <w:bCs/>
                <w:color w:val="FF0000"/>
                <w:spacing w:val="-21"/>
                <w:w w:val="95"/>
                <w:sz w:val="32"/>
                <w:szCs w:val="32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FF0000"/>
                <w:w w:val="95"/>
                <w:sz w:val="32"/>
                <w:szCs w:val="32"/>
              </w:rPr>
              <w:t>one</w:t>
            </w:r>
            <w:r>
              <w:rPr>
                <w:rFonts w:cs="Gill Sans MT" w:ascii="Gill Sans MT" w:hAnsi="Gill Sans MT"/>
                <w:b/>
                <w:bCs/>
                <w:color w:val="FF0000"/>
                <w:spacing w:val="-20"/>
                <w:w w:val="95"/>
                <w:sz w:val="32"/>
                <w:szCs w:val="32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FF0000"/>
                <w:w w:val="95"/>
                <w:sz w:val="32"/>
                <w:szCs w:val="32"/>
              </w:rPr>
              <w:t>candidate</w:t>
            </w:r>
            <w:r>
              <w:rPr>
                <w:rFonts w:cs="Gill Sans MT" w:ascii="Gill Sans MT" w:hAnsi="Gill Sans MT"/>
                <w:b/>
                <w:bCs/>
                <w:color w:val="FF0000"/>
                <w:spacing w:val="-20"/>
                <w:w w:val="95"/>
                <w:sz w:val="32"/>
                <w:szCs w:val="32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FF0000"/>
                <w:w w:val="95"/>
                <w:sz w:val="32"/>
                <w:szCs w:val="32"/>
              </w:rPr>
              <w:t xml:space="preserve">only </w:t>
            </w:r>
            <w:r>
              <w:rPr>
                <w:rFonts w:cs="Gill Sans MT" w:ascii="Gill Sans MT" w:hAnsi="Gill Sans MT"/>
                <w:b/>
                <w:bCs/>
                <w:color w:val="FF0000"/>
                <w:sz w:val="32"/>
                <w:szCs w:val="32"/>
              </w:rPr>
              <w:t>Mark</w:t>
            </w:r>
            <w:r>
              <w:rPr>
                <w:rFonts w:cs="Gill Sans MT" w:ascii="Gill Sans MT" w:hAnsi="Gill Sans MT"/>
                <w:b/>
                <w:bCs/>
                <w:color w:val="FF0000"/>
                <w:spacing w:val="-56"/>
                <w:sz w:val="32"/>
                <w:szCs w:val="32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Gill Sans MT" w:ascii="Gill Sans MT" w:hAnsi="Gill Sans MT"/>
                <w:b/>
                <w:bCs/>
                <w:color w:val="FF0000"/>
                <w:spacing w:val="-55"/>
                <w:sz w:val="32"/>
                <w:szCs w:val="32"/>
              </w:rPr>
              <w:t xml:space="preserve"> </w:t>
            </w:r>
            <w:r>
              <w:rPr>
                <w:rFonts w:cs="Webdings" w:ascii="Webdings" w:hAnsi="Webdings"/>
                <w:b/>
                <w:bCs/>
                <w:color w:val="FF0000"/>
                <w:sz w:val="48"/>
                <w:szCs w:val="48"/>
              </w:rPr>
              <w:t></w:t>
            </w:r>
            <w:r>
              <w:rPr>
                <w:rFonts w:cs="Times New Roman"/>
                <w:b/>
                <w:bCs/>
                <w:color w:val="FF0000"/>
                <w:spacing w:val="-85"/>
                <w:sz w:val="48"/>
                <w:szCs w:val="48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FF0000"/>
                <w:sz w:val="32"/>
                <w:szCs w:val="32"/>
              </w:rPr>
              <w:t>in</w:t>
            </w:r>
            <w:r>
              <w:rPr>
                <w:rFonts w:cs="Gill Sans MT" w:ascii="Gill Sans MT" w:hAnsi="Gill Sans MT"/>
                <w:b/>
                <w:bCs/>
                <w:color w:val="FF0000"/>
                <w:spacing w:val="-56"/>
                <w:sz w:val="32"/>
                <w:szCs w:val="32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FF0000"/>
                <w:sz w:val="32"/>
                <w:szCs w:val="32"/>
              </w:rPr>
              <w:t>one</w:t>
            </w:r>
            <w:r>
              <w:rPr>
                <w:rFonts w:cs="Gill Sans MT" w:ascii="Gill Sans MT" w:hAnsi="Gill Sans MT"/>
                <w:b/>
                <w:bCs/>
                <w:color w:val="FF0000"/>
                <w:spacing w:val="-56"/>
                <w:sz w:val="32"/>
                <w:szCs w:val="32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FF0000"/>
                <w:sz w:val="32"/>
                <w:szCs w:val="32"/>
              </w:rPr>
              <w:t>box.</w:t>
            </w:r>
          </w:p>
        </w:tc>
      </w:tr>
      <w:tr>
        <w:trPr>
          <w:trHeight w:val="2278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Gill Sans MT" w:hAnsi="Gill Sans MT" w:cs="Gill Sans MT"/>
                <w:b/>
                <w:b/>
                <w:bCs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bCs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Gill Sans MT" w:hAnsi="Gill Sans MT" w:cs="Gill Sans MT"/>
                <w:b/>
                <w:b/>
                <w:bCs/>
                <w:sz w:val="41"/>
                <w:szCs w:val="41"/>
              </w:rPr>
            </w:pPr>
            <w:r>
              <w:rPr>
                <w:rFonts w:cs="Gill Sans MT" w:ascii="Gill Sans MT" w:hAnsi="Gill Sans MT"/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Gill Sans MT" w:hAnsi="Gill Sans MT" w:cs="Gill Sans MT"/>
                <w:b/>
                <w:b/>
                <w:bCs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Gill Sans MT" w:hAnsi="Gill Sans MT" w:cs="Gill Sans MT"/>
                <w:b/>
                <w:b/>
                <w:bCs/>
                <w:sz w:val="11"/>
                <w:szCs w:val="11"/>
              </w:rPr>
            </w:pPr>
            <w:r>
              <w:rPr>
                <w:rFonts w:cs="Gill Sans MT" w:ascii="Gill Sans MT" w:hAnsi="Gill Sans MT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31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6115" cy="6661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0" cy="666000"/>
                                <a:chOff x="0" y="0"/>
                                <a:chExt cx="666000" cy="6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1020">
                                      <a:moveTo>
                                        <a:pt x="510" y="0"/>
                                      </a:moveTo>
                                      <a:lnTo>
                                        <a:pt x="434" y="5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295" y="47"/>
                                      </a:lnTo>
                                      <a:lnTo>
                                        <a:pt x="232" y="82"/>
                                      </a:lnTo>
                                      <a:lnTo>
                                        <a:pt x="175" y="125"/>
                                      </a:lnTo>
                                      <a:lnTo>
                                        <a:pt x="125" y="175"/>
                                      </a:lnTo>
                                      <a:lnTo>
                                        <a:pt x="82" y="232"/>
                                      </a:lnTo>
                                      <a:lnTo>
                                        <a:pt x="47" y="295"/>
                                      </a:lnTo>
                                      <a:lnTo>
                                        <a:pt x="21" y="362"/>
                                      </a:lnTo>
                                      <a:lnTo>
                                        <a:pt x="5" y="434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5" y="585"/>
                                      </a:lnTo>
                                      <a:lnTo>
                                        <a:pt x="21" y="657"/>
                                      </a:lnTo>
                                      <a:lnTo>
                                        <a:pt x="47" y="724"/>
                                      </a:lnTo>
                                      <a:lnTo>
                                        <a:pt x="82" y="787"/>
                                      </a:lnTo>
                                      <a:lnTo>
                                        <a:pt x="125" y="844"/>
                                      </a:lnTo>
                                      <a:lnTo>
                                        <a:pt x="175" y="894"/>
                                      </a:lnTo>
                                      <a:lnTo>
                                        <a:pt x="232" y="937"/>
                                      </a:lnTo>
                                      <a:lnTo>
                                        <a:pt x="295" y="972"/>
                                      </a:lnTo>
                                      <a:lnTo>
                                        <a:pt x="362" y="998"/>
                                      </a:lnTo>
                                      <a:lnTo>
                                        <a:pt x="434" y="1014"/>
                                      </a:lnTo>
                                      <a:lnTo>
                                        <a:pt x="510" y="1020"/>
                                      </a:lnTo>
                                      <a:lnTo>
                                        <a:pt x="585" y="1014"/>
                                      </a:lnTo>
                                      <a:lnTo>
                                        <a:pt x="657" y="998"/>
                                      </a:lnTo>
                                      <a:lnTo>
                                        <a:pt x="724" y="972"/>
                                      </a:lnTo>
                                      <a:lnTo>
                                        <a:pt x="787" y="937"/>
                                      </a:lnTo>
                                      <a:lnTo>
                                        <a:pt x="844" y="894"/>
                                      </a:lnTo>
                                      <a:lnTo>
                                        <a:pt x="894" y="844"/>
                                      </a:lnTo>
                                      <a:lnTo>
                                        <a:pt x="937" y="787"/>
                                      </a:lnTo>
                                      <a:lnTo>
                                        <a:pt x="972" y="724"/>
                                      </a:lnTo>
                                      <a:lnTo>
                                        <a:pt x="998" y="657"/>
                                      </a:lnTo>
                                      <a:lnTo>
                                        <a:pt x="1014" y="585"/>
                                      </a:lnTo>
                                      <a:lnTo>
                                        <a:pt x="1020" y="510"/>
                                      </a:lnTo>
                                      <a:lnTo>
                                        <a:pt x="1014" y="434"/>
                                      </a:lnTo>
                                      <a:lnTo>
                                        <a:pt x="998" y="362"/>
                                      </a:lnTo>
                                      <a:lnTo>
                                        <a:pt x="972" y="295"/>
                                      </a:lnTo>
                                      <a:lnTo>
                                        <a:pt x="937" y="232"/>
                                      </a:lnTo>
                                      <a:lnTo>
                                        <a:pt x="894" y="175"/>
                                      </a:lnTo>
                                      <a:lnTo>
                                        <a:pt x="844" y="125"/>
                                      </a:lnTo>
                                      <a:lnTo>
                                        <a:pt x="787" y="82"/>
                                      </a:lnTo>
                                      <a:lnTo>
                                        <a:pt x="724" y="47"/>
                                      </a:lnTo>
                                      <a:lnTo>
                                        <a:pt x="657" y="21"/>
                                      </a:lnTo>
                                      <a:lnTo>
                                        <a:pt x="585" y="5"/>
                                      </a:lnTo>
                                      <a:lnTo>
                                        <a:pt x="5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6000" cy="65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999">
                                      <a:moveTo>
                                        <a:pt x="0" y="510"/>
                                      </a:moveTo>
                                      <a:lnTo>
                                        <a:pt x="5" y="434"/>
                                      </a:lnTo>
                                      <a:lnTo>
                                        <a:pt x="21" y="362"/>
                                      </a:lnTo>
                                      <a:lnTo>
                                        <a:pt x="47" y="295"/>
                                      </a:lnTo>
                                      <a:lnTo>
                                        <a:pt x="82" y="232"/>
                                      </a:lnTo>
                                      <a:lnTo>
                                        <a:pt x="125" y="175"/>
                                      </a:lnTo>
                                      <a:lnTo>
                                        <a:pt x="175" y="125"/>
                                      </a:lnTo>
                                      <a:lnTo>
                                        <a:pt x="232" y="82"/>
                                      </a:lnTo>
                                      <a:lnTo>
                                        <a:pt x="295" y="47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34" y="5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85" y="5"/>
                                      </a:lnTo>
                                      <a:lnTo>
                                        <a:pt x="657" y="21"/>
                                      </a:lnTo>
                                      <a:lnTo>
                                        <a:pt x="724" y="47"/>
                                      </a:lnTo>
                                      <a:lnTo>
                                        <a:pt x="787" y="82"/>
                                      </a:lnTo>
                                      <a:lnTo>
                                        <a:pt x="844" y="125"/>
                                      </a:lnTo>
                                      <a:lnTo>
                                        <a:pt x="894" y="175"/>
                                      </a:lnTo>
                                      <a:lnTo>
                                        <a:pt x="937" y="232"/>
                                      </a:lnTo>
                                      <a:lnTo>
                                        <a:pt x="972" y="295"/>
                                      </a:lnTo>
                                      <a:lnTo>
                                        <a:pt x="998" y="362"/>
                                      </a:lnTo>
                                      <a:lnTo>
                                        <a:pt x="1014" y="434"/>
                                      </a:lnTo>
                                      <a:lnTo>
                                        <a:pt x="1020" y="510"/>
                                      </a:lnTo>
                                      <a:lnTo>
                                        <a:pt x="1014" y="585"/>
                                      </a:lnTo>
                                      <a:lnTo>
                                        <a:pt x="998" y="657"/>
                                      </a:lnTo>
                                      <a:lnTo>
                                        <a:pt x="972" y="724"/>
                                      </a:lnTo>
                                      <a:lnTo>
                                        <a:pt x="937" y="787"/>
                                      </a:lnTo>
                                      <a:lnTo>
                                        <a:pt x="894" y="844"/>
                                      </a:lnTo>
                                      <a:lnTo>
                                        <a:pt x="844" y="894"/>
                                      </a:lnTo>
                                      <a:lnTo>
                                        <a:pt x="787" y="937"/>
                                      </a:lnTo>
                                      <a:lnTo>
                                        <a:pt x="724" y="972"/>
                                      </a:lnTo>
                                      <a:lnTo>
                                        <a:pt x="657" y="99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640"/>
                                  <a:ext cx="38304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6" h="510">
                                      <a:moveTo>
                                        <a:pt x="585" y="504"/>
                                      </a:moveTo>
                                      <a:lnTo>
                                        <a:pt x="510" y="510"/>
                                      </a:lnTo>
                                      <a:lnTo>
                                        <a:pt x="434" y="504"/>
                                      </a:lnTo>
                                      <a:lnTo>
                                        <a:pt x="362" y="488"/>
                                      </a:lnTo>
                                      <a:lnTo>
                                        <a:pt x="295" y="462"/>
                                      </a:lnTo>
                                      <a:lnTo>
                                        <a:pt x="232" y="427"/>
                                      </a:lnTo>
                                      <a:lnTo>
                                        <a:pt x="175" y="384"/>
                                      </a:lnTo>
                                      <a:lnTo>
                                        <a:pt x="125" y="334"/>
                                      </a:lnTo>
                                      <a:lnTo>
                                        <a:pt x="82" y="277"/>
                                      </a:lnTo>
                                      <a:lnTo>
                                        <a:pt x="47" y="214"/>
                                      </a:lnTo>
                                      <a:lnTo>
                                        <a:pt x="21" y="147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45pt;height:52.45pt" coordorigin="0,0" coordsize="1049,1049">
                      <v:shape id="shape_0" coordsize="1020,1020" path="m510,0l434,5l362,21l295,47l232,82l175,125l125,175l82,232l47,295l21,362l5,434l0,510l5,585l21,657l47,724l82,787l125,844l175,894l232,937l295,972l362,998l434,1014l510,1020l585,1014l657,998l724,972l787,937l844,894l894,844l937,787l972,724l998,657l1014,585l1020,510l1014,434l998,362l972,295l937,232l894,175l844,125l787,82l724,47l657,21l585,5l510,0xe" fillcolor="red" stroked="f" o:allowincell="f" style="position:absolute;left:0;top:0;width:1048;height:1048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20,999" path="m0,510l5,434l21,362l47,295l82,232l125,175l175,125l232,82l295,47l362,21l434,5l510,0l585,5l657,21l724,47l787,82l844,125l894,175l937,232l972,295l998,362l1014,434l1020,510l1014,585l998,657l972,724l937,787l894,844l844,894l787,937l724,972l657,998e" stroked="t" o:allowincell="f" style="position:absolute;left:0;top:0;width:1048;height:1027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86,510" path="m585,504l510,510l434,504l362,488l295,462l232,427l175,384l125,334l82,277l47,214l21,147l5,75l0,0e" stroked="t" o:allowincell="f" style="position:absolute;left:0;top:524;width:602;height:523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Gill Sans MT" w:hAnsi="Gill Sans MT" w:cs="Gill Sans MT"/>
                <w:b/>
                <w:b/>
                <w:bCs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bCs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Gill Sans MT" w:hAnsi="Gill Sans MT" w:cs="Gill Sans MT"/>
                <w:b/>
                <w:b/>
                <w:bCs/>
                <w:sz w:val="41"/>
                <w:szCs w:val="41"/>
              </w:rPr>
            </w:pPr>
            <w:r>
              <w:rPr>
                <w:rFonts w:cs="Gill Sans MT" w:ascii="Gill Sans MT" w:hAnsi="Gill Sans MT"/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Gill Sans MT" w:hAnsi="Gill Sans MT" w:cs="Gill Sans MT"/>
                <w:b/>
                <w:b/>
                <w:bCs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Gill Sans MT" w:hAnsi="Gill Sans MT" w:cs="Gill Sans MT"/>
                <w:b/>
                <w:b/>
                <w:bCs/>
                <w:sz w:val="11"/>
                <w:szCs w:val="11"/>
              </w:rPr>
            </w:pPr>
            <w:r>
              <w:rPr>
                <w:rFonts w:cs="Gill Sans MT" w:ascii="Gill Sans MT" w:hAnsi="Gill Sans MT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31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6115" cy="6661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0" cy="666000"/>
                                <a:chOff x="0" y="0"/>
                                <a:chExt cx="666000" cy="6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1020">
                                      <a:moveTo>
                                        <a:pt x="510" y="0"/>
                                      </a:moveTo>
                                      <a:lnTo>
                                        <a:pt x="434" y="5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295" y="47"/>
                                      </a:lnTo>
                                      <a:lnTo>
                                        <a:pt x="232" y="82"/>
                                      </a:lnTo>
                                      <a:lnTo>
                                        <a:pt x="175" y="125"/>
                                      </a:lnTo>
                                      <a:lnTo>
                                        <a:pt x="125" y="175"/>
                                      </a:lnTo>
                                      <a:lnTo>
                                        <a:pt x="82" y="232"/>
                                      </a:lnTo>
                                      <a:lnTo>
                                        <a:pt x="47" y="295"/>
                                      </a:lnTo>
                                      <a:lnTo>
                                        <a:pt x="21" y="362"/>
                                      </a:lnTo>
                                      <a:lnTo>
                                        <a:pt x="5" y="434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5" y="585"/>
                                      </a:lnTo>
                                      <a:lnTo>
                                        <a:pt x="21" y="657"/>
                                      </a:lnTo>
                                      <a:lnTo>
                                        <a:pt x="47" y="724"/>
                                      </a:lnTo>
                                      <a:lnTo>
                                        <a:pt x="82" y="787"/>
                                      </a:lnTo>
                                      <a:lnTo>
                                        <a:pt x="125" y="844"/>
                                      </a:lnTo>
                                      <a:lnTo>
                                        <a:pt x="175" y="894"/>
                                      </a:lnTo>
                                      <a:lnTo>
                                        <a:pt x="232" y="937"/>
                                      </a:lnTo>
                                      <a:lnTo>
                                        <a:pt x="295" y="972"/>
                                      </a:lnTo>
                                      <a:lnTo>
                                        <a:pt x="362" y="998"/>
                                      </a:lnTo>
                                      <a:lnTo>
                                        <a:pt x="434" y="1014"/>
                                      </a:lnTo>
                                      <a:lnTo>
                                        <a:pt x="510" y="1020"/>
                                      </a:lnTo>
                                      <a:lnTo>
                                        <a:pt x="585" y="1014"/>
                                      </a:lnTo>
                                      <a:lnTo>
                                        <a:pt x="657" y="998"/>
                                      </a:lnTo>
                                      <a:lnTo>
                                        <a:pt x="724" y="972"/>
                                      </a:lnTo>
                                      <a:lnTo>
                                        <a:pt x="787" y="937"/>
                                      </a:lnTo>
                                      <a:lnTo>
                                        <a:pt x="844" y="894"/>
                                      </a:lnTo>
                                      <a:lnTo>
                                        <a:pt x="894" y="844"/>
                                      </a:lnTo>
                                      <a:lnTo>
                                        <a:pt x="937" y="787"/>
                                      </a:lnTo>
                                      <a:lnTo>
                                        <a:pt x="972" y="724"/>
                                      </a:lnTo>
                                      <a:lnTo>
                                        <a:pt x="998" y="657"/>
                                      </a:lnTo>
                                      <a:lnTo>
                                        <a:pt x="1014" y="585"/>
                                      </a:lnTo>
                                      <a:lnTo>
                                        <a:pt x="1020" y="510"/>
                                      </a:lnTo>
                                      <a:lnTo>
                                        <a:pt x="1014" y="434"/>
                                      </a:lnTo>
                                      <a:lnTo>
                                        <a:pt x="998" y="362"/>
                                      </a:lnTo>
                                      <a:lnTo>
                                        <a:pt x="972" y="295"/>
                                      </a:lnTo>
                                      <a:lnTo>
                                        <a:pt x="937" y="232"/>
                                      </a:lnTo>
                                      <a:lnTo>
                                        <a:pt x="894" y="175"/>
                                      </a:lnTo>
                                      <a:lnTo>
                                        <a:pt x="844" y="125"/>
                                      </a:lnTo>
                                      <a:lnTo>
                                        <a:pt x="787" y="82"/>
                                      </a:lnTo>
                                      <a:lnTo>
                                        <a:pt x="724" y="47"/>
                                      </a:lnTo>
                                      <a:lnTo>
                                        <a:pt x="657" y="21"/>
                                      </a:lnTo>
                                      <a:lnTo>
                                        <a:pt x="585" y="5"/>
                                      </a:lnTo>
                                      <a:lnTo>
                                        <a:pt x="5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600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1020">
                                      <a:moveTo>
                                        <a:pt x="0" y="510"/>
                                      </a:moveTo>
                                      <a:lnTo>
                                        <a:pt x="5" y="434"/>
                                      </a:lnTo>
                                      <a:lnTo>
                                        <a:pt x="21" y="362"/>
                                      </a:lnTo>
                                      <a:lnTo>
                                        <a:pt x="47" y="295"/>
                                      </a:lnTo>
                                      <a:lnTo>
                                        <a:pt x="82" y="232"/>
                                      </a:lnTo>
                                      <a:lnTo>
                                        <a:pt x="125" y="175"/>
                                      </a:lnTo>
                                      <a:lnTo>
                                        <a:pt x="175" y="125"/>
                                      </a:lnTo>
                                      <a:lnTo>
                                        <a:pt x="232" y="82"/>
                                      </a:lnTo>
                                      <a:lnTo>
                                        <a:pt x="295" y="47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34" y="5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85" y="5"/>
                                      </a:lnTo>
                                      <a:lnTo>
                                        <a:pt x="657" y="21"/>
                                      </a:lnTo>
                                      <a:lnTo>
                                        <a:pt x="724" y="47"/>
                                      </a:lnTo>
                                      <a:lnTo>
                                        <a:pt x="787" y="82"/>
                                      </a:lnTo>
                                      <a:lnTo>
                                        <a:pt x="844" y="125"/>
                                      </a:lnTo>
                                      <a:lnTo>
                                        <a:pt x="894" y="175"/>
                                      </a:lnTo>
                                      <a:lnTo>
                                        <a:pt x="937" y="232"/>
                                      </a:lnTo>
                                      <a:lnTo>
                                        <a:pt x="972" y="295"/>
                                      </a:lnTo>
                                      <a:lnTo>
                                        <a:pt x="998" y="362"/>
                                      </a:lnTo>
                                      <a:lnTo>
                                        <a:pt x="1014" y="434"/>
                                      </a:lnTo>
                                      <a:lnTo>
                                        <a:pt x="1020" y="510"/>
                                      </a:lnTo>
                                      <a:lnTo>
                                        <a:pt x="1014" y="585"/>
                                      </a:lnTo>
                                      <a:lnTo>
                                        <a:pt x="998" y="657"/>
                                      </a:lnTo>
                                      <a:lnTo>
                                        <a:pt x="972" y="724"/>
                                      </a:lnTo>
                                      <a:lnTo>
                                        <a:pt x="937" y="787"/>
                                      </a:lnTo>
                                      <a:lnTo>
                                        <a:pt x="894" y="844"/>
                                      </a:lnTo>
                                      <a:lnTo>
                                        <a:pt x="844" y="894"/>
                                      </a:lnTo>
                                      <a:lnTo>
                                        <a:pt x="787" y="937"/>
                                      </a:lnTo>
                                      <a:lnTo>
                                        <a:pt x="724" y="972"/>
                                      </a:lnTo>
                                      <a:lnTo>
                                        <a:pt x="657" y="998"/>
                                      </a:lnTo>
                                      <a:lnTo>
                                        <a:pt x="585" y="1014"/>
                                      </a:lnTo>
                                      <a:lnTo>
                                        <a:pt x="510" y="1020"/>
                                      </a:lnTo>
                                      <a:lnTo>
                                        <a:pt x="434" y="1014"/>
                                      </a:lnTo>
                                      <a:lnTo>
                                        <a:pt x="362" y="998"/>
                                      </a:lnTo>
                                      <a:lnTo>
                                        <a:pt x="295" y="972"/>
                                      </a:lnTo>
                                      <a:lnTo>
                                        <a:pt x="232" y="937"/>
                                      </a:lnTo>
                                      <a:lnTo>
                                        <a:pt x="175" y="894"/>
                                      </a:lnTo>
                                      <a:lnTo>
                                        <a:pt x="125" y="844"/>
                                      </a:lnTo>
                                      <a:lnTo>
                                        <a:pt x="82" y="787"/>
                                      </a:lnTo>
                                      <a:lnTo>
                                        <a:pt x="47" y="724"/>
                                      </a:lnTo>
                                      <a:lnTo>
                                        <a:pt x="21" y="657"/>
                                      </a:lnTo>
                                      <a:lnTo>
                                        <a:pt x="5" y="585"/>
                                      </a:lnTo>
                                      <a:lnTo>
                                        <a:pt x="0" y="51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45pt;height:52.45pt" coordorigin="0,0" coordsize="1049,1049">
                      <v:shape id="shape_0" coordsize="1020,1020" path="m510,0l434,5l362,21l295,47l232,82l175,125l125,175l82,232l47,295l21,362l5,434l0,510l5,585l21,657l47,724l82,787l125,844l175,894l232,937l295,972l362,998l434,1014l510,1020l585,1014l657,998l724,972l787,937l844,894l894,844l937,787l972,724l998,657l1014,585l1020,510l1014,434l998,362l972,295l937,232l894,175l844,125l787,82l724,47l657,21l585,5l510,0xe" fillcolor="#00ccff" stroked="f" o:allowincell="f" style="position:absolute;left:0;top:0;width:1048;height:1048;mso-wrap-style:none;v-text-anchor:middle;mso-position-horizontal-relative:margin">
                        <v:fill o:detectmouseclick="t" type="solid" color2="#ff3300"/>
                        <v:stroke color="#3465a4" joinstyle="round" endcap="flat"/>
                        <w10:wrap type="none"/>
                      </v:shape>
                      <v:shape id="shape_0" coordsize="1020,1020" path="m0,510l5,434l21,362l47,295l82,232l125,175l175,125l232,82l295,47l362,21l434,5l510,0l585,5l657,21l724,47l787,82l844,125l894,175l937,232l972,295l998,362l1014,434l1020,510l1014,585l998,657l972,724l937,787l894,844l844,894l787,937l724,972l657,998l585,1014l510,1020l434,1014l362,998l295,972l232,937l175,894l125,844l82,787l47,724l21,657l5,585l0,510e" stroked="t" o:allowincell="f" style="position:absolute;left:0;top:0;width:1048;height:1048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Gill Sans MT" w:hAnsi="Gill Sans MT" w:cs="Gill Sans MT"/>
                <w:b/>
                <w:b/>
                <w:bCs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bCs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Gill Sans MT" w:hAnsi="Gill Sans MT" w:cs="Gill Sans MT"/>
                <w:b/>
                <w:b/>
                <w:bCs/>
                <w:sz w:val="41"/>
                <w:szCs w:val="41"/>
              </w:rPr>
            </w:pPr>
            <w:r>
              <w:rPr>
                <w:rFonts w:cs="Gill Sans MT" w:ascii="Gill Sans MT" w:hAnsi="Gill Sans MT"/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Gill Sans MT" w:hAnsi="Gill Sans MT" w:cs="Gill Sans MT"/>
                <w:b/>
                <w:b/>
                <w:bCs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Gill Sans MT" w:hAnsi="Gill Sans MT" w:cs="Gill Sans MT"/>
                <w:b/>
                <w:b/>
                <w:bCs/>
                <w:sz w:val="11"/>
                <w:szCs w:val="11"/>
              </w:rPr>
            </w:pPr>
            <w:r>
              <w:rPr>
                <w:rFonts w:cs="Gill Sans MT" w:ascii="Gill Sans MT" w:hAnsi="Gill Sans MT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31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6115" cy="6661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0" cy="666000"/>
                                <a:chOff x="0" y="0"/>
                                <a:chExt cx="666000" cy="6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1020">
                                      <a:moveTo>
                                        <a:pt x="510" y="0"/>
                                      </a:moveTo>
                                      <a:lnTo>
                                        <a:pt x="434" y="5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295" y="47"/>
                                      </a:lnTo>
                                      <a:lnTo>
                                        <a:pt x="232" y="82"/>
                                      </a:lnTo>
                                      <a:lnTo>
                                        <a:pt x="175" y="125"/>
                                      </a:lnTo>
                                      <a:lnTo>
                                        <a:pt x="125" y="175"/>
                                      </a:lnTo>
                                      <a:lnTo>
                                        <a:pt x="82" y="232"/>
                                      </a:lnTo>
                                      <a:lnTo>
                                        <a:pt x="47" y="295"/>
                                      </a:lnTo>
                                      <a:lnTo>
                                        <a:pt x="21" y="362"/>
                                      </a:lnTo>
                                      <a:lnTo>
                                        <a:pt x="5" y="434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5" y="585"/>
                                      </a:lnTo>
                                      <a:lnTo>
                                        <a:pt x="21" y="657"/>
                                      </a:lnTo>
                                      <a:lnTo>
                                        <a:pt x="47" y="724"/>
                                      </a:lnTo>
                                      <a:lnTo>
                                        <a:pt x="82" y="787"/>
                                      </a:lnTo>
                                      <a:lnTo>
                                        <a:pt x="125" y="844"/>
                                      </a:lnTo>
                                      <a:lnTo>
                                        <a:pt x="175" y="894"/>
                                      </a:lnTo>
                                      <a:lnTo>
                                        <a:pt x="232" y="937"/>
                                      </a:lnTo>
                                      <a:lnTo>
                                        <a:pt x="295" y="972"/>
                                      </a:lnTo>
                                      <a:lnTo>
                                        <a:pt x="362" y="998"/>
                                      </a:lnTo>
                                      <a:lnTo>
                                        <a:pt x="434" y="1014"/>
                                      </a:lnTo>
                                      <a:lnTo>
                                        <a:pt x="510" y="1020"/>
                                      </a:lnTo>
                                      <a:lnTo>
                                        <a:pt x="585" y="1014"/>
                                      </a:lnTo>
                                      <a:lnTo>
                                        <a:pt x="657" y="998"/>
                                      </a:lnTo>
                                      <a:lnTo>
                                        <a:pt x="724" y="972"/>
                                      </a:lnTo>
                                      <a:lnTo>
                                        <a:pt x="787" y="937"/>
                                      </a:lnTo>
                                      <a:lnTo>
                                        <a:pt x="844" y="894"/>
                                      </a:lnTo>
                                      <a:lnTo>
                                        <a:pt x="894" y="844"/>
                                      </a:lnTo>
                                      <a:lnTo>
                                        <a:pt x="937" y="787"/>
                                      </a:lnTo>
                                      <a:lnTo>
                                        <a:pt x="972" y="724"/>
                                      </a:lnTo>
                                      <a:lnTo>
                                        <a:pt x="998" y="657"/>
                                      </a:lnTo>
                                      <a:lnTo>
                                        <a:pt x="1014" y="585"/>
                                      </a:lnTo>
                                      <a:lnTo>
                                        <a:pt x="1020" y="510"/>
                                      </a:lnTo>
                                      <a:lnTo>
                                        <a:pt x="1014" y="434"/>
                                      </a:lnTo>
                                      <a:lnTo>
                                        <a:pt x="998" y="362"/>
                                      </a:lnTo>
                                      <a:lnTo>
                                        <a:pt x="972" y="295"/>
                                      </a:lnTo>
                                      <a:lnTo>
                                        <a:pt x="937" y="232"/>
                                      </a:lnTo>
                                      <a:lnTo>
                                        <a:pt x="894" y="175"/>
                                      </a:lnTo>
                                      <a:lnTo>
                                        <a:pt x="844" y="125"/>
                                      </a:lnTo>
                                      <a:lnTo>
                                        <a:pt x="787" y="82"/>
                                      </a:lnTo>
                                      <a:lnTo>
                                        <a:pt x="724" y="47"/>
                                      </a:lnTo>
                                      <a:lnTo>
                                        <a:pt x="657" y="21"/>
                                      </a:lnTo>
                                      <a:lnTo>
                                        <a:pt x="585" y="5"/>
                                      </a:lnTo>
                                      <a:lnTo>
                                        <a:pt x="5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600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1020">
                                      <a:moveTo>
                                        <a:pt x="0" y="510"/>
                                      </a:moveTo>
                                      <a:lnTo>
                                        <a:pt x="5" y="434"/>
                                      </a:lnTo>
                                      <a:lnTo>
                                        <a:pt x="21" y="362"/>
                                      </a:lnTo>
                                      <a:lnTo>
                                        <a:pt x="47" y="295"/>
                                      </a:lnTo>
                                      <a:lnTo>
                                        <a:pt x="82" y="232"/>
                                      </a:lnTo>
                                      <a:lnTo>
                                        <a:pt x="125" y="175"/>
                                      </a:lnTo>
                                      <a:lnTo>
                                        <a:pt x="175" y="125"/>
                                      </a:lnTo>
                                      <a:lnTo>
                                        <a:pt x="232" y="82"/>
                                      </a:lnTo>
                                      <a:lnTo>
                                        <a:pt x="295" y="47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34" y="5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85" y="5"/>
                                      </a:lnTo>
                                      <a:lnTo>
                                        <a:pt x="657" y="21"/>
                                      </a:lnTo>
                                      <a:lnTo>
                                        <a:pt x="724" y="47"/>
                                      </a:lnTo>
                                      <a:lnTo>
                                        <a:pt x="787" y="82"/>
                                      </a:lnTo>
                                      <a:lnTo>
                                        <a:pt x="844" y="125"/>
                                      </a:lnTo>
                                      <a:lnTo>
                                        <a:pt x="894" y="175"/>
                                      </a:lnTo>
                                      <a:lnTo>
                                        <a:pt x="937" y="232"/>
                                      </a:lnTo>
                                      <a:lnTo>
                                        <a:pt x="972" y="295"/>
                                      </a:lnTo>
                                      <a:lnTo>
                                        <a:pt x="998" y="362"/>
                                      </a:lnTo>
                                      <a:lnTo>
                                        <a:pt x="1014" y="434"/>
                                      </a:lnTo>
                                      <a:lnTo>
                                        <a:pt x="1020" y="510"/>
                                      </a:lnTo>
                                      <a:lnTo>
                                        <a:pt x="1014" y="585"/>
                                      </a:lnTo>
                                      <a:lnTo>
                                        <a:pt x="998" y="657"/>
                                      </a:lnTo>
                                      <a:lnTo>
                                        <a:pt x="972" y="724"/>
                                      </a:lnTo>
                                      <a:lnTo>
                                        <a:pt x="937" y="787"/>
                                      </a:lnTo>
                                      <a:lnTo>
                                        <a:pt x="894" y="844"/>
                                      </a:lnTo>
                                      <a:lnTo>
                                        <a:pt x="844" y="894"/>
                                      </a:lnTo>
                                      <a:lnTo>
                                        <a:pt x="787" y="937"/>
                                      </a:lnTo>
                                      <a:lnTo>
                                        <a:pt x="724" y="972"/>
                                      </a:lnTo>
                                      <a:lnTo>
                                        <a:pt x="657" y="998"/>
                                      </a:lnTo>
                                      <a:lnTo>
                                        <a:pt x="585" y="1014"/>
                                      </a:lnTo>
                                      <a:lnTo>
                                        <a:pt x="510" y="1020"/>
                                      </a:lnTo>
                                      <a:lnTo>
                                        <a:pt x="434" y="1014"/>
                                      </a:lnTo>
                                      <a:lnTo>
                                        <a:pt x="362" y="998"/>
                                      </a:lnTo>
                                      <a:lnTo>
                                        <a:pt x="295" y="972"/>
                                      </a:lnTo>
                                      <a:lnTo>
                                        <a:pt x="232" y="937"/>
                                      </a:lnTo>
                                      <a:lnTo>
                                        <a:pt x="175" y="894"/>
                                      </a:lnTo>
                                      <a:lnTo>
                                        <a:pt x="125" y="844"/>
                                      </a:lnTo>
                                      <a:lnTo>
                                        <a:pt x="82" y="787"/>
                                      </a:lnTo>
                                      <a:lnTo>
                                        <a:pt x="47" y="724"/>
                                      </a:lnTo>
                                      <a:lnTo>
                                        <a:pt x="21" y="657"/>
                                      </a:lnTo>
                                      <a:lnTo>
                                        <a:pt x="5" y="585"/>
                                      </a:lnTo>
                                      <a:lnTo>
                                        <a:pt x="0" y="51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45pt;height:52.45pt" coordorigin="0,0" coordsize="1049,1049">
                      <v:shape id="shape_0" coordsize="1020,1020" path="m510,0l434,5l362,21l295,47l232,82l175,125l125,175l82,232l47,295l21,362l5,434l0,510l5,585l21,657l47,724l82,787l125,844l175,894l232,937l295,972l362,998l434,1014l510,1020l585,1014l657,998l724,972l787,937l844,894l894,844l937,787l972,724l998,657l1014,585l1020,510l1014,434l998,362l972,295l937,232l894,175l844,125l787,82l724,47l657,21l585,5l510,0xe" fillcolor="green" stroked="f" o:allowincell="f" style="position:absolute;left:0;top:0;width:1048;height:1048;mso-wrap-style:none;v-text-anchor:middle;mso-position-horizontal-relative:margin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020,1020" path="m0,510l5,434l21,362l47,295l82,232l125,175l175,125l232,82l295,47l362,21l434,5l510,0l585,5l657,21l724,47l787,82l844,125l894,175l937,232l972,295l998,362l1014,434l1020,510l1014,585l998,657l972,724l937,787l894,844l844,894l787,937l724,972l657,998l585,1014l510,1020l434,1014l362,998l295,972l232,937l175,894l125,844l82,787l47,724l21,657l5,585l0,510e" stroked="t" o:allowincell="f" style="position:absolute;left:0;top:0;width:1048;height:1048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Gill Sans MT" w:hAnsi="Gill Sans MT" w:cs="Gill Sans MT"/>
                <w:b/>
                <w:b/>
                <w:bCs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bCs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Gill Sans MT" w:hAnsi="Gill Sans MT" w:cs="Gill Sans MT"/>
                <w:b/>
                <w:b/>
                <w:bCs/>
                <w:sz w:val="41"/>
                <w:szCs w:val="41"/>
              </w:rPr>
            </w:pPr>
            <w:r>
              <w:rPr>
                <w:rFonts w:cs="Gill Sans MT" w:ascii="Gill Sans MT" w:hAnsi="Gill Sans MT"/>
                <w:b/>
                <w:bCs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Gill Sans MT" w:hAnsi="Gill Sans MT" w:cs="Gill Sans MT"/>
                <w:b/>
                <w:b/>
                <w:bCs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Gill Sans MT" w:hAnsi="Gill Sans MT" w:cs="Gill Sans MT"/>
                <w:b/>
                <w:b/>
                <w:bCs/>
                <w:sz w:val="11"/>
                <w:szCs w:val="11"/>
              </w:rPr>
            </w:pPr>
            <w:r>
              <w:rPr>
                <w:rFonts w:cs="Gill Sans MT" w:ascii="Gill Sans MT" w:hAnsi="Gill Sans MT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31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6115" cy="66611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0" cy="666000"/>
                                <a:chOff x="0" y="0"/>
                                <a:chExt cx="666000" cy="6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1020">
                                      <a:moveTo>
                                        <a:pt x="510" y="0"/>
                                      </a:moveTo>
                                      <a:lnTo>
                                        <a:pt x="434" y="5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295" y="47"/>
                                      </a:lnTo>
                                      <a:lnTo>
                                        <a:pt x="232" y="82"/>
                                      </a:lnTo>
                                      <a:lnTo>
                                        <a:pt x="175" y="125"/>
                                      </a:lnTo>
                                      <a:lnTo>
                                        <a:pt x="125" y="175"/>
                                      </a:lnTo>
                                      <a:lnTo>
                                        <a:pt x="82" y="232"/>
                                      </a:lnTo>
                                      <a:lnTo>
                                        <a:pt x="47" y="295"/>
                                      </a:lnTo>
                                      <a:lnTo>
                                        <a:pt x="21" y="362"/>
                                      </a:lnTo>
                                      <a:lnTo>
                                        <a:pt x="5" y="434"/>
                                      </a:lnTo>
                                      <a:lnTo>
                                        <a:pt x="0" y="509"/>
                                      </a:lnTo>
                                      <a:lnTo>
                                        <a:pt x="5" y="585"/>
                                      </a:lnTo>
                                      <a:lnTo>
                                        <a:pt x="21" y="657"/>
                                      </a:lnTo>
                                      <a:lnTo>
                                        <a:pt x="47" y="724"/>
                                      </a:lnTo>
                                      <a:lnTo>
                                        <a:pt x="82" y="787"/>
                                      </a:lnTo>
                                      <a:lnTo>
                                        <a:pt x="125" y="844"/>
                                      </a:lnTo>
                                      <a:lnTo>
                                        <a:pt x="175" y="894"/>
                                      </a:lnTo>
                                      <a:lnTo>
                                        <a:pt x="232" y="937"/>
                                      </a:lnTo>
                                      <a:lnTo>
                                        <a:pt x="295" y="972"/>
                                      </a:lnTo>
                                      <a:lnTo>
                                        <a:pt x="362" y="998"/>
                                      </a:lnTo>
                                      <a:lnTo>
                                        <a:pt x="434" y="1014"/>
                                      </a:lnTo>
                                      <a:lnTo>
                                        <a:pt x="510" y="1019"/>
                                      </a:lnTo>
                                      <a:lnTo>
                                        <a:pt x="585" y="1014"/>
                                      </a:lnTo>
                                      <a:lnTo>
                                        <a:pt x="657" y="998"/>
                                      </a:lnTo>
                                      <a:lnTo>
                                        <a:pt x="724" y="972"/>
                                      </a:lnTo>
                                      <a:lnTo>
                                        <a:pt x="787" y="937"/>
                                      </a:lnTo>
                                      <a:lnTo>
                                        <a:pt x="844" y="894"/>
                                      </a:lnTo>
                                      <a:lnTo>
                                        <a:pt x="894" y="844"/>
                                      </a:lnTo>
                                      <a:lnTo>
                                        <a:pt x="937" y="787"/>
                                      </a:lnTo>
                                      <a:lnTo>
                                        <a:pt x="972" y="724"/>
                                      </a:lnTo>
                                      <a:lnTo>
                                        <a:pt x="998" y="657"/>
                                      </a:lnTo>
                                      <a:lnTo>
                                        <a:pt x="1014" y="585"/>
                                      </a:lnTo>
                                      <a:lnTo>
                                        <a:pt x="1020" y="509"/>
                                      </a:lnTo>
                                      <a:lnTo>
                                        <a:pt x="1014" y="434"/>
                                      </a:lnTo>
                                      <a:lnTo>
                                        <a:pt x="998" y="362"/>
                                      </a:lnTo>
                                      <a:lnTo>
                                        <a:pt x="972" y="295"/>
                                      </a:lnTo>
                                      <a:lnTo>
                                        <a:pt x="937" y="232"/>
                                      </a:lnTo>
                                      <a:lnTo>
                                        <a:pt x="894" y="175"/>
                                      </a:lnTo>
                                      <a:lnTo>
                                        <a:pt x="844" y="125"/>
                                      </a:lnTo>
                                      <a:lnTo>
                                        <a:pt x="787" y="82"/>
                                      </a:lnTo>
                                      <a:lnTo>
                                        <a:pt x="724" y="47"/>
                                      </a:lnTo>
                                      <a:lnTo>
                                        <a:pt x="657" y="21"/>
                                      </a:lnTo>
                                      <a:lnTo>
                                        <a:pt x="585" y="5"/>
                                      </a:lnTo>
                                      <a:lnTo>
                                        <a:pt x="5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600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1020">
                                      <a:moveTo>
                                        <a:pt x="0" y="509"/>
                                      </a:moveTo>
                                      <a:lnTo>
                                        <a:pt x="5" y="434"/>
                                      </a:lnTo>
                                      <a:lnTo>
                                        <a:pt x="21" y="362"/>
                                      </a:lnTo>
                                      <a:lnTo>
                                        <a:pt x="47" y="295"/>
                                      </a:lnTo>
                                      <a:lnTo>
                                        <a:pt x="82" y="232"/>
                                      </a:lnTo>
                                      <a:lnTo>
                                        <a:pt x="125" y="175"/>
                                      </a:lnTo>
                                      <a:lnTo>
                                        <a:pt x="175" y="125"/>
                                      </a:lnTo>
                                      <a:lnTo>
                                        <a:pt x="232" y="82"/>
                                      </a:lnTo>
                                      <a:lnTo>
                                        <a:pt x="295" y="47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34" y="5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85" y="5"/>
                                      </a:lnTo>
                                      <a:lnTo>
                                        <a:pt x="657" y="21"/>
                                      </a:lnTo>
                                      <a:lnTo>
                                        <a:pt x="724" y="47"/>
                                      </a:lnTo>
                                      <a:lnTo>
                                        <a:pt x="787" y="82"/>
                                      </a:lnTo>
                                      <a:lnTo>
                                        <a:pt x="844" y="125"/>
                                      </a:lnTo>
                                      <a:lnTo>
                                        <a:pt x="894" y="175"/>
                                      </a:lnTo>
                                      <a:lnTo>
                                        <a:pt x="937" y="232"/>
                                      </a:lnTo>
                                      <a:lnTo>
                                        <a:pt x="972" y="295"/>
                                      </a:lnTo>
                                      <a:lnTo>
                                        <a:pt x="998" y="362"/>
                                      </a:lnTo>
                                      <a:lnTo>
                                        <a:pt x="1014" y="434"/>
                                      </a:lnTo>
                                      <a:lnTo>
                                        <a:pt x="1020" y="509"/>
                                      </a:lnTo>
                                      <a:lnTo>
                                        <a:pt x="1014" y="585"/>
                                      </a:lnTo>
                                      <a:lnTo>
                                        <a:pt x="998" y="657"/>
                                      </a:lnTo>
                                      <a:lnTo>
                                        <a:pt x="972" y="724"/>
                                      </a:lnTo>
                                      <a:lnTo>
                                        <a:pt x="937" y="787"/>
                                      </a:lnTo>
                                      <a:lnTo>
                                        <a:pt x="894" y="844"/>
                                      </a:lnTo>
                                      <a:lnTo>
                                        <a:pt x="844" y="894"/>
                                      </a:lnTo>
                                      <a:lnTo>
                                        <a:pt x="787" y="937"/>
                                      </a:lnTo>
                                      <a:lnTo>
                                        <a:pt x="724" y="972"/>
                                      </a:lnTo>
                                      <a:lnTo>
                                        <a:pt x="657" y="998"/>
                                      </a:lnTo>
                                      <a:lnTo>
                                        <a:pt x="585" y="1014"/>
                                      </a:lnTo>
                                      <a:lnTo>
                                        <a:pt x="510" y="1019"/>
                                      </a:lnTo>
                                      <a:lnTo>
                                        <a:pt x="434" y="1014"/>
                                      </a:lnTo>
                                      <a:lnTo>
                                        <a:pt x="362" y="998"/>
                                      </a:lnTo>
                                      <a:lnTo>
                                        <a:pt x="295" y="972"/>
                                      </a:lnTo>
                                      <a:lnTo>
                                        <a:pt x="232" y="937"/>
                                      </a:lnTo>
                                      <a:lnTo>
                                        <a:pt x="175" y="894"/>
                                      </a:lnTo>
                                      <a:lnTo>
                                        <a:pt x="125" y="844"/>
                                      </a:lnTo>
                                      <a:lnTo>
                                        <a:pt x="82" y="787"/>
                                      </a:lnTo>
                                      <a:lnTo>
                                        <a:pt x="47" y="724"/>
                                      </a:lnTo>
                                      <a:lnTo>
                                        <a:pt x="21" y="657"/>
                                      </a:lnTo>
                                      <a:lnTo>
                                        <a:pt x="5" y="585"/>
                                      </a:lnTo>
                                      <a:lnTo>
                                        <a:pt x="0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45pt;height:52.45pt" coordorigin="0,0" coordsize="1049,1049">
                      <v:shape id="shape_0" coordsize="1020,1020" path="m510,0l434,5l362,21l295,47l232,82l175,125l125,175l82,232l47,295l21,362l5,434l0,509l5,585l21,657l47,724l82,787l125,844l175,894l232,937l295,972l362,998l434,1014l510,1019l585,1014l657,998l724,972l787,937l844,894l894,844l937,787l972,724l998,657l1014,585l1020,509l1014,434l998,362l972,295l937,232l894,175l844,125l787,82l724,47l657,21l585,5l510,0xe" fillcolor="yellow" stroked="f" o:allowincell="f" style="position:absolute;left:0;top:0;width:1048;height:1048;mso-wrap-style:none;v-text-anchor:middle;mso-position-horizontal-relative:margin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020,1020" path="m0,509l5,434l21,362l47,295l82,232l125,175l175,125l232,82l295,47l362,21l434,5l510,0l585,5l657,21l724,47l787,82l844,125l894,175l937,232l972,295l998,362l1014,434l1020,509l1014,585l998,657l972,724l937,787l894,844l844,894l787,937l724,972l657,998l585,1014l510,1019l434,1014l362,998l295,972l232,937l175,894l125,844l82,787l47,724l21,657l5,585l0,509e" stroked="t" o:allowincell="f" style="position:absolute;left:0;top:0;width:1048;height:1048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65" w:after="0"/>
        <w:ind w:left="0" w:right="107" w:hanging="0"/>
        <w:jc w:val="right"/>
        <w:rPr>
          <w:rFonts w:ascii="Leelawadee" w:hAnsi="Leelawadee" w:cs="Leelawadee"/>
          <w:b w:val="false"/>
          <w:b w:val="false"/>
          <w:bCs w:val="false"/>
          <w:sz w:val="24"/>
          <w:szCs w:val="24"/>
        </w:rPr>
      </w:pPr>
      <w:r>
        <w:rPr>
          <w:rFonts w:cs="Leelawadee" w:ascii="Leelawadee" w:hAnsi="Leelawadee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680" w:right="7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stellar">
    <w:charset w:val="00"/>
    <w:family w:val="roman"/>
    <w:pitch w:val="variable"/>
  </w:font>
  <w:font w:name="Webdings">
    <w:charset w:val="02"/>
    <w:family w:val="roman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bn-BD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Vrinda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588" w:hanging="0"/>
    </w:pPr>
    <w:rPr>
      <w:rFonts w:ascii="Gill Sans MT" w:hAnsi="Gill Sans MT" w:cs="Gill Sans MT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26:00Z</dcterms:created>
  <dc:creator>Microsoft account</dc:creator>
  <dc:description/>
  <cp:keywords/>
  <dc:language>en-US</dc:language>
  <cp:lastModifiedBy>Imran</cp:lastModifiedBy>
  <dcterms:modified xsi:type="dcterms:W3CDTF">2022-07-07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