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450" w:hanging="450"/>
        <w:jc w:val="center"/>
        <w:rPr>
          <w:sz w:val="44"/>
          <w:szCs w:val="44"/>
        </w:rPr>
      </w:pPr>
      <w:r>
        <w:rPr>
          <w:b/>
          <w:sz w:val="44"/>
          <w:szCs w:val="44"/>
        </w:rPr>
        <w:t>Management Shareholder Ballot Paper</w:t>
      </w:r>
    </w:p>
    <w:p>
      <w:pPr>
        <w:pStyle w:val="Normal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10"/>
        <w:gridCol w:w="540"/>
        <w:gridCol w:w="3825"/>
      </w:tblGrid>
      <w:tr>
        <w:trPr>
          <w:trHeight w:val="2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right="-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 regard to the below resolution(s), I,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690" w:type="dxa"/>
            <w:tcBorders>
              <w:lef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right="-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hareholder with ownership of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ind w:right="-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s/interest in</w:t>
            </w:r>
          </w:p>
        </w:tc>
      </w:tr>
      <w:tr>
        <w:trPr>
          <w:trHeight w:val="354" w:hRule="atLeast"/>
        </w:trPr>
        <w:tc>
          <w:tcPr>
            <w:tcW w:w="8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right="-423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>
          <w:trHeight w:val="35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right="-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 my vote by marking either the “Yes” or “No” box beside each</w:t>
            </w:r>
          </w:p>
        </w:tc>
      </w:tr>
      <w:tr>
        <w:trPr>
          <w:trHeight w:val="354" w:hRule="atLeast"/>
        </w:trPr>
        <w:tc>
          <w:tcPr>
            <w:tcW w:w="8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right="-423" w:hanging="0"/>
              <w:rPr/>
            </w:pPr>
            <w:r>
              <w:rPr>
                <w:sz w:val="24"/>
                <w:szCs w:val="24"/>
              </w:rPr>
              <w:t>Resolution.</w:t>
            </w:r>
          </w:p>
        </w:tc>
      </w:tr>
    </w:tbl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87960</wp:posOffset>
                </wp:positionV>
                <wp:extent cx="502920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39"/>
                              <w:gridCol w:w="670"/>
                              <w:gridCol w:w="239"/>
                              <w:gridCol w:w="60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.8pt;mso-wrap-distance-left:9pt;mso-wrap-distance-right:9pt;mso-wrap-distance-top:0pt;mso-wrap-distance-bottom:0pt;margin-top:-14.8pt;mso-position-vertical-relative:text;margin-left:10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39"/>
                        <w:gridCol w:w="670"/>
                        <w:gridCol w:w="239"/>
                        <w:gridCol w:w="60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2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254000</wp:posOffset>
                </wp:positionV>
                <wp:extent cx="5029200" cy="746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39"/>
                              <w:gridCol w:w="670"/>
                              <w:gridCol w:w="239"/>
                              <w:gridCol w:w="60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.8pt;mso-wrap-distance-left:9pt;mso-wrap-distance-right:9pt;mso-wrap-distance-top:0pt;mso-wrap-distance-bottom:0pt;margin-top:-20pt;mso-position-vertical-relative:text;margin-left:10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39"/>
                        <w:gridCol w:w="670"/>
                        <w:gridCol w:w="239"/>
                        <w:gridCol w:w="60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2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308610</wp:posOffset>
                </wp:positionV>
                <wp:extent cx="5029200" cy="746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39"/>
                              <w:gridCol w:w="670"/>
                              <w:gridCol w:w="239"/>
                              <w:gridCol w:w="60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.8pt;mso-wrap-distance-left:9pt;mso-wrap-distance-right:9pt;mso-wrap-distance-top:0pt;mso-wrap-distance-bottom:0pt;margin-top:-24.3pt;mso-position-vertical-relative:text;margin-left:10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39"/>
                        <w:gridCol w:w="670"/>
                        <w:gridCol w:w="239"/>
                        <w:gridCol w:w="60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2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Signed:</w:t>
      </w:r>
    </w:p>
    <w:p>
      <w:pPr>
        <w:pStyle w:val="Normal"/>
        <w:ind w:left="45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351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hareholder Name</w:t>
        <w:tab/>
        <w:tab/>
        <w:tab/>
        <w:t xml:space="preserve">        Signature</w:t>
      </w:r>
    </w:p>
    <w:p>
      <w:pPr>
        <w:pStyle w:val="Normal"/>
        <w:ind w:left="45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38:00Z</dcterms:created>
  <dc:creator>Imran</dc:creator>
  <dc:description/>
  <cp:keywords/>
  <dc:language>en-US</dc:language>
  <cp:lastModifiedBy>Imran</cp:lastModifiedBy>
  <cp:lastPrinted>2011-04-04T14:21:00Z</cp:lastPrinted>
  <dcterms:modified xsi:type="dcterms:W3CDTF">2022-07-07T01:38:00Z</dcterms:modified>
  <cp:revision>2</cp:revision>
  <dc:subject/>
  <dc:title/>
</cp:coreProperties>
</file>