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26035</wp:posOffset>
                </wp:positionV>
                <wp:extent cx="150114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4"/>
                                <w:szCs w:val="44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4"/>
                                <w:szCs w:val="44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110.1pt;mso-wrap-distance-left:9.05pt;mso-wrap-distance-right:9.05pt;mso-wrap-distance-top:0pt;mso-wrap-distance-bottom:0pt;margin-top:2.0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4"/>
                          <w:szCs w:val="44"/>
                        </w:rPr>
                        <w:t>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4"/>
                          <w:szCs w:val="44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[Company Name]</w:t>
        <w:tab/>
        <w:tab/>
        <w:tab/>
        <w:tab/>
        <w:t xml:space="preserve">      [Employee Name]</w:t>
      </w:r>
    </w:p>
    <w:p>
      <w:pPr>
        <w:pStyle w:val="Normal"/>
        <w:rPr/>
      </w:pPr>
      <w:r>
        <w:rPr/>
        <w:tab/>
        <w:tab/>
        <w:tab/>
        <w:tab/>
        <w:t xml:space="preserve">   [Date]</w:t>
        <w:tab/>
        <w:tab/>
        <w:tab/>
        <w:tab/>
        <w:t xml:space="preserve"> </w:t>
        <w:tab/>
        <w:t xml:space="preserve">      [Employee ID]</w:t>
      </w:r>
    </w:p>
    <w:p>
      <w:pPr>
        <w:pStyle w:val="Normal"/>
        <w:rPr/>
      </w:pPr>
      <w:r>
        <w:rPr/>
        <w:tab/>
        <w:tab/>
        <w:tab/>
        <w:tab/>
        <w:t xml:space="preserve">   [Company Address]</w:t>
        <w:tab/>
        <w:tab/>
        <w:tab/>
        <w:tab/>
        <w:t xml:space="preserve">      [Employee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1973"/>
        <w:gridCol w:w="1973"/>
        <w:gridCol w:w="1973"/>
        <w:gridCol w:w="197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Description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Amount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Hour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Earning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Year to Date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Regular Earnin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Vacation Earnin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Overtime Earnin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Back Pay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3293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Description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Deductions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</w:tcPr>
          <w:p>
            <w:pPr>
              <w:pStyle w:val="TableContents"/>
              <w:jc w:val="center"/>
              <w:rPr/>
            </w:pPr>
            <w:r>
              <w:rPr/>
              <w:t>Year to Dat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State Tax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Federal Tax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Medical Insurance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Medicare Tax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401 (K)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jc w:val="center"/>
              <w:rPr/>
            </w:pPr>
            <w:r>
              <w:rPr/>
              <w:t>Union Dues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409"/>
        <w:gridCol w:w="1410"/>
        <w:gridCol w:w="1409"/>
        <w:gridCol w:w="1410"/>
        <w:gridCol w:w="1409"/>
        <w:gridCol w:w="1414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rPr/>
            </w:pPr>
            <w:r>
              <w:rPr/>
              <w:t>Earning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rPr/>
            </w:pPr>
            <w:r>
              <w:rPr/>
              <w:t>Taxe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rPr/>
            </w:pPr>
            <w:r>
              <w:rPr/>
              <w:t>Deduction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rPr/>
            </w:pPr>
            <w:r>
              <w:rPr/>
              <w:t>Net pay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TableContents"/>
              <w:rPr/>
            </w:pPr>
            <w:r>
              <w:rPr/>
              <w:t xml:space="preserve">Check Amount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2060" w:val="clear"/>
          </w:tcPr>
          <w:p>
            <w:pPr>
              <w:pStyle w:val="TableContents"/>
              <w:rPr/>
            </w:pPr>
            <w:r>
              <w:rPr/>
              <w:t>Check Number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rPr/>
            </w:pPr>
            <w:r>
              <w:rPr/>
              <w:t>Pay Period</w:t>
            </w:r>
          </w:p>
          <w:p>
            <w:pPr>
              <w:pStyle w:val="TableContents"/>
              <w:rPr/>
            </w:pPr>
            <w:r>
              <w:rPr/>
              <w:t>[From – To]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E2EFD9" w:val="clear"/>
          </w:tcPr>
          <w:p>
            <w:pPr>
              <w:pStyle w:val="TableContents"/>
              <w:rPr/>
            </w:pPr>
            <w:r>
              <w:rPr/>
              <w:t>Year to Dat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4:00Z</dcterms:created>
  <dc:creator>Imran</dc:creator>
  <dc:description>Paystub form simple format © Buzzle.com</dc:description>
  <cp:keywords>Paystub form simple format © Buzzle.com</cp:keywords>
  <dc:language>en-US</dc:language>
  <cp:lastModifiedBy>Imran</cp:lastModifiedBy>
  <dcterms:modified xsi:type="dcterms:W3CDTF">2022-11-17T04:44:00Z</dcterms:modified>
  <cp:revision>2</cp:revision>
  <dc:subject>Paystub form simple format</dc:subject>
  <dc:title>Paystub form simple format</dc:title>
</cp:coreProperties>
</file>