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lgerian" w:hAnsi="Algerian" w:eastAsia="Times New Roman" w:cs="Algerian"/>
          <w:color w:val="002060"/>
          <w:sz w:val="24"/>
          <w:szCs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57200</wp:posOffset>
                </wp:positionV>
                <wp:extent cx="687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6pt" to="576.45pt,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9601200</wp:posOffset>
                </wp:positionV>
                <wp:extent cx="687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56pt" to="576.45pt,7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lgerian" w:ascii="Algerian" w:hAnsi="Algerian"/>
          <w:color w:val="002060"/>
          <w:sz w:val="24"/>
          <w:szCs w:val="24"/>
        </w:rPr>
        <w:t>TRUST NAM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  <w:tab w:val="left" w:pos="20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002060"/>
          <w:sz w:val="28"/>
          <w:szCs w:val="28"/>
        </w:rPr>
        <w:t>HEALTH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ab/>
      </w:r>
      <w:r>
        <w:rPr>
          <w:rFonts w:eastAsia="Arial" w:cs="Arial" w:ascii="Arial" w:hAnsi="Arial"/>
          <w:b/>
          <w:color w:val="002060"/>
          <w:sz w:val="28"/>
          <w:szCs w:val="28"/>
        </w:rPr>
        <w:t>BENEFIT</w:t>
        <w:tab/>
        <w:t>TRUS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  <w:t>TO BE COMPLETED BY GROUP ADMINISTR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42240</wp:posOffset>
                </wp:positionV>
                <wp:extent cx="2197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1.2pt" to="166.45pt,-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695325</wp:posOffset>
                </wp:positionV>
                <wp:extent cx="2197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4.75pt" to="166.45pt,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-377190</wp:posOffset>
                </wp:positionV>
                <wp:extent cx="0" cy="91560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29.7pt" to="184pt,6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-148590</wp:posOffset>
                </wp:positionV>
                <wp:extent cx="0" cy="85026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-11.7pt" to="166pt,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48590</wp:posOffset>
                </wp:positionV>
                <wp:extent cx="0" cy="8502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7pt" to="-6pt,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roup Nu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21590</wp:posOffset>
                </wp:positionV>
                <wp:extent cx="1257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1.7pt" to="159.9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ffective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1590</wp:posOffset>
                </wp:positionV>
                <wp:extent cx="1308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1.7pt" to="159.9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cols w:num="2" w:equalWidth="false" w:sep="false">
            <w:col w:w="604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NCELLATION OF COVERAGE FOR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sz w:val="24"/>
        </w:rPr>
        <w:t xml:space="preserve">For those </w:t>
      </w:r>
      <w:r>
        <w:rPr>
          <w:rFonts w:eastAsia="Arial" w:cs="Arial" w:ascii="Arial" w:hAnsi="Arial"/>
          <w:b/>
          <w:sz w:val="24"/>
        </w:rPr>
        <w:t>remaining employed</w:t>
      </w:r>
      <w:r>
        <w:rPr>
          <w:rFonts w:eastAsia="Arial" w:cs="Arial" w:ascii="Arial" w:hAnsi="Arial"/>
          <w:sz w:val="24"/>
        </w:rPr>
        <w:t xml:space="preserve"> who would like to cancel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6407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504.2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48665</wp:posOffset>
                </wp:positionV>
                <wp:extent cx="6407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8.95pt" to="504.2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104265</wp:posOffset>
                </wp:positionV>
                <wp:extent cx="6407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6.95pt" to="504.2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0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.7pt" to="504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7pt" to="288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MPLOYEE NAME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PLOYER/FIRM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629285</wp:posOffset>
                </wp:positionV>
                <wp:extent cx="17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9.55pt" to="175.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624840</wp:posOffset>
                </wp:positionV>
                <wp:extent cx="0" cy="177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9.2pt" to="175.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6765</wp:posOffset>
                </wp:positionH>
                <wp:positionV relativeFrom="paragraph">
                  <wp:posOffset>797560</wp:posOffset>
                </wp:positionV>
                <wp:extent cx="17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62.8pt" to="175.9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624840</wp:posOffset>
                </wp:positionV>
                <wp:extent cx="0" cy="177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49.2pt" to="162.3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AL SECURITY NUMBER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QUESTED EFFECTIVE DATE:</w: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cols w:num="2" w:equalWidth="false" w:sep="false">
            <w:col w:w="508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employee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42240</wp:posOffset>
                </wp:positionV>
                <wp:extent cx="17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2pt" to="175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8pt" to="175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310515</wp:posOffset>
                </wp:positionV>
                <wp:extent cx="17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4.45pt" to="175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8pt" to="162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spouse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6765</wp:posOffset>
                </wp:positionH>
                <wp:positionV relativeFrom="paragraph">
                  <wp:posOffset>142240</wp:posOffset>
                </wp:positionV>
                <wp:extent cx="17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2pt" to="175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8pt" to="175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6765</wp:posOffset>
                </wp:positionH>
                <wp:positionV relativeFrom="paragraph">
                  <wp:posOffset>310515</wp:posOffset>
                </wp:positionV>
                <wp:extent cx="17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4.45pt" to="175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8pt" to="162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dependent covera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am canceling coverage for the following rea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400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503.9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the case of divorce, separation, death, marriage of dependent or age limit, please give date of occurr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-37465</wp:posOffset>
                </wp:positionV>
                <wp:extent cx="3022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-2.95pt" to="503.95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s of spouse/dependents to be cancelled from this group pl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400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503.9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64008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pt" to="503.95pt,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nderstand that if I elect to apply for coverage for myself, my spouse and/or my dependent children through this employer health benefit plan at a later time, the enrollment will be dependent on the qualifying event status of the effected participa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rPr/>
      </w:pPr>
      <w:r>
        <w:rPr>
          <w:rFonts w:eastAsia="Arial" w:cs="Arial" w:ascii="Arial" w:hAnsi="Arial"/>
        </w:rPr>
        <w:t>Signature of Employ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-26670</wp:posOffset>
                </wp:positionV>
                <wp:extent cx="342900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.1pt" to="375.9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-26670</wp:posOffset>
                </wp:positionV>
                <wp:extent cx="127635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-2.1pt" to="503.9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color w:val="231F20"/>
          <w:sz w:val="11"/>
        </w:rPr>
      </w:pPr>
      <w:r>
        <w:rPr>
          <w:rFonts w:eastAsia="Arial Narrow" w:cs="Arial Narrow" w:ascii="Arial Narrow" w:hAnsi="Arial Narrow"/>
          <w:color w:val="231F20"/>
          <w:sz w:val="11"/>
        </w:rPr>
      </w:r>
    </w:p>
    <w:sectPr>
      <w:type w:val="continuous"/>
      <w:pgSz w:w="12240" w:h="15840"/>
      <w:pgMar w:left="1080" w:right="1040" w:gutter="0" w:header="0" w:top="1155" w:footer="0" w:bottom="7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53:00Z</dcterms:created>
  <dc:creator>Imran</dc:creator>
  <dc:description/>
  <cp:keywords/>
  <dc:language>en-US</dc:language>
  <cp:lastModifiedBy>Imran</cp:lastModifiedBy>
  <dcterms:modified xsi:type="dcterms:W3CDTF">2023-02-28T20:53:00Z</dcterms:modified>
  <cp:revision>2</cp:revision>
  <dc:subject/>
  <dc:title/>
</cp:coreProperties>
</file>