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tLeast" w:line="0"/>
        <w:ind w:left="2160" w:hanging="2070"/>
        <w:jc w:val="center"/>
        <w:rPr>
          <w:rFonts w:ascii="Algerian" w:hAnsi="Algerian" w:eastAsia="Times New Roman" w:cs="Algerian"/>
          <w:b/>
          <w:b/>
          <w:sz w:val="40"/>
          <w:szCs w:val="40"/>
        </w:rPr>
      </w:pPr>
      <w:bookmarkStart w:id="0" w:name="page1"/>
      <w:bookmarkEnd w:id="0"/>
      <w:r>
        <w:rPr>
          <w:rFonts w:eastAsia="Times New Roman" w:cs="Algerian" w:ascii="Algerian" w:hAnsi="Algerian"/>
          <w:b/>
          <w:sz w:val="40"/>
          <w:szCs w:val="40"/>
        </w:rPr>
        <w:t>Goodwill Adjustment Letter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5955665" cy="7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6" r="-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[Your name and address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8115</wp:posOffset>
            </wp:positionV>
            <wp:extent cx="12065" cy="6827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158115</wp:posOffset>
            </wp:positionV>
            <wp:extent cx="12065" cy="6827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[Your phone number]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[Your account number]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[Today’s date]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To whom it may concern,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92"/>
        <w:ind w:left="120" w:right="100" w:hanging="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My name is [Your Name], and I first want to thank you for taking the time to read this letter. I’ve had a great experience with [Mortgage Lender/Servicer Name], and my goal is to maintain the relationship we’ve built over the last [Number] years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83"/>
        <w:ind w:left="120" w:right="180" w:hanging="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I recently pulled my [Credit Bureau Name] credit report and discovered I have a late payment that was reported on [Date] for my [Account Type/Name] account [Account Number]. During that time, I had a medical emergency that required me to drain my savings and use most of my paycheck to cover, which impeded my ability to make an on-time mortgage payment that month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312"/>
        <w:ind w:left="120" w:right="860" w:hanging="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I realize I made a mistake in falling behind and take full responsibility for my actions. I understand that late payments cause inconveniences for your operation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88"/>
        <w:ind w:left="120" w:right="280" w:hanging="0"/>
        <w:jc w:val="both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Up until my recent medical emergency, I had an on-time payment history with you since my loan was first originated. Additionally, I’ve resumed making on-time payments in the months since that point, even enrolling in automatic payments to ensure I don’t miss any due dates in the future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88"/>
        <w:ind w:left="120" w:right="400" w:hanging="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Based on my otherwise spotless payment history, I would like to request that you apply a goodwill adjustment to remove the late payment mark from my credit report. Granting this request will help me improve my overall credit history and demonstrate my consistency as a creditworthy borrower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Thank you in advance for your consideration,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[You’re Signature Here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[You’re Name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5955665" cy="12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1:00Z</dcterms:created>
  <dc:creator>Imran</dc:creator>
  <dc:description/>
  <cp:keywords/>
  <dc:language>en-US</dc:language>
  <cp:lastModifiedBy>Imran</cp:lastModifiedBy>
  <dcterms:modified xsi:type="dcterms:W3CDTF">2023-04-28T11:41:00Z</dcterms:modified>
  <cp:revision>2</cp:revision>
  <dc:subject/>
  <dc:title/>
</cp:coreProperties>
</file>