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4485</wp:posOffset>
                      </wp:positionV>
                      <wp:extent cx="2586355" cy="412115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FOUNDATION 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-0.7pt;margin-top:25.55pt;width:203.6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UNDATION LOGO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szCs w:val="21"/>
              </w:rPr>
              <w:t>DONATION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no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[Foundation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[Foundation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2070"/>
        <w:gridCol w:w="2250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ntity</w:t>
            </w:r>
          </w:p>
        </w:tc>
        <w:tc>
          <w:tcPr>
            <w:tcW w:w="8370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s Donat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4485</wp:posOffset>
                      </wp:positionV>
                      <wp:extent cx="2586355" cy="412115"/>
                      <wp:effectExtent l="19685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FOUNDATION 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-0.7pt;margin-top:25.55pt;width:203.6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UNDATION LOGO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szCs w:val="21"/>
              </w:rPr>
              <w:t>DONATION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/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no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Foundation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Foundation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2070"/>
        <w:gridCol w:w="2250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ntity</w:t>
            </w:r>
          </w:p>
        </w:tc>
        <w:tc>
          <w:tcPr>
            <w:tcW w:w="8370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s Donat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2240" w:h="15840"/>
      <w:pgMar w:left="1008" w:right="1008" w:gutter="0" w:header="144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2430</wp:posOffset>
              </wp:positionH>
              <wp:positionV relativeFrom="paragraph">
                <wp:posOffset>55245</wp:posOffset>
              </wp:positionV>
              <wp:extent cx="7181850" cy="47110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1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4.35pt;width:565.45pt;height:370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4770120</wp:posOffset>
              </wp:positionV>
              <wp:extent cx="7181850" cy="47110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1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75.6pt;width:565.45pt;height:370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1:00Z</dcterms:created>
  <dc:creator>Steve Doolley</dc:creator>
  <dc:description/>
  <cp:keywords/>
  <dc:language>en-US</dc:language>
  <cp:lastModifiedBy>Imran</cp:lastModifiedBy>
  <dcterms:modified xsi:type="dcterms:W3CDTF">2023-10-05T02:41:00Z</dcterms:modified>
  <cp:revision>2</cp:revision>
  <dc:subject/>
  <dc:title>Donation Receipt</dc:title>
</cp:coreProperties>
</file>