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Britannic Bold" w:hAnsi="Britannic Bold" w:eastAsia="Arial Black" w:cs="Britannic Bold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36"/>
        </w:rPr>
        <w:t xml:space="preserve"> </w:t>
      </w:r>
      <w:r>
        <w:rPr>
          <w:rFonts w:eastAsia="Arial Black" w:cs="Britannic Bold" w:ascii="Britannic Bold" w:hAnsi="Britannic Bold"/>
          <w:b/>
          <w:sz w:val="52"/>
          <w:szCs w:val="52"/>
          <w:bdr w:val="single" w:sz="4" w:space="0" w:color="000000"/>
          <w:shd w:fill="002060" w:val="clear"/>
        </w:rPr>
        <w:t>Room Rental Agre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 of the Group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e of the Person Requesting the Room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meeting/event: ___________________ Time requested: From: ________ To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ype of Activity: 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$00 Deposit Required at Reservation</w:t>
      </w:r>
    </w:p>
    <w:p>
      <w:pPr>
        <w:sectPr>
          <w:type w:val="nextPage"/>
          <w:pgSz w:w="10800" w:h="14504"/>
          <w:pgMar w:left="160" w:right="160" w:gutter="0" w:header="0" w:top="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*Kitchen use NON-PROFIT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*Please include your set-up and clean up time in your reservation.</w:t>
      </w:r>
    </w:p>
    <w:p>
      <w:pPr>
        <w:sectPr>
          <w:type w:val="continuous"/>
          <w:pgSz w:w="10800" w:h="14504"/>
          <w:pgMar w:left="160" w:right="160" w:gutter="0" w:header="0" w:top="32" w:footer="0" w:bottom="0"/>
          <w:cols w:num="2" w:equalWidth="false" w:sep="false">
            <w:col w:w="3320" w:space="72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n-profit/Gov’t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vat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-Resid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  per (4) four hours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________  per (1) one hour (Proof of residency Required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  per (1) one hour</w:t>
      </w:r>
    </w:p>
    <w:p>
      <w:pPr>
        <w:sectPr>
          <w:type w:val="continuous"/>
          <w:pgSz w:w="10800" w:h="14504"/>
          <w:pgMar w:left="160" w:right="160" w:gutter="0" w:header="0" w:top="32" w:footer="0" w:bottom="0"/>
          <w:cols w:num="2" w:equalWidth="false" w:sep="false">
            <w:col w:w="2160" w:space="72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3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I have read and understand the attached rules for the use of the Community Room. I understand that failure to abide by the Community Room rules and Policies for use will result in cancellation of or refusal of future reserv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ignature of Applicant: ____________________________________ Date: ___________________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ddress: _______________________________________________________________________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 Number: ______________________ Dr. Lic /ID Number: 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221615</wp:posOffset>
            </wp:positionV>
            <wp:extent cx="6858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60"/>
        <w:gridCol w:w="2720"/>
        <w:gridCol w:w="3840"/>
      </w:tblGrid>
      <w:tr>
        <w:trPr>
          <w:trHeight w:val="276" w:hRule="atLeast"/>
        </w:trPr>
        <w:tc>
          <w:tcPr>
            <w:tcW w:w="352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6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right="38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FOR OFFICE USE ONLY</w:t>
            </w:r>
          </w:p>
        </w:tc>
      </w:tr>
      <w:tr>
        <w:trPr>
          <w:trHeight w:val="24" w:hRule="atLeast"/>
        </w:trPr>
        <w:tc>
          <w:tcPr>
            <w:tcW w:w="3520" w:type="dxa"/>
            <w:tcBorders/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360" w:type="dxa"/>
            <w:tcBorders/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/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/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2" w:hRule="atLeast"/>
        </w:trPr>
        <w:tc>
          <w:tcPr>
            <w:tcW w:w="3520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 Fee Charged: __________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ntal Fee Check #: _________   Deposit Check #: _________</w:t>
            </w:r>
          </w:p>
        </w:tc>
      </w:tr>
      <w:tr>
        <w:trPr>
          <w:trHeight w:val="576" w:hRule="atLeast"/>
        </w:trPr>
        <w:tc>
          <w:tcPr>
            <w:tcW w:w="3520" w:type="dxa"/>
            <w:tcBorders>
              <w:top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E599" w:val="clear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Paid: _________________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hd w:fill="FFE599" w:val="clear"/>
              <w:spacing w:lineRule="atLeast" w:line="0"/>
              <w:ind w:right="34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Initials: _________________</w:t>
            </w:r>
          </w:p>
        </w:tc>
      </w:tr>
    </w:tbl>
    <w:p>
      <w:pPr>
        <w:pStyle w:val="Normal"/>
        <w:shd w:fill="FFE599" w:val="clear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E599" w:val="clear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s from inspection: 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sectPr>
      <w:type w:val="continuous"/>
      <w:pgSz w:w="10800" w:h="14504"/>
      <w:pgMar w:left="160" w:right="160" w:gutter="0" w:header="0" w:top="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2:00Z</dcterms:created>
  <dc:creator>Imran</dc:creator>
  <dc:description/>
  <cp:keywords/>
  <dc:language>en-US</dc:language>
  <cp:lastModifiedBy>Imran</cp:lastModifiedBy>
  <dcterms:modified xsi:type="dcterms:W3CDTF">2024-02-14T10:02:00Z</dcterms:modified>
  <cp:revision>2</cp:revision>
  <dc:subject/>
  <dc:title/>
</cp:coreProperties>
</file>